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70/8, 69/1, 70/9, 70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02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2.02.2018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9, 316/2, 162, 164/1, 164/2, 15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wiet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nostka ewidencyjna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1.2018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zasilającej budynek mieszkalny jednorodzinny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6, 275, 306, 30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ot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siński Henry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wraz z przyłączem wody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ziałki nr 462, 461, 168/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bręb ewidencyjny Now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Łoś Piotr i Agnieszk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usyk Karol i Katarzyn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damczyk Daniel i Beat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deszko Łukas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wraz z przyłączami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364, 378/6, 378/4, 378/5, 378/8, 378/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omorowo Żuławski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23, 125, 126, 127, 147/4, 158/1, 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ian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8.W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3:00Z</dcterms:created>
  <dc:creator>UP</dc:creator>
  <dc:description/>
  <cp:keywords/>
  <dc:language>en-US</dc:language>
  <cp:lastModifiedBy>Magda</cp:lastModifiedBy>
  <cp:lastPrinted>2015-07-27T11:48:00Z</cp:lastPrinted>
  <dcterms:modified xsi:type="dcterms:W3CDTF">2018-02-13T08:32:00Z</dcterms:modified>
  <cp:revision>8</cp:revision>
  <dc:subject/>
  <dc:title/>
</cp:coreProperties>
</file>