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1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11 Rychli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a istniejącej drogi gminnej w miejscowości Powodowo. Budowa sieci kanalizacji deszczowej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5, 4/3, 4/6, 2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Wysok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kablowej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34/2 i 62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Janowo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linii kablowej elektroenergetycznej nN 0,4 kV wraz ze złączem kablowo – pomiarowym do zasilania budynku mieszkalnego – jednorodzinnego w miejscowości Łęcz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655, 656, 28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Łęcz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ek ewidencyjna Tolkmicko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9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1-16T07:11:00Z</dcterms:modified>
  <cp:revision>210</cp:revision>
  <dc:subject/>
  <dc:title/>
</cp:coreProperties>
</file>