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IX/43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dy Powiatu w Elbląg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8 września 2006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rażenia zgody na zawarcie porozumienia z Komendantem Miejskim Policji w Elblągu na dofinansowanie zakupu zestawu komputerowego dla Posterunku Policji w Tolkmic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2 pkt 11 ustawy z dnia 5 czerwca 1998 roku o samorządzie powiatowym (Dz.U. z 2001 r. Nr 142, poz. 1592 z późn. zm.) oraz art. 13 ust. 3 ustawy z dnia 3 kwietnia 1990 roku o Policji (Dz. U. z 2002 r. Nr 7 poz. 58, z późn. zm.) Rada Powiatu w Elblągu, uchwala co następuje:  </w:t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poważnia się Zarząd Powiatu do zawarcia porozumienia z Komendantem Miejskim Policji w Elblągu na dofinansowanie w kwocie 1.000 zł (słownie jeden tysiąc złotych) zakupu zestawu komputerowego dla Posterunku Policji w Tolkmic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rozumienie o którym mowa w ust. 1 określało będzie: cel porozumienia i termin jego wykonania, wysokość dotacji celowej, termin wykorzystania dotacji nie dłuższy niż do dnia 31 grudnia 2006 roku, termin i sposób rozliczenia udzielonej dotacji celowej, termin zwrotu niewykorzystanej części dotacji celowej, nie dłuższy niż 15 dni od określonego w umowie dnia wykonania zada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ozumienie o którym mowa w ust. 1, podlegać będzie ogłoszeniu zgodnie z § 7 ust. 3 pkt 1 lit. b Statutu Powiatu Elbląskiego – na tablicy ogłoszeń w siedzibie Starostwa Powiatowego w Elblągu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  <w:t>Wykonanie uchwały powierza się Zarządowi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Według art. 174 ust. 2  ustawy z dnia 30 czerwca 2005 r. o finansach publicznych (Dz.U. z 2005 r. NR 249, poz. 2104),  z budżetu jednostki samorządu terytorialnego mogą być udzielane dotacje przedmiotowe. Stawki dotacji przedmiotowych określa organ stanowiący jednostki samorządu terytorialnego. Kwoty i zakres dotacji określa uchwała budżetowa. Podstawą przekazania środków na realizację pomocy jest umowa (porozumienie). 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Mając powyższe na uwadze,  do Zarządu Powiatu zwrócił się Komendant Miejski Policji w Elblągu o udzielenie dotacji przedmiotowej na dofinansowanie zakupu zestawu komputerowego, z przeznaczeniem dla Posterunku Policji w Tolkmicku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Uzasadnieniem jest potrzeba poprawy funkcjonowania  jednostki w zakresie bezpieczeństwa i porządku publicznego na poziomie pożądanym przez mieszkańców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17:00Z</dcterms:created>
  <dc:creator>EDWARDA MAZURKIEWICZ</dc:creator>
  <dc:description/>
  <cp:keywords/>
  <dc:language>en-US</dc:language>
  <cp:lastModifiedBy>RZ</cp:lastModifiedBy>
  <dcterms:modified xsi:type="dcterms:W3CDTF">2006-09-18T12:48:00Z</dcterms:modified>
  <cp:revision>2</cp:revision>
  <dc:subject/>
  <dc:title>Uchwała Nr……………</dc:title>
</cp:coreProperties>
</file>