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2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4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01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3/4, 23/5, 64, 11/1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19, 157/2, 221, 155/1, 155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ierpin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/2, 382/4, 214, 215/2, 217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Tolkmicko 0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4, 13/11, 13/1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1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11 Rychliki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a istniejącej drogi gminnej w miejscowości Powodowo. Budowa sieci kanalizacji deszczowej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5, 4/3, 4/6, 2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Wysok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kablowej sieci elektroenergetycznej nn 0,4kV do zasilania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634/2 i 62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Janowo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linii kablowej elektroenergetycznej nN 0,4 kV wraz ze złączem kablowo – pomiarowym do zasilania budynku mieszkalnego – jednorodzinnego w miejscowości Łęcz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655, 656, 28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Łęcz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ek ewidencyjna Tolkmicko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9.2017.M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2-20T14:39:00Z</dcterms:modified>
  <cp:revision>205</cp:revision>
  <dc:subject/>
  <dc:title/>
</cp:coreProperties>
</file>