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4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19, 157/2, 221, 155/1, 155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ierpin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/2, 382/4, 214, 215/2, 217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Tolkmicko 0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4, 13/11, 13/1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1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11 Rychli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udowa istniejącej drogi gminnej w miejscowości Powodowo. Budowa sieci kanalizacji deszczowej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5, 4/3, 4/6, 2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Wysok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kablowej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34/2 i 62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Janowo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6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2-18T13:02:00Z</dcterms:modified>
  <cp:revision>196</cp:revision>
  <dc:subject/>
  <dc:title/>
</cp:coreProperties>
</file>