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4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olkomtel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Konstruktorska 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2-673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ja kontenera dla stacji bazowej telefonii komórkowej BB_49313_ZĄBROWIEC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ałka nr 7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Ząbrowiec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Godko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Nowakowo i w obrębie Kępa Rybacka, gmina Elbląg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miejscowość Bielnik Pierwszy, obręb Janowo, gmi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Łęcze, gmi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dwóch budynków mieszkalnych jednorodzinny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41, 242, 24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43, 53, 10/45, 10/4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obit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6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trys Artur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. nr 54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bręb ewidencyjny 10 Pasłęk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 ewidencyjna Miasto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0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4, 190/5, 190/10, 297, 197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17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7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98, 236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Kamiennik Wielki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8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7, 184/6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9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– Oświetlenie Sp. z o. 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/1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napowietrzno – kablowej linii oświetleniowej drogi powiatowej 1121N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ieć nn 0,4kV) 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55, 92/1, 68, 71/3, 87/5, 87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aczki Elbląski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7/5, 297, 192/3, 192/5, 199, 190/4, 190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0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6, 204, 206, 29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Żuławski Zarząd Melioracji i Urządzeń Wodnych w Elblągu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Junaków 3, 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apowietrznej SN 15kV wraz z budową stacji transformatorowej SN/nn 15/0,4kV nr T-4360 przy stacji pomp Gronowo Górne nr 42 II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elektroenergetycznej linii kablowej nn 0,4kV (sieć)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735, 389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2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04, 32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mionek Wiel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11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4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633/1, 63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1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1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3, 53, 352/4, 352/5, 352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linii kablowej nn 0,4kV do zasilania budynku mieszkalnego jednorodzinnego w miejscowości Brzeziny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/3, 4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Brzezi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1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3/4, 23/5, 64, 11/1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19, 157/2, 221, 155/1, 155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ierpin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/2, 382/4, 214, 215/2, 217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Tolkmicko 0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64, 13/11, 13/1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1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11 Rychli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budowa istniejącej drogi gminnej w miejscowości Powodowo. Budowa sieci kanalizacji deszczowej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5, 4/3, 4/6, 2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Wysok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7.2017.W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12-15T06:42:00Z</dcterms:modified>
  <cp:revision>194</cp:revision>
  <dc:subject/>
  <dc:title/>
</cp:coreProperties>
</file>