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2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04, 32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mionek Wiel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1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4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633/1, 63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3, 53, 352/4, 352/5, 352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linii kablowej nn 0,4kV do zasilania budynku mieszkalnego jednorodzinnego w miejscowości Brzeziny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/3, 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Brzezi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3/4, 23/5, 64, 11/1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19, 157/2, 221, 155/1, 155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ierpin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/2, 382/4, 214, 215/2, 217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Tolkmicko 0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64, 13/11, 13/1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1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11 Rychli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budowa istniejącej drogi gminnej w miejscowości Powodowo. Budowa sieci kanalizacji deszczowej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5, 4/3, 4/6, 2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Wysok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7.2017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12-13T07:07:00Z</dcterms:modified>
  <cp:revision>193</cp:revision>
  <dc:subject/>
  <dc:title/>
</cp:coreProperties>
</file>