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przepompowni ścieków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46, 41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ręb ewidencyjny Stare Kus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6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Karczowizna - Klep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9/1, 31/6, 31/5, 31/3, 30, 287/2, 286, 275, 274, 233/11, 235/1, 247, 241/8, 241/4, 289/1, 289/2, 248/6, 248/7, 255/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Dłużyn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telmaszew Marci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raz z przyłączem wodociągowym i przyłączem kanalizacyj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dz. nr 462 i 332/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obręb ewidencyjny Kady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Janów, gmina Elbląg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60, 61, 16/1, 15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j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38, 39/1, 39/2, 40/1, 40/2, 41/1, 42/2, 42/3, 43/1, 4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3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4/6, 25/1, 26, 35, 36, 37, 37/1, 37/2, 38, 125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4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Pałubiak Jerzy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3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5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sieci kablowej 0,4 kV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w miejscowości Pasłęk, miasto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19/28, 19/40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bręb ewidencyjny 07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świadczenie o braku podstaw wniesienia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8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linii kablowej nn 0,4kV (sieć) do budynku usługowo – mieszkalnego w miejscowości  Pasłęk ul. Mickiewicza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4, 98/39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07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16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7/6, 47/7, 47/15, 47/18, 47/19, 5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2/16, 102/15, 258/1, 258/2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uchacz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4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Młyn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Dworcowa 2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20 Młynary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i przebudowa sieci wodociągowej oraz sieci kanalizacji deszczowej w związku z przebudową dróg powiatowych nr 2144N – ul. Konarskiego , 2154N – ul. Osińskiego i 2157N – ul. Staszica w Młynara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. nr 63, 95, 11,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05 Młynar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2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olkomtel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Konstruktorska 4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2-673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ptacja kontenera dla stacji bazowej telefonii komórkowej BB_49313_ZĄBROWIEC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iałka nr 7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Ząbrowiec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Godko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5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8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Nowakowo i w obrębie Kępa Rybacka, gmina Elbląg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9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miejscowość Bielnik Pierwszy, obręb Janowo, gmi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0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Łęcze, gmi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dwóch budynków mieszkalnych jednorodzinny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41, 242, 24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dyn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43, 53, 10/45, 10/4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obit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84/10, 184/9, 184/8, 184/1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6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trys Artur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budowa budynku mieszkalnego jednorodzinnego 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. nr 54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bręb ewidencyjny 10 Pasłęk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ednostka ewidencyjna Miasto Pasłęk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YCOFANO DNIA 04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0/4, 190/5, 190/10, 297, 197/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YCOFANO DNIA 17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7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98, 236/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Kamiennik Wielki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8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. nr 184/10, 184/9, 184/8, 184/7, 184/6, 184/1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9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– Oświetlenie Sp. z o. 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/1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napowietrzno – kablowej linii oświetleniowej drogi powiatowej 1121N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sieć nn 0,4kV) 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. nr 155, 92/1, 68, 71/3, 87/5, 87/6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aczki Elbląskie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7/5, 297, 192/3, 192/5, 199, 190/4, 190/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0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0/6, 204, 206, 29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Żuławski Zarząd Melioracji i Urządzeń Wodnych w Elblągu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Junaków 3, 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apowietrznej SN 15kV wraz z budową stacji transformatorowej SN/nn 15/0,4kV nr T-4360 przy stacji pomp Gronowo Górne nr 42 II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/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elektroenergetycznej linii kablowej nn 0,4kV (sieć) do zasilani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735, 389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dyn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22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04, 32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mionek Wiel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11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38, 39/1, 39/2, 40/1, 40/2, 41/1, 42/2, 42/3, 633/1, 63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26, 35, 36, 37, 37/1, 37/2, 38, 125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3, 53, 352/4, 352/5, 352/6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linii kablowej nn 0,4kV do zasilania budynku mieszkalnego jednorodzinnego w miejscowości Brzeziny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/3, 4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Brzezi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zasilania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3/4, 23/5, 64, 11/1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3.2017.M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52:00Z</dcterms:created>
  <dc:creator>UP</dc:creator>
  <dc:description/>
  <cp:keywords/>
  <dc:language>en-US</dc:language>
  <cp:lastModifiedBy>Magda</cp:lastModifiedBy>
  <cp:lastPrinted>2015-07-27T11:48:00Z</cp:lastPrinted>
  <dcterms:modified xsi:type="dcterms:W3CDTF">2017-11-28T14:18:00Z</dcterms:modified>
  <cp:revision>168</cp:revision>
  <dc:subject/>
  <dc:title/>
</cp:coreProperties>
</file>