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11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linii kablowej nn 0,4kV do zasilania budynku mieszkalnego jednorodzinnego w miejscowości Brzeziny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/3, 4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Brzezi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6.2017.W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1-14T14:00:00Z</dcterms:modified>
  <cp:revision>159</cp:revision>
  <dc:subject/>
  <dc:title/>
</cp:coreProperties>
</file>