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120"/>
        <w:jc w:val="both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18"/>
          <w:u w:val="none"/>
        </w:rPr>
        <w:t xml:space="preserve">Załącznik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do Uchwały Nr XXVIII/37/06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   Rady Powiatu w Elblągu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z dnia 30 czerwca 2006 roku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T A T U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mu  Dziecka ,,Orle Gniazd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Marwi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rPr/>
      </w:pPr>
      <w:r>
        <w:rPr/>
        <w:t>Rozdział I</w:t>
      </w:r>
    </w:p>
    <w:p>
      <w:pPr>
        <w:pStyle w:val="Normal"/>
        <w:ind w:right="-108" w:hanging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1. Dom Dziecka ,,Orle Gniazdo”, zwany „Domem”, jest prawnie wyodrębnioną, samodzielną budżetową jednostką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yjną Powiatu Elblą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. Dom nie posiada osobowości prawn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. Obszar działania Domu obejmuje Powiat Elbląsk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. Siedzibą Domu jest wieś Marwic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. Dom, o którym mowa w ust. 1, jest stacjonarną placówką opiekuńczo – wychowawczą, świadczącą opiekę i wychowanie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na rzecz wychowanków w wieku 3 – 18 lat.</w:t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6. Do Domu mogą być przyjmowane osoby spoza obszaru Powiatu Elbląskiego.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Dom działa na podstawie obowiązujących przepisów prawa, a w szczególności:</w:t>
      </w:r>
    </w:p>
    <w:p>
      <w:pPr>
        <w:pStyle w:val="1"/>
        <w:spacing w:before="0" w:after="0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stawy z dnia 12 marca 2oo4 roku o pomocy społecznej ( Dz.U. Nr 64 poz. 593 z późn. zm.),</w:t>
      </w:r>
    </w:p>
    <w:p>
      <w:pPr>
        <w:pStyle w:val="1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1"/>
        <w:spacing w:before="0" w:after="0"/>
        <w:ind w:left="0" w:hanging="0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)   ustawy z dnia 5 czerwca 1998 roku o samorządzie powiatowym ( Dz.U. z 2oo1 roku Nr 142, poz. 1592 z późn. zm.),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left="421" w:right="73" w:hanging="421"/>
        <w:rPr/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 xml:space="preserve">3)   </w:t>
      </w:r>
      <w:r>
        <w:rPr>
          <w:rFonts w:cs="Arial" w:ascii="Arial" w:hAnsi="Arial"/>
          <w:i w:val="false"/>
          <w:iCs w:val="false"/>
          <w:sz w:val="18"/>
          <w:szCs w:val="20"/>
        </w:rPr>
        <w:t>ustawy z dnia 3o czerwca 2oo5 roku o finansach publicznych ( Dz.U. Nr 249, poz. 2104 z późn. zm. ),</w:t>
      </w:r>
    </w:p>
    <w:p>
      <w:pPr>
        <w:pStyle w:val="1"/>
        <w:spacing w:before="0" w:after="0"/>
        <w:ind w:left="705" w:hanging="705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1"/>
        <w:spacing w:before="0" w:after="0"/>
        <w:ind w:left="421" w:hanging="421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)    </w:t>
      </w:r>
      <w:r>
        <w:rPr>
          <w:rFonts w:cs="Arial" w:ascii="Arial" w:hAnsi="Arial"/>
          <w:sz w:val="18"/>
          <w:szCs w:val="20"/>
        </w:rPr>
        <w:t xml:space="preserve">ustawy z dnia 29 września 1994 roku o rachunkowości ( tj. </w:t>
      </w:r>
      <w:r>
        <w:rPr>
          <w:rFonts w:cs="Arial" w:ascii="Arial" w:hAnsi="Arial"/>
          <w:sz w:val="18"/>
          <w:szCs w:val="19"/>
        </w:rPr>
        <w:t xml:space="preserve">Dz.U. z 2oo2 roku Nr 76, poz. 694 z późn. zm. ), 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  <w:szCs w:val="19"/>
        </w:rPr>
      </w:pPr>
      <w:r>
        <w:rPr>
          <w:rFonts w:cs="Arial" w:ascii="Arial" w:hAnsi="Arial"/>
          <w:i w:val="false"/>
          <w:iCs w:val="false"/>
          <w:sz w:val="18"/>
          <w:szCs w:val="19"/>
        </w:rPr>
      </w:r>
    </w:p>
    <w:p>
      <w:pPr>
        <w:pStyle w:val="Tekstpodstawowy3"/>
        <w:ind w:left="421" w:right="73" w:hanging="421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5)    ustawy z dnia 22 marca 199o roku o pracownikach samorządowych( tj. Dz.U. z 2oo1 r. Nr 142, poz. 1593 z późn. zm.),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left="421" w:right="73" w:hanging="421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6)   ustawy z dnia 26 stycznia 1982 roku – Karta Nauczyciela ( tekst jednolity Dz.U.z 2003 roku Nr 118, poz.1112 ),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left="421" w:right="73" w:hanging="421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7)   niniejszego statutu nadanego przez Radę Powiatu w Elblągu Uchwałą  Nr ......./2006 z dnia .. czerwca 2006 roku.</w:t>
      </w:r>
    </w:p>
    <w:p>
      <w:pPr>
        <w:pStyle w:val="Normal"/>
        <w:ind w:right="73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Rozdział  II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Cel i zadania Domu</w:t>
      </w:r>
    </w:p>
    <w:p>
      <w:pPr>
        <w:pStyle w:val="Tekstpodstawowy2"/>
        <w:ind w:left="705" w:hanging="705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iCs/>
          <w:sz w:val="18"/>
        </w:rPr>
        <w:t xml:space="preserve"> Celem Domu jest realizacja zadań związanych z zaspokajaniem niezbędnych potrzeb bytowych, opiekuńczych, wspomagających i edukacyjnych na poziomie obowiązującego standardu, w zakresie i formach wynikających z indywidualnych potrzeb wychowanków, przez zapewnienie im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całodobowej opieki i wychowania oraz zaspakajania ich niezbędnych potrzeb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2)    zajęć korekcyjnych, kompensacyjnych, logopedycznych, resocjalizujących, terapeutycznych rekompensujących braki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</w:rPr>
        <w:t>wychowania w środowisku rodzinnym i przygotowujące do życia społecznego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kształcenia, wyrównywania opóźnień rozwojowych i szkol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Dom podejmuje działania mające na celu powrót dziecka do rodziny, znalezienia rodziny przysposabiającej lub umieszczenia w rodzinnej opiece zastęp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 xml:space="preserve">§ 5. </w:t>
      </w:r>
      <w:r>
        <w:rPr>
          <w:rFonts w:cs="Arial" w:ascii="Arial" w:hAnsi="Arial"/>
          <w:sz w:val="18"/>
        </w:rPr>
        <w:t xml:space="preserve">Dom, realizując zaspokajanie potrzeb dziecka, kieruje się w szczególności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dobrem dzieck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poszanowaniem praw dzieck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potrzebą wyrównywania deficytów rozwojowych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4)   koniecznością wspierania rozwoju dziecka poprzez umożliwienie kształcenia, rozwoju zainteresowań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i indywidualizowanie oddziaływań wychowawczych,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</w:t>
      </w:r>
      <w:r>
        <w:rPr>
          <w:rFonts w:cs="Arial" w:ascii="Arial" w:hAnsi="Arial"/>
          <w:b w:val="false"/>
          <w:bCs w:val="false"/>
          <w:sz w:val="18"/>
        </w:rPr>
        <w:t>5)   potrzebą działań przygotowujących do samodzielnego życi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6)   poszanowania praw rodziców wynikających z przepisów prawa rodzinnego, a przede wszystkim prawa d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kontaktowania się z dzieckie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7)   potrzebą działań w celu utrzymywania więzi dziecka z rodziną i umożliwienia jego powrotu do rodzin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6.</w:t>
      </w:r>
      <w:r>
        <w:rPr>
          <w:rFonts w:cs="Arial" w:ascii="Arial" w:hAnsi="Arial"/>
          <w:sz w:val="18"/>
        </w:rPr>
        <w:t xml:space="preserve"> 1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m  realizuje przyjęte cele i zadania poprzez współdziałani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z rodzicami lub innymi członkami rodziny wychowanków w celu tworzenia warunków ich powrotu do rodzin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z ośrodkami adopcyjno – opiekuńczymi w celu pozyskania dla wychowanków zastępczych form wychowa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rodzinnego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3)   z fundacjami, organizacjami i stowarzyszeniami działającymi na rzecz dziecka w celu uzyskania pomocy i wsparc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 xml:space="preserve">w tworzeniu warunków mieszkaniowych i samodzielności finansowej, a także wsparcia i opieki w okresie adaptacji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do samodzielnego życi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4)   z zakładami pracy, instytucjami i firmami w celu pozyskania miejsc pracy usamodzielnionym wychowanko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5)   z nauczycielami i wychowawcami poszczególnych szkół w celu zapewnienia powodzenia szkolnego, świadomego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wyboru dalszego kształcenia oraz rozwoju zainteresowań.</w:t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m realizuje również zadania wynikające z uchwał Rady Powiatu w Elblągu oraz Zarządu Powiatu w Elbląg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 II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chowankowie</w:t>
      </w:r>
    </w:p>
    <w:p>
      <w:pPr>
        <w:pStyle w:val="Normal"/>
        <w:ind w:right="73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18"/>
        </w:rPr>
        <w:t>§ 7.</w:t>
      </w:r>
      <w:r>
        <w:rPr>
          <w:rFonts w:cs="Arial" w:ascii="Arial" w:hAnsi="Arial"/>
          <w:sz w:val="18"/>
        </w:rPr>
        <w:t xml:space="preserve"> Wychowankami  Domu  mogą być dzieci i młodzież w wieku  od 3 lat do pełnoletności, a po uzyskaniu pełnoletności do czasu ukończenia szkoły, w której rozpoczęli naukę przed osiągnięciem 18 roku ży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sz w:val="18"/>
        </w:rPr>
        <w:t>§ 8.</w:t>
      </w:r>
      <w:r>
        <w:rPr>
          <w:rFonts w:cs="Arial" w:ascii="Arial" w:hAnsi="Arial"/>
          <w:b w:val="false"/>
          <w:bCs w:val="false"/>
          <w:sz w:val="18"/>
        </w:rPr>
        <w:t xml:space="preserve"> Przyjmowanie dzieci i młodzieży do Domu odbywa się przez całą dobę. </w:t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§ 9.</w:t>
      </w:r>
      <w:r>
        <w:rPr>
          <w:rFonts w:cs="Arial" w:ascii="Arial" w:hAnsi="Arial"/>
          <w:b w:val="false"/>
          <w:bCs w:val="false"/>
          <w:sz w:val="18"/>
        </w:rPr>
        <w:t xml:space="preserve"> Do Domu nie przyjmuje się dzieci i młodzieży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chorych fizycznie i psychicznie, wymagających stałego leczenia, indywidualnej opieki lub pomoc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2)   upośledzonych umysłowo w stopniu głębokim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uzależnionych od środków odurzających i psychotropowych.</w:t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§ 10. </w:t>
      </w:r>
      <w:r>
        <w:rPr>
          <w:rFonts w:cs="Arial" w:ascii="Arial" w:hAnsi="Arial"/>
          <w:b w:val="false"/>
          <w:bCs w:val="false"/>
          <w:sz w:val="18"/>
        </w:rPr>
        <w:t>1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Jeżeli w Domu  przebywa wychowanka w ciąży, zapewnia się w okresie ciąży, porodu i po porodzie odpowiednią opiekę przygotowując ją do macierzyństw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 xml:space="preserve">2. O stanie małoletniej wychowanki korzystającej z opieki całkowitej dyrektor Domu powiadamia, stosownie do sytuacji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jej rodziców lub opiekuna prawnego, sąd rodzinny oraz Powiatowe Centrum Pomocy Rodzinie w Elbląg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3. Ciąża i macierzyństwo nie wyklucza jej z dalszego pobytu w Dom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 xml:space="preserve">4. Dom zapewnia wychowance pomoc w zorganizowaniu opieki nad dzieckiem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5. Dyrektor Domu może podjąć starania mające na celu uzyskanie skierowania dla wychowanki w ciąży lub matki z małoletnim dzieckiem do domu dla matki z małoletnimi dziećmi i kobiet w ciąży, jeśli placówka nie jest w stan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zabezpieczyć jej potrzeb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§ 11. </w:t>
      </w:r>
      <w:r>
        <w:rPr>
          <w:rFonts w:cs="Arial" w:ascii="Arial" w:hAnsi="Arial"/>
          <w:b w:val="false"/>
          <w:bCs w:val="false"/>
          <w:sz w:val="18"/>
        </w:rPr>
        <w:t xml:space="preserve">Pobyt wychowanków w Domu  ustaje z powodu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powrotu dziecka do rodziców,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zakwalifikowania dziecka do pobytu w placówce resocjalizacyjnej,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3)   przeniesienia do innej placówki opiekuńczo – wychowawczej lub rodzinnej formy opieki,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4)   usamodzielnienia się dzieck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§ 12.</w:t>
      </w:r>
      <w:r>
        <w:rPr>
          <w:rFonts w:cs="Arial" w:ascii="Arial" w:hAnsi="Arial"/>
          <w:b w:val="false"/>
          <w:bCs w:val="false"/>
          <w:sz w:val="18"/>
        </w:rPr>
        <w:t xml:space="preserve"> Wychowanek ma obowiązek: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przestrzegania postanowień zawartych w regulaminie wewnętrznym,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uznawania godności i podmiotowości innych osób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odpowiedzialności za własne życie, higienę oraz rozwój psychiczny, fizyczny i emocjonaln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4)   dbania  o wspólne dobro, ład i porządek w Domu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5)   systematycznego i aktywnego uczestnictwa w zajęciach lekcyjnych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6)   przestrzegać zasad kultury współżycia w odniesieniu do kolegów, wychowawców oraz innych pracowników Domu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7)   ponoszenia odpowiedzialności za własne postępowani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§ 13. </w:t>
      </w:r>
      <w:r>
        <w:rPr>
          <w:rFonts w:cs="Arial" w:ascii="Arial" w:hAnsi="Arial"/>
          <w:b w:val="false"/>
          <w:bCs w:val="false"/>
          <w:sz w:val="18"/>
        </w:rPr>
        <w:t>1. Wychowanek ma prawo do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1)   swobodnego wyrażania własnych poglądów we wszystkich sprawach  go tyczących i swobodnej wypowiedzi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prawo do wypoczynku i czasu wolnego, do uczestniczenia w zabawach i zajęciach rekreacyjnych, stosownych do wieku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oraz nieskrępowanego uczestniczenia w życiu kulturalnym i artystyczny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wypowiadania się w każdym postępowaniu sądowym, administracyjnym, dotyczącym wychowanka, bezpośrednio lub z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pośrednictwem przedstawiciela, bądź odpowiedniego organu, zgodnie z przepisami praw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4)   uczestniczenia zgodnie z zasadami  swojego uznania w czynnościach i obrzędach religijnych oraz do wypełnia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obowiązków religijnych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5)   do ochrony przed okrutnym poniżającym traktowaniem lub karanie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6)   do opieki zdrowotnej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7)   do ochrony życia prywatnego i korespondencji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8)   do swobodnego zrzeszania się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9)   do ochrony przed wyzyskiem ekonomicznym i wykonywaniem niebezpiecznej prac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0)   występowania  z pismami, wnioskami lub skargami do Dyrektora Domu , Rzecznika Praw Dziecka, Komitetu Ochron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</w:rPr>
        <w:t>Praw Dziecka lub innych instytucji powołanych do opieki nad dzieckie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2. Rodzeństwa mają prawo do zajmowania wspólnego pokoj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 IV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espół ds. okresowej oceny sytuacji dzieck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§ 14. </w:t>
      </w:r>
      <w:r>
        <w:rPr>
          <w:rFonts w:cs="Arial" w:ascii="Arial" w:hAnsi="Arial"/>
          <w:b w:val="false"/>
          <w:bCs w:val="false"/>
          <w:sz w:val="18"/>
        </w:rPr>
        <w:t>1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W Domu  działa stały Zespół ds. okresowej oceny sytuacji dzieck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2. W skład Zespołu wchodzą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dyrektor lub osoba przez niego wyznaczon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pedagog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psycholog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4)   wychowawca   bezpośrednio   kierujący   procesem wychowawczym dzieck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5)   pracownik socjaln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3. Do zadań zespołu należy w szczególnośc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analiza karty pobytu dziecka,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okresowa ocena sytuacji dzieck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ocena aktualnej sytuacji rodziny dzieck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4)   analiza stosowanych metod pracy z dzieckiem i z rodziną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5)   modyfikowanie indywidualnego planu prac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22"/>
        </w:rPr>
        <w:t>6)   ocena zasadności dalszego pobytu dziecka w placówc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wnętrzna struktura organizacyjna Dom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§ 15.</w:t>
      </w:r>
      <w:r>
        <w:rPr>
          <w:rFonts w:cs="Arial" w:ascii="Arial" w:hAnsi="Arial"/>
          <w:b w:val="false"/>
          <w:bCs w:val="false"/>
          <w:iCs/>
          <w:sz w:val="18"/>
        </w:rPr>
        <w:t>1. Domem kieruje Dyrektor, który zarządza nim i reprezentuje go na zewnątrz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iCs/>
          <w:sz w:val="18"/>
        </w:rPr>
        <w:t>2. Dyrektor Domu zobowiązany jest w szczególności d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1)   tworzenia warunków do realizacji zadań statutowych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2)   kształtowania właściwego stosunku kadry Domu do wychowanków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 xml:space="preserve">3)   zagwarantowania wychowankom ich praw osobistych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4)   otoczenia wychowanków szczególną troską w początkowym okresie  pobytu, aby ich adaptacja do życia w nowy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iCs/>
          <w:sz w:val="18"/>
        </w:rPr>
        <w:t>warunkach przebiegała możliwie łagodnie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5)   zapoznania wychowanków z ich uprawnieniami i obowiązkami oraz Regulaminem Domu,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6)   utrzymywania kontaktu z rodzinami wychowanków Dom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iCs/>
          <w:sz w:val="18"/>
        </w:rPr>
        <w:t>3. Do obowiązków Dyrektora należ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1)   organizowanie pracy Domu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2)   sprawowanie nadzoru nad pracą podległych pracowników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 xml:space="preserve">3)   ustalanie wewnętrznej organizacji pracy, w tym określenie obowiązków pracowników zatrudnionych w Domu,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4)   podejmowanie decyzji w sprawach: nawiązywania i rozwiązywania umów o pracę, wysokości uposażenia, nagradzani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iCs/>
          <w:sz w:val="18"/>
        </w:rPr>
        <w:t>stosowania sankcji służbowych wobec pracowników naruszających postanowienia regulaminu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5)   składanie corocznego sprawozdania z działalności Domu ora przedstawianie propozycji do wykazu potrzeb w zakres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iCs/>
          <w:sz w:val="18"/>
        </w:rPr>
        <w:t>pomocy społecznej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iCs/>
          <w:sz w:val="18"/>
        </w:rPr>
        <w:t>4. Domem kieruje Dyrektor odpowiedzialny za jego działalność przy pomoc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 xml:space="preserve">1)   Głównego Księgowego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 xml:space="preserve">2)   Wychowawcy – Koordynatora Działu Opiekuńczo – Wychowawczego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</w:t>
      </w:r>
      <w:r>
        <w:rPr>
          <w:rFonts w:cs="Arial" w:ascii="Arial" w:hAnsi="Arial"/>
          <w:b w:val="false"/>
          <w:bCs w:val="false"/>
          <w:iCs/>
          <w:sz w:val="18"/>
        </w:rPr>
        <w:t>3)   Kierownika Działu Administracyjno – Gospodarcz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iCs/>
          <w:sz w:val="18"/>
        </w:rPr>
        <w:t>5. W czasie nieobecności Dyrektora Domu jego obowiązki pełni Wychowawca – Koordynator Działu Opiekuńczo –Wychowawcz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§ 16</w:t>
      </w:r>
      <w:r>
        <w:rPr>
          <w:rFonts w:cs="Arial" w:ascii="Arial" w:hAnsi="Arial"/>
          <w:b w:val="false"/>
          <w:bCs w:val="false"/>
          <w:sz w:val="18"/>
        </w:rPr>
        <w:t>. W skład Domu wchodzą następujące komórki organizacyjn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1)   Dział Opiekuńczo – Wychowawczy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2)   Dział Administracyjno – Gospodarcz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  <w:t xml:space="preserve">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3)   Sekcja Finansowo – Księgowa.       </w:t>
        <w:tab/>
        <w:tab/>
        <w:t xml:space="preserve">      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§ 17. </w:t>
      </w:r>
      <w:r>
        <w:rPr>
          <w:rFonts w:cs="Arial" w:ascii="Arial" w:hAnsi="Arial"/>
          <w:b w:val="false"/>
          <w:bCs w:val="false"/>
          <w:sz w:val="18"/>
        </w:rPr>
        <w:t xml:space="preserve">W Domu zostały wydzielone 2 miejsca hotelowe, działające w ramach Ośrodka Interwencji Kryzysowej z siedzibą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 Tolkmicku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§ 18.</w:t>
      </w:r>
      <w:r>
        <w:rPr>
          <w:rFonts w:cs="Arial" w:ascii="Arial" w:hAnsi="Arial"/>
          <w:b w:val="false"/>
          <w:bCs w:val="false"/>
          <w:sz w:val="18"/>
        </w:rPr>
        <w:t>1.Dom prowadzi mieszkanie chronione dla usamodzielnianych wychowank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2. Celem utworzenia mieszkania chronionego jest kompleksowe przygotowanie wychowanków do samodzielnego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funkcjonowania w środowisku</w:t>
      </w:r>
      <w:r>
        <w:rPr>
          <w:rFonts w:cs="Arial" w:ascii="Arial" w:hAnsi="Arial"/>
          <w:sz w:val="18"/>
        </w:rPr>
        <w:t>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§ 19.</w:t>
      </w:r>
      <w:r>
        <w:rPr>
          <w:rFonts w:cs="Arial" w:ascii="Arial" w:hAnsi="Arial"/>
          <w:b w:val="false"/>
          <w:bCs w:val="false"/>
          <w:iCs/>
          <w:sz w:val="18"/>
        </w:rPr>
        <w:t>1.W domu funkcjonuje ,,Samodzielne Mieszkanie” dla 12 wychowank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</w:rPr>
        <w:t>2.Działalność Samodzielnego Mieszkania ma na cel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1)   przygotowanie wychowanków do pełnej samodzielności życiowej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 xml:space="preserve">2)   stworzenie warunków do kontynuacji nauki na różnych    poziomach edukacyjnych i zdobywania kwalifikacji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zawodowych,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3)   stworzenie bezpiecznych warunków życia,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4)   podtrzymywanie optymalnego stopnia funkcjonowania poprzez zindywidualizowanie oddziaływania mieszczącego się w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zakresie opiekuńczo-terapeutyczny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5)   utrzymywanie stałych kontaktów z rodzinami osób przebywających w samodzielnym mieszkaniu,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6)   kształtowanie postaw pro-społecznych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</w:rPr>
        <w:t>7)   zwiększenie świadomości i realnego oceniania swoich umiejętności i zdolnośc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§ 20.</w:t>
      </w:r>
      <w:r>
        <w:rPr>
          <w:rFonts w:cs="Arial" w:ascii="Arial" w:hAnsi="Arial"/>
          <w:b w:val="false"/>
          <w:bCs w:val="false"/>
          <w:iCs/>
          <w:sz w:val="18"/>
        </w:rPr>
        <w:t>1. W Domu funkcjonuje ponadlokalna świetlica środowiskowa, której działalność skierowana jest do 30 dzieci, uczniów szkół podstawowych i gimnazjum, pochodzących z rodzin dysfunkcyjnych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</w:rPr>
        <w:t xml:space="preserve">     </w:t>
      </w:r>
      <w:r>
        <w:rPr>
          <w:rFonts w:cs="Arial" w:ascii="Arial" w:hAnsi="Arial"/>
          <w:b w:val="false"/>
          <w:bCs w:val="false"/>
          <w:iCs/>
          <w:sz w:val="18"/>
        </w:rPr>
        <w:t xml:space="preserve">2.Działalność świetlicy poprzez objęcie dzieci fachową, zorganizowaną opieką ma na celu: łagodzenie skutków płynących ze środowisk zagrożonych, eliminację zaburzeń zachowania, stymulację rozwoju, pomoc rodzicom, profilaktykę niedostosowania społecznego i demoralizacji, zapewnienie opieki oraz organizację czasu wolnego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 xml:space="preserve">§ 21. </w:t>
      </w:r>
      <w:r>
        <w:rPr>
          <w:rFonts w:cs="Arial" w:ascii="Arial" w:hAnsi="Arial"/>
          <w:b w:val="false"/>
          <w:bCs w:val="false"/>
          <w:iCs/>
          <w:sz w:val="18"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xtBody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dział V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  <w:t>Gospodarka finansowa Dom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18"/>
        </w:rPr>
      </w:pPr>
      <w:r>
        <w:rPr>
          <w:rFonts w:cs="Arial" w:ascii="Arial" w:hAnsi="Arial"/>
          <w:b w:val="false"/>
          <w:bCs w:val="false"/>
          <w:i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>§ 22.</w:t>
      </w:r>
      <w:r>
        <w:rPr>
          <w:rFonts w:cs="Arial" w:ascii="Arial" w:hAnsi="Arial"/>
          <w:sz w:val="18"/>
        </w:rPr>
        <w:t>1.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705" w:hanging="70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.Podstawą gospodarki finansowej Domu jest roczny plan dochodów i wydatków, zwany „planem finansowym Domu”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. Dom uzyskuje przychody z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)   dotacji Powiatu Elbląskiego,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)   dochodów z najmu i dzierżawy majątku powiatu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)   spadków, zapisów i darowizn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)   odsetek od środków finansowych gromadzonych na rachunku bankowym.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4. Szczególne zasady rachunkowości prowadzonej w Domu, dotyczą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)   ewidencji wykonania budżetu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)   ewidencji majątku trwałego, stanowiącego własność Powiatu Elbląskiego,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)   wyceny poszczególnych składników aktywów i pasywów,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)   sporządzania sprawozdań finansowych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. Gospodarka finansowa w Domu prowadzona jest w oparciu o przepisy: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1)   ustawy z dnia 3o czerwca 2oo5 roku o finansach publicznych ( Dz.U. Nr 249, poz. 2104 z późn. zm. ),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</w:t>
      </w:r>
      <w:r>
        <w:rPr>
          <w:rFonts w:cs="Arial" w:ascii="Arial" w:hAnsi="Arial"/>
          <w:i w:val="false"/>
          <w:iCs w:val="false"/>
          <w:sz w:val="18"/>
        </w:rPr>
        <w:t>2)   ustawy z dnia 29 września 1994 roku o rachunkowości  ( Dz.U. z 2oo2 roku  Nr 76, poz. 694 z późn. zm. ),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   </w:t>
      </w:r>
      <w:r>
        <w:rPr>
          <w:rFonts w:cs="Arial" w:ascii="Arial" w:hAnsi="Arial"/>
          <w:i w:val="false"/>
          <w:iCs w:val="false"/>
          <w:sz w:val="18"/>
        </w:rPr>
        <w:t>oraz wydane na ich podstawie akty wykonawcze.</w:t>
      </w:r>
    </w:p>
    <w:p>
      <w:pPr>
        <w:pStyle w:val="Normal"/>
        <w:ind w:right="73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</w:t>
      </w:r>
      <w:r>
        <w:rPr>
          <w:rFonts w:cs="Arial" w:ascii="Arial" w:hAnsi="Arial"/>
          <w:i w:val="false"/>
          <w:iCs w:val="false"/>
          <w:sz w:val="18"/>
        </w:rPr>
        <w:t xml:space="preserve">6. Dom posiada odrębny rachunek bankowy, z którego można dokonywać wypłat do wysokości wydatków uchwalonych 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na dany rok budżetowy.</w:t>
      </w:r>
    </w:p>
    <w:p>
      <w:pPr>
        <w:pStyle w:val="Normal"/>
        <w:ind w:right="73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</w:t>
      </w:r>
      <w:r>
        <w:rPr>
          <w:rFonts w:cs="Arial" w:ascii="Arial" w:hAnsi="Arial"/>
          <w:i w:val="false"/>
          <w:iCs w:val="false"/>
          <w:sz w:val="18"/>
        </w:rPr>
        <w:t>7. Dyrektor Domu jest odpowiedzialny za całość gospodarki finansowej, w tym za wykonywanie określonych ustawą z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dnia 3o czerwca 2oo5 roku o finansach publicznych ( Dz.U. Nr 249, poz. 2104 z późn. zm. ) obowiązków w zakresie kontroli 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finansowej.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Rozdział VII</w:t>
      </w:r>
    </w:p>
    <w:p>
      <w:pPr>
        <w:pStyle w:val="Tekstpodstawowy2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Majątek Domu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iCs/>
          <w:sz w:val="18"/>
        </w:rPr>
        <w:t xml:space="preserve">     </w:t>
      </w:r>
      <w:r>
        <w:rPr>
          <w:rFonts w:cs="Arial" w:ascii="Arial" w:hAnsi="Arial"/>
          <w:b/>
          <w:bCs/>
          <w:iCs/>
          <w:sz w:val="18"/>
        </w:rPr>
        <w:t>§ 23.</w:t>
      </w:r>
      <w:r>
        <w:rPr>
          <w:rFonts w:cs="Arial" w:ascii="Arial" w:hAnsi="Arial"/>
          <w:iCs/>
          <w:sz w:val="18"/>
        </w:rPr>
        <w:t>1. Mienie Domu jest własnością Powiatu Elbląskiego, przekazane Domowi w trwały zarząd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2. Mienie, o którym mowa ust. 1, obejmuje: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1)   nieruchomości usytuowane w Marwicy na działkach oznaczonych w ewidencji gruntów Nr 109/1 o pow. 4.33 ha oraz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 </w:t>
      </w:r>
      <w:r>
        <w:rPr>
          <w:rFonts w:cs="Arial" w:ascii="Arial" w:hAnsi="Arial"/>
          <w:iCs/>
          <w:sz w:val="18"/>
        </w:rPr>
        <w:t>Nr 112/2 o pow.1.84 ha, które posiadają urządzoną księgę wieczystą Nr 61106 na działce Nr 112/2 o pow. 2.28 ha, która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 </w:t>
      </w:r>
      <w:r>
        <w:rPr>
          <w:rFonts w:cs="Arial" w:ascii="Arial" w:hAnsi="Arial"/>
          <w:iCs/>
          <w:sz w:val="18"/>
        </w:rPr>
        <w:t>posiada urządzoną księgę wieczystą Nr 58033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2)   nieruchomość usytuowana w Pasłęku przy ul. Kopernika 20 b na działce Nr 3/1 o pow. 0,1204 ha, która posiada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 </w:t>
      </w:r>
      <w:r>
        <w:rPr>
          <w:rFonts w:cs="Arial" w:ascii="Arial" w:hAnsi="Arial"/>
          <w:iCs/>
          <w:sz w:val="18"/>
        </w:rPr>
        <w:t>urządzoną księgę wieczystą Nr 55205.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3)   majątek ruchomy, stanowiący wyposażenie Domu. 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Rozdział VIII</w:t>
      </w:r>
    </w:p>
    <w:p>
      <w:pPr>
        <w:pStyle w:val="Tekstpodstawowy2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iCs/>
          <w:sz w:val="18"/>
        </w:rPr>
        <w:t>§ 24.</w:t>
      </w:r>
      <w:r>
        <w:rPr>
          <w:rFonts w:cs="Arial" w:ascii="Arial" w:hAnsi="Arial"/>
          <w:iCs/>
          <w:sz w:val="18"/>
        </w:rPr>
        <w:t xml:space="preserve">W sprawach nieuregulowanych niniejszym statutem mają zastosowanie powszechnie obowiązujące przepisy.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iCs/>
          <w:sz w:val="18"/>
        </w:rPr>
        <w:t xml:space="preserve">§ 25. </w:t>
      </w:r>
      <w:r>
        <w:rPr>
          <w:rFonts w:cs="Arial" w:ascii="Arial" w:hAnsi="Arial"/>
          <w:iCs/>
          <w:sz w:val="18"/>
        </w:rPr>
        <w:t xml:space="preserve">Zmiana postanowień statutu dokonywana jest w drodze Uchwały Rady Powiatu w Elblągu. </w:t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2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6:00Z</dcterms:created>
  <dc:creator>Krystyna Skrzypek</dc:creator>
  <dc:description/>
  <dc:language>en-US</dc:language>
  <cp:lastModifiedBy>Krystyna Skrzypek</cp:lastModifiedBy>
  <dcterms:modified xsi:type="dcterms:W3CDTF">2006-08-22T12:27:00Z</dcterms:modified>
  <cp:revision>1</cp:revision>
  <dc:subject/>
  <dc:title>  Załącznik </dc:title>
</cp:coreProperties>
</file>