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10"/>
        <w:gridCol w:w="6973"/>
        <w:gridCol w:w="1303"/>
        <w:gridCol w:w="1418"/>
        <w:gridCol w:w="2098"/>
      </w:tblGrid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8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Starostwo Powiatowe w Elblągu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Saperów 14A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budowa budynku mieszkalnego jednorodzinnego z termomodernizacją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72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Zielonka Pasłęcka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90, 98, 190/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 do zespołu budynków mieszkalnych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90/1, 187/6, 187/7, 187/8, 187/9, 187/10, 187/11, 187/12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Piasto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kanalizacji deszczowej oraz przebudowa kolizji sieci telekomunikacyjnej w ramach „przebudowa ulicy Rzemieślniczej”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9, 80, 81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1 Pasłę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amila i Rafał Szewczu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6/19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Sójki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niosek wycofany przez Inwestora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sieci elektroenergetycznej nn 0,4 kV, wymiana linii napowietrznej 0,4 kV i linii napowietrznej oświetlenia 0,23 kV do budynku gospodarczeg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100/2, 182/2, 183/1, 184/6, 184/7, 184/13, 229, 230, 231, 281, 297, 298, 308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Milejewo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jednostka ewidencyjna Milejew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ostanowienie o uzup.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.02.2017 r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WNIOSEK WYCOFAN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.0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3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8, 100/3, 100/4, 100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Budowa kablowej sieci oświetlenia drogowego 0,4 k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9, 54, 101/2, 104, 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Marze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Małkowski Kami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udowa budynku mieszkalnego jednorodzinnego przy ul. Sprzymierzonych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z. nr 322/87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ęb ewidencyjny 08 Pasłę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 do budynku mieszkalnego jednorodzinnego. Demontaż istniejącej linii napowietrznej niskiego napięcia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0/4, 39, 6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okolnik</w:t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1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Olejnik Maciej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ek mieszkalny jednorodzinny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50/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</w:t>
            </w:r>
            <w:r>
              <w:rPr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ogow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.03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sunięcie kolizji linii elektroenergetycznej nn 0,4kV w miejscowości Rychliki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496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 Rychli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7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iskiego napięcia. Wymiana linii napowietrznej 0,4kV i linii napowietrznej oświetleniowej 0,23kV do budynku gospodarczego 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0/2, 182/2, 183/1, 184/6, 184/7, 184/13, 229, 230, 231, 281, 297, 298, 30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Milejewo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en-US" w:bidi="en-US"/>
              </w:rPr>
            </w:pPr>
            <w:r>
              <w:rPr>
                <w:rFonts w:cs="Calibri"/>
                <w:sz w:val="18"/>
                <w:szCs w:val="18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4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 dla zasilania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5, 98/10, 98/11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Suchacz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4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PASŁĘK PL.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n 0,4 kV w ramach zadnia </w:t>
              <w:br/>
              <w:t>„Rewitalizacja parku miejskiego przy ul. Partyzantów - Osińskiego”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2/2, 3/4, 4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m 10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.04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8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Gmina Pasłęk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lac św. Wojciecha 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00 Pasłęk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kanalizacji deszczowej ul. Kolonia Zdroje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6/2,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obręb ewidencyjny 02 Pasłę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 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3/10, 193/16, 193/15, 193/13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Rychliki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Rychliki 8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14-411 Rychliki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z przyłączami w miejscowości Rychliki, kolonia Rejsyty, Wopity oraz budowa sieci kanalizacji sanitarnej grawitacyjnej – tłoczonej w miejscowości Rejsyty, gmina Rychlik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 219/5, 219/6, 157/6, 185/3, obręb ewidencyjny Rychliki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1/1, 62, 101, 28/1, 72, 40/2, 7/2, 1/2, Ark. 1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26/3, 12/7, 26/2, 12/4, 26/1, 24, 1/4, 16/3, 16/1, 12/2, Ark. 2, obręb ewidencyjny Wopity, jednostka ewidencyjna Rychliki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z. nr: 18/1, 17/1, 17/2, 17/3, 5/3, 5/8, 5/7, 5/2, Ark. 3, obręb ewidencyjny Wopity, jednostka ewidencyjna Rychliki;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dz. nr: 238, 260/2, 260/1, 261, 251, 277, 259, 258, 257, 256, 255, 254, 253, 252, 262, 263,  265, 268, 269, 271, 272, 273, 274, 306, 307, 308, 309, 167, 171, 133/1, 156, 158, 157, 155, 146, 166/1, 166, 165, 164, 231/1, 211, 185, 204, 201, 202, 203, 205, 206, 207, 208, 209, 210, 43/2, Ark. 4, obręb ewidencyjny Wopity, jednostka ewidencyjna Rychliki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.05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2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nn 0,4kV do zasilania budynku mieszkalnego jednorodzinnego. 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71/4, 571/8, 571/7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Nowina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linii napowietrznej i kablowego przyłącza elektroenergetycznego dla zasilania jednorodzinnego budynku mieszkalnego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138, 172/5, 172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Rogajn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0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wraz ze złączem kablowo – pomiarowym do zasilania budynku mieszkalnego jednorodzinnego na działce nr 42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94, 420, 426, 433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przepompowni ścieków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46, 418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ręb ewidencyjny Stare Kusy</w:t>
            </w:r>
          </w:p>
          <w:p>
            <w:pPr>
              <w:pStyle w:val="Heading1"/>
              <w:tabs>
                <w:tab w:val="clear" w:pos="708"/>
                <w:tab w:val="right" w:pos="675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6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Karczowizna - Klep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9/1, 31/6, 31/5, 31/3, 30, 287/2, 286, 275, 274, 233/11, 235/1, 247, 241/8, 241/4, 289/1, 289/2, 248/6, 248/7, 255/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Dłużyna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sieci elektroenergetycznej kablowej nn 0,4kV do budynku mieszkalnego jednorodzinneg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20/2, 41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rzezmark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7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telmaszew Marci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raz z przyłączem wodociągowym i przyłączem kanalizacyj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dz. nr 462 i 332/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obręb ewidencyjny Kady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ELBLĄG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Browarna 85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wodociągowej w miejscowości Janów, gmina Elbląg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60, 61, 16/1, 15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Komorowo Żuławsk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j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1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38, 39/1, 39/2, 40/1, 40/2, 41/1, 42/2, 42/3, 43/1, 4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3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24/6, 25/1,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ie uzupełniony - pozostawiony bez rozpoznania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7.4.2017.W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ałubiak Jerzy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3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5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udowa sieci kablowej 0,4 kV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 miejscowości Pasłęk, miasto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z. nr 19/28, 19/40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bręb ewidencyjny 07 Pasłęk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świadczenie o braku podstaw wniesienia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8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2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linii kablowej nn 0,4kV (sieć) do budynku usługowo – mieszkalnego w miejscowości  Pasłęk ul. Mickiewicza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. nr 98/4, 98/39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07 Pasłęk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jednostka ewidencyjna Pasłęk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ie wniesio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 16.08.2017 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3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0/2, 47/6, 47/7, 47/15, 47/18, 47/19, 58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Czecho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linii kablowej elektroenergetycznej nn 0,4kV (sieć)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02/16, 102/15, 258/1, 258/2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Suchacz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3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Gmina Młynary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Dworcowa 2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-420 Młynar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przebudowa sieci wodociągowej oraz sieci kanalizacji deszczowej w związku z przebudową dróg powiatowych nr 2144N – ul. Konarskiego , 2154N – ul. Osińskiego i 2157N – ul. Staszica w Młynara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. nr 63, 95, 11,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05 Młynar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łyn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aświadczenie o braku podstaw wniesienia sprzeciwu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24.08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2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olkomtel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Konstruktorska 4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2-673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ja kontenera dla stacji bazowej telefonii komórkowej BB_49313_ZĄBROWIEC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ziałka nr 7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Ząbrowiec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Godko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Nowakowo i w obrębie Kępa Rybacka, gmina Elbląg,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miejscowość Bielnik Pierwszy, obręb Janowo, gmi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0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SPRAY S.A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Polna 4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00-635 Warszawa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telekomunikacyjna dla potrzeb szerokopasmowej sieci światłowodowej, z lokalizacją w obrębie Łęcze, gmi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9.2017 r. wezwanie do usunięcia braków formalnych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. 64 § 2 KP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2.5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dwóch budynków mieszkalnych jednorodzinnych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241, 242, 24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4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43, 53, 10/45, 10/44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obity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stka ewidencyjna Pasłę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4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6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Kotrys Artur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budowa budynku mieszkalnego jednorodzinnego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54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ęb ewidencyjny 10 Pasłęk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 ewidencyjna Miasto Pasłęk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0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4, 190/5, 190/10, 297, 197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WYCOFANO DNIA 17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7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98, 236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Kamiennik Wielki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3.8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84/10, 184/9, 184/8, 184/7, 184/6, 184/13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9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– Oświetlenie Sp. z o. o.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Rzemieślnicza 17/19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1-8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a napowietrzno – kablowej linii oświetleniowej drogi powiatowej 1121N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eć nn 0,4kV)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. nr 155, 92/1, 68, 71/3, 87/5, 87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Raczki Elbląski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1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7/5, 297, 192/3, 192/5, 199, 190/4, 190/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Milejewo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0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190/6, 204, 206, 290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NO ZA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1.2017.P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Żuławski Zarząd Melioracji i Urządzeń Wodnych w Elblągu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Junaków 3, 82-300 Elbląg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budowa sieci elektroenergetycznej napowietrznej SN 15kV wraz z budową stacji transformatorowej SN/nn 15/0,4kV nr T-4360 przy stacji pomp Gronowo Górne nr 42 II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5/1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Gronowo Górne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Elblą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ESIONO 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 r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2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elektroenergetycznej linii kablowej nn 0,4kV (sieć)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735, 389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dyny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kV do zasilania budynku mieszkalnego jednorodzinnego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304, 325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Kamionek Wiel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Tolkmick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7.2017.MP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38, 39/1, 39/2, 40/1, 40/2, 41/1, 42/2, 42/3, 633/1, 633/2, 338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pl-PL" w:bidi="en-US"/>
              </w:rPr>
            </w:pPr>
            <w:r>
              <w:rPr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5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biórka linii napowietrznej nn 0,4 kV oraz budowa linii kablowej nn 0,4 kV w miejscowości Jelonki, gmina Rychli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dz. nr 26, 35, 36, 37, 37/1, 37/2, 38, 125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ręb ewidencyjny Jelonki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Rychl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6.2017.WR</w:t>
            </w:r>
          </w:p>
        </w:tc>
      </w:tr>
      <w:tr>
        <w:trPr>
          <w:trHeight w:val="8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ENERGA OPERATOR S.A. z/s w Gdańsku O/ Olsztyn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Ul. Tuwima 6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-950 Olszty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sieci elektroenergetycznej kablowej nn 0,4 kV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. nr 43, 53, 352/4, 352/5, 352/6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ewidencyjny Pomorska Wieś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ewidencyjna Milejew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3.12.2017.P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orient="landscape" w:w="16838" w:h="11906"/>
      <w:pgMar w:left="1417" w:right="1417" w:gutter="0" w:header="284" w:top="119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ZGŁOSZENIA ROBÓT BUDOWLANYCH art. 29 ust. 1 pkt 1a, 2b, 19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2:00Z</dcterms:created>
  <dc:creator>UP</dc:creator>
  <dc:description/>
  <cp:keywords/>
  <dc:language>en-US</dc:language>
  <cp:lastModifiedBy>Magda</cp:lastModifiedBy>
  <cp:lastPrinted>2015-07-27T11:48:00Z</cp:lastPrinted>
  <dcterms:modified xsi:type="dcterms:W3CDTF">2017-11-09T08:54:00Z</dcterms:modified>
  <cp:revision>152</cp:revision>
  <dc:subject/>
  <dc:title/>
</cp:coreProperties>
</file>