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Załączni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XXVIII/35/06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Rady Powiatu w Elblągu</w:t>
        <w:tab/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z dnia 30 czerwca 2006 roku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 w:before="180" w:after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S T A T U T</w:t>
      </w:r>
    </w:p>
    <w:p>
      <w:pPr>
        <w:pStyle w:val="Heading4"/>
        <w:spacing w:lineRule="auto" w:line="360" w:before="180" w:after="0"/>
        <w:rPr/>
      </w:pPr>
      <w:r>
        <w:rPr/>
        <w:t>Domu Pomocy Społecznej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Ran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1 . </w:t>
      </w:r>
      <w:r>
        <w:rPr>
          <w:rFonts w:cs="Arial" w:ascii="Arial" w:hAnsi="Arial"/>
          <w:sz w:val="18"/>
        </w:rPr>
        <w:t>1. Dom Pomocy Społecznej w Rangórach, zwany „Domem”, jest prawnie wyodrębnioną, samodzielną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</w:t>
      </w:r>
      <w:r>
        <w:rPr>
          <w:rFonts w:cs="Arial" w:ascii="Arial" w:hAnsi="Arial"/>
          <w:i w:val="false"/>
          <w:sz w:val="18"/>
        </w:rPr>
        <w:t>budżetową jednostką organizacyjną Powiatu Elbląskiego.</w:t>
      </w:r>
    </w:p>
    <w:p>
      <w:pPr>
        <w:pStyle w:val="TextBody"/>
        <w:ind w:left="285" w:right="73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. Dom nie posiada osobowości praw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. Obszar działania Domu obejmuje Powiat Elblą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 Siedzibą Domu są Rangóry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540" w:hanging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5. Dom, o którym mowa w ust. 1, jest stacjonarną placówką zapewniającą całodobową opiekę 42 kobietom przewlekle </w:t>
      </w:r>
    </w:p>
    <w:p>
      <w:pPr>
        <w:pStyle w:val="Tekstpodstawowy2"/>
        <w:ind w:left="540" w:hanging="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omatycznie chorym, skierowanym zarówno na pobyt stały jak i okresowy.</w:t>
      </w:r>
    </w:p>
    <w:p>
      <w:pPr>
        <w:pStyle w:val="Tekstpodstawowy2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</w:t>
      </w:r>
      <w:r>
        <w:rPr>
          <w:rFonts w:cs="Arial" w:ascii="Arial" w:hAnsi="Arial"/>
          <w:i w:val="false"/>
          <w:iCs w:val="false"/>
          <w:sz w:val="18"/>
        </w:rPr>
        <w:t>6. Do Domu mogą być przyjmowane osoby spoza obszaru Powiatu Elbląskieg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2 . </w:t>
      </w:r>
      <w:r>
        <w:rPr>
          <w:rFonts w:cs="Arial" w:ascii="Arial" w:hAnsi="Arial"/>
          <w:sz w:val="18"/>
        </w:rPr>
        <w:t>Dom działa na podstawie obowiązujących przepisów prawa, a w szczególności:</w:t>
      </w:r>
    </w:p>
    <w:p>
      <w:pPr>
        <w:pStyle w:val="1"/>
        <w:tabs>
          <w:tab w:val="clear" w:pos="708"/>
          <w:tab w:val="left" w:pos="180" w:leader="none"/>
          <w:tab w:val="left" w:pos="360" w:leader="none"/>
        </w:tabs>
        <w:spacing w:before="180" w:after="0"/>
        <w:ind w:left="0" w:hanging="0"/>
        <w:jc w:val="left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</w:t>
      </w:r>
      <w:r>
        <w:rPr>
          <w:rFonts w:cs="Arial" w:ascii="Arial" w:hAnsi="Arial"/>
          <w:sz w:val="18"/>
          <w:szCs w:val="20"/>
        </w:rPr>
        <w:t>ustawy z dnia 12 marca 2004 roku o pomocy społecznej ( Dz.U. Nr 64 poz. 593 z późn. zm. ),</w:t>
      </w:r>
    </w:p>
    <w:p>
      <w:pPr>
        <w:pStyle w:val="1"/>
        <w:spacing w:before="180" w:after="0"/>
        <w:ind w:lef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ustawy z dnia 5 czerwca 1998 roku o samorządzie powiatowym    ( Dz.U. z 2001 roku Nr 142, poz. 1592 z późn. zm. ),</w:t>
      </w:r>
    </w:p>
    <w:p>
      <w:pPr>
        <w:pStyle w:val="1"/>
        <w:spacing w:before="180" w:after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)  ustawy z dnia 27 sierpnia 1997 roku o rehabilitacji zawodowej i społecznej oraz zatrudnianiu osób niepełnosprawnych </w:t>
      </w:r>
    </w:p>
    <w:p>
      <w:pPr>
        <w:pStyle w:val="1"/>
        <w:spacing w:before="180" w:after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 Dz.U. Nr 123, poz. 777 z późn. zm. ),</w:t>
      </w:r>
    </w:p>
    <w:p>
      <w:pPr>
        <w:pStyle w:val="1"/>
        <w:spacing w:before="180" w:after="0"/>
        <w:ind w:left="142" w:hanging="0"/>
        <w:jc w:val="left"/>
        <w:rPr/>
      </w:pPr>
      <w:r>
        <w:rPr>
          <w:rFonts w:cs="Arial" w:ascii="Arial" w:hAnsi="Arial"/>
          <w:sz w:val="18"/>
        </w:rPr>
        <w:t xml:space="preserve">4)  </w:t>
      </w:r>
      <w:r>
        <w:rPr>
          <w:rFonts w:cs="Arial" w:ascii="Arial" w:hAnsi="Arial"/>
          <w:sz w:val="18"/>
          <w:szCs w:val="20"/>
        </w:rPr>
        <w:t xml:space="preserve">ustawy z dnia 29 lipca 2005 roku o przeciwdziałaniu przemocy w rodzinie ( Dz.U. Nr 180, poz. 1493 ), </w:t>
      </w:r>
    </w:p>
    <w:p>
      <w:pPr>
        <w:pStyle w:val="Tekstpodstawowy3"/>
        <w:spacing w:before="180" w:after="0"/>
        <w:ind w:left="142" w:right="73" w:hanging="0"/>
        <w:jc w:val="left"/>
        <w:rPr/>
      </w:pPr>
      <w:r>
        <w:rPr>
          <w:rFonts w:cs="Arial" w:ascii="Arial" w:hAnsi="Arial"/>
          <w:i w:val="false"/>
          <w:iCs w:val="false"/>
          <w:sz w:val="18"/>
        </w:rPr>
        <w:t xml:space="preserve">5)  </w:t>
      </w:r>
      <w:r>
        <w:rPr>
          <w:rFonts w:cs="Arial" w:ascii="Arial" w:hAnsi="Arial"/>
          <w:i w:val="false"/>
          <w:iCs w:val="false"/>
          <w:sz w:val="18"/>
          <w:szCs w:val="20"/>
        </w:rPr>
        <w:t>ustawy z dnia 30 czerwca 2005 roku o finansach publicznych   ( Dz.U. Nr 249, poz. 2104 z późn. zm. ),</w:t>
      </w:r>
    </w:p>
    <w:p>
      <w:pPr>
        <w:pStyle w:val="1"/>
        <w:spacing w:before="180" w:after="0"/>
        <w:ind w:left="142" w:hanging="0"/>
        <w:jc w:val="left"/>
        <w:rPr/>
      </w:pPr>
      <w:r>
        <w:rPr>
          <w:rFonts w:cs="Arial" w:ascii="Arial" w:hAnsi="Arial"/>
          <w:sz w:val="18"/>
        </w:rPr>
        <w:t xml:space="preserve">6)  </w:t>
      </w:r>
      <w:r>
        <w:rPr>
          <w:rFonts w:cs="Arial" w:ascii="Arial" w:hAnsi="Arial"/>
          <w:sz w:val="18"/>
          <w:szCs w:val="20"/>
        </w:rPr>
        <w:t xml:space="preserve">ustawy z dnia 29 września 1994 roku o rachunkowości ( tj. </w:t>
      </w:r>
      <w:r>
        <w:rPr>
          <w:rFonts w:cs="Arial" w:ascii="Arial" w:hAnsi="Arial"/>
          <w:sz w:val="18"/>
          <w:szCs w:val="19"/>
        </w:rPr>
        <w:t xml:space="preserve">Dz.U. z 2002 roku Nr 76, poz. 694 z późn. zm. ), </w:t>
      </w:r>
    </w:p>
    <w:p>
      <w:pPr>
        <w:pStyle w:val="Tekstpodstawowy3"/>
        <w:spacing w:before="180" w:after="0"/>
        <w:ind w:left="142" w:right="73" w:hanging="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7)  ustawy z dnia 22 marca 1990 roku o pracownikach samorządowych (tj. Dz.U. z 2001 r. Nr 142, poz. 1593 z późn.zm),          </w:t>
      </w:r>
    </w:p>
    <w:p>
      <w:pPr>
        <w:pStyle w:val="Tekstpodstawowy3"/>
        <w:tabs>
          <w:tab w:val="clear" w:pos="708"/>
          <w:tab w:val="left" w:pos="180" w:leader="none"/>
        </w:tabs>
        <w:spacing w:before="180" w:after="0"/>
        <w:ind w:left="180" w:right="73" w:hanging="18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</w:t>
      </w:r>
      <w:r>
        <w:rPr>
          <w:rFonts w:cs="Arial" w:ascii="Arial" w:hAnsi="Arial"/>
          <w:i w:val="false"/>
          <w:iCs w:val="false"/>
          <w:sz w:val="18"/>
        </w:rPr>
        <w:t xml:space="preserve">8)  rozporządzenia Ministra Polityki Społecznej z dnia 19 października 2005 roku w sprawie domów pomocy społecznej               </w:t>
      </w:r>
    </w:p>
    <w:p>
      <w:pPr>
        <w:pStyle w:val="Tekstpodstawowy3"/>
        <w:spacing w:before="180" w:after="0"/>
        <w:ind w:left="180" w:right="73" w:firstLine="60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</w:t>
      </w:r>
      <w:r>
        <w:rPr>
          <w:rFonts w:cs="Arial" w:ascii="Arial" w:hAnsi="Arial"/>
          <w:i w:val="false"/>
          <w:iCs w:val="false"/>
          <w:sz w:val="18"/>
        </w:rPr>
        <w:t>( Dz.U. Nr 217, poz. 1837 ),</w:t>
      </w:r>
    </w:p>
    <w:p>
      <w:pPr>
        <w:pStyle w:val="Tekstpodstawowy3"/>
        <w:spacing w:before="180" w:after="0"/>
        <w:ind w:left="180" w:right="73" w:hanging="38"/>
        <w:jc w:val="left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9)  ustawy z dnia 13 listopada 2003 roku o dochodach jednostek samorządu terytorialnego ( Dz.U. Nr 203, poz. 1966 ),</w:t>
      </w:r>
    </w:p>
    <w:p>
      <w:pPr>
        <w:pStyle w:val="Tekstpodstawowy3"/>
        <w:spacing w:before="180" w:after="0"/>
        <w:ind w:left="142" w:right="73" w:hanging="0"/>
        <w:jc w:val="left"/>
        <w:rPr/>
      </w:pPr>
      <w:r>
        <w:rPr>
          <w:rFonts w:cs="Arial" w:ascii="Arial" w:hAnsi="Arial"/>
          <w:i w:val="false"/>
          <w:iCs w:val="false"/>
          <w:sz w:val="18"/>
        </w:rPr>
        <w:t>10)  niniejszego statutu nadanego przez Radę Powiatu w Elblągu Uchwałą Nr ..../...../2006 z dnia .. czerwca 2006 roku.</w:t>
      </w:r>
    </w:p>
    <w:p>
      <w:pPr>
        <w:pStyle w:val="Normal"/>
        <w:spacing w:before="180" w:after="0"/>
        <w:ind w:left="142" w:right="73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ozdział  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l i zadania Domu</w:t>
      </w:r>
    </w:p>
    <w:p>
      <w:pPr>
        <w:pStyle w:val="Tekstpodstawowy2"/>
        <w:ind w:left="705" w:hanging="70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3 . </w:t>
      </w:r>
      <w:r>
        <w:rPr>
          <w:rFonts w:cs="Arial" w:ascii="Arial" w:hAnsi="Arial"/>
          <w:iCs/>
          <w:sz w:val="18"/>
        </w:rPr>
        <w:t>Celem Domu jest realizacja zadań związanych z zaspokajaniem niezbędnych potrzeb bytowych, opiekuńczych, wspomagających i edukacyjn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1. w zakresie potrzeb bytowych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360" w:right="73" w:hanging="36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a) miejsca zamieszkania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b) wyżywienia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180" w:right="73" w:hanging="9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c) odzieży i obuwia,</w:t>
      </w:r>
    </w:p>
    <w:p>
      <w:pPr>
        <w:pStyle w:val="Normal"/>
        <w:ind w:left="90"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d) utrzymania czystości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2. w zakresie usług opiekuńczych, polegających na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718" w:right="73" w:hanging="718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a) udzielaniu pomocy w podstawowych czynnościach życiowych,</w:t>
      </w:r>
    </w:p>
    <w:p>
      <w:pPr>
        <w:pStyle w:val="Normal"/>
        <w:ind w:left="718" w:right="73" w:hanging="718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b) pielęgnacji,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c) niezbędnej pomocy w załatwianiu spraw osobistych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3. w zakresie usług wspomagających, polegających na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a) umożliwieniu udziału w terapii zajęciowej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b) podnoszeniu sprawności i aktywizowaniu mieszkańców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c) umożliwieniu zaspokajania potrzeb religijnych i kulturalnych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d) zapewnieniu warunków do rozwoju samorządności mieszkańców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e) stymulowaniu nawiązywania, utrzymywania i rozwijania kontaktów z rodziną i społecznością lokalną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f) działaniu zmierzającym do usamodzielnienia mieszkańca, w miarę jego możliwości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g) pomocy usamodzielniającemu się mieszkańcowi w podjęciu pracy, szczególnie mającej charakter terapeutyczny, w    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</w:t>
      </w:r>
      <w:r>
        <w:rPr>
          <w:rFonts w:cs="Arial" w:ascii="Arial" w:hAnsi="Arial"/>
          <w:iCs/>
          <w:sz w:val="18"/>
        </w:rPr>
        <w:t xml:space="preserve">przypadku osób spełniających warunki do takiego usamodzielnienia,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h) zapewnieniu bezpiecznego przechowywania środków pieniężnych i przedmiotów wartościowych,</w:t>
      </w:r>
    </w:p>
    <w:p>
      <w:pPr>
        <w:pStyle w:val="Normal"/>
        <w:ind w:right="73" w:hanging="0"/>
        <w:jc w:val="both"/>
        <w:rPr>
          <w:rFonts w:ascii="Arial" w:hAnsi="Arial" w:eastAsia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i) finansowaniu mieszkańcowi Domu, nie posiadającemu własnego dochodu, wydatków na niezbędne przedmioty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 xml:space="preserve">osobistego użytku, w kwocie nie przekraczającej 30% zasiłku stałego, o którym mowa w art. 37 ust. 2 pkt 1 ustawy z       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 xml:space="preserve">dnia 12 marca 2004 roku o pomocy społecznej,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j) zapewnieniu przestrzegania praw mieszkańców oraz dostępności do informacji o tych prawach,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k) sprawnym wnoszeniu i załatwianiu skarg i wniosków mieszkańców.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Bookman Old Style"/>
          <w:b/>
          <w:bCs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1. Dom umożliwia i organizuje mieszkańcom pomoc w korzystaniu ze świadczeń zdrowotnych przysługujących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 na podstawie odrębnych przepisów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Dom pokrywa opłaty ryczałtowe i częściową odpłatność do wysokości limitu ceny, przewidziane w</w:t>
      </w:r>
    </w:p>
    <w:p>
      <w:pPr>
        <w:pStyle w:val="Normal"/>
        <w:ind w:left="705" w:right="73" w:hanging="705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przepisach o powszechnym ubezpieczeniu w Narodowym Funduszu Zdrowia. </w:t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3.Dom może pokrywać wydatki ponoszone na niezbędne usługi pielęgnacyjne w zakresie wykraczającym </w:t>
      </w:r>
    </w:p>
    <w:p>
      <w:pPr>
        <w:pStyle w:val="Normal"/>
        <w:tabs>
          <w:tab w:val="clear" w:pos="708"/>
          <w:tab w:val="left" w:pos="180" w:leader="none"/>
        </w:tabs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poza uprawnienia wynikające z przepisów o powszechnym ubezpieczeniu w Narodowym Funduszu Zdrowia.</w:t>
      </w:r>
    </w:p>
    <w:p>
      <w:pPr>
        <w:pStyle w:val="Normal"/>
        <w:ind w:left="705" w:right="73" w:hanging="705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>Dom realizuje również zadania wynikające z uchwał Rady Powiatu w Elblągu oraz Zarządu Powiatu w Elblągu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6</w:t>
      </w:r>
      <w:r>
        <w:rPr>
          <w:rFonts w:cs="Arial" w:ascii="Arial" w:hAnsi="Arial"/>
          <w:sz w:val="18"/>
        </w:rPr>
        <w:t>.Dom współpracuje z innymi instytucjami i jednostkami organizacyjnymi systemu pomocy społecznej, zakład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pieki zdrowotnej, organami wymiaru sprawiedliwości, prokuraturą, policją, placówkami systemu oświaty ora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nymi  podmiotami,  których działalność statutowa przewiduje szeroko rozumianą pomoc społeczną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I</w:t>
      </w:r>
    </w:p>
    <w:p>
      <w:pPr>
        <w:pStyle w:val="Tekstpodstawowy2"/>
        <w:ind w:left="705" w:hanging="70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funkcjonowania Domu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7.  </w:t>
      </w:r>
      <w:r>
        <w:rPr>
          <w:rFonts w:cs="Arial" w:ascii="Arial" w:hAnsi="Arial"/>
          <w:iCs/>
          <w:sz w:val="18"/>
        </w:rPr>
        <w:t>W organizowaniu życia mieszkańców uwzględnia się między innymi następujące zasady: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posiadania własnych drobnych przedmiotów i miejsca ich przechowywania pod warunkiem, że nie będą one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ograniczać  uprawnień innych mieszkańców oraz nie będą utrudniać utrzymania porządku i należytego stanu sanitarnego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korzystania z własnego ubrania i bielizny osobistej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zagospodarowania przydzielonego pokoju mieszkalnego według indywidualnego uznania, łącznie z wyposażeniem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</w:t>
      </w:r>
      <w:r>
        <w:rPr>
          <w:rFonts w:cs="Arial" w:ascii="Arial" w:hAnsi="Arial"/>
          <w:iCs/>
          <w:sz w:val="18"/>
        </w:rPr>
        <w:t xml:space="preserve">we własne meble, z jednoczesnym zachowaniem estetyki, respektując zdanie współ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4) spożywania posiłków, w tym dietetycznych – zgodnie ze wskazaniami lekarza, w ramach obowiązującej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stawki żywieniowej, według własnych przekonań wyznaniowych, z poszanowaniem zasad i trybu ich wydawa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5) umożliwienia mieszkańcom udziału w czynnościach związanych z ich codziennym życiem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organizowania sobie czasu wolnego według własnego uznania i przebywania poza Domem w ciągu dnia, n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ogólnie przyjętych zasadach ustalonych w Domu,</w:t>
      </w:r>
    </w:p>
    <w:p>
      <w:pPr>
        <w:pStyle w:val="Tekstpodstawowy2"/>
        <w:rPr>
          <w:rFonts w:ascii="Arial" w:hAnsi="Arial" w:eastAsia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7) aktywnego trybu życia, angażowania w czynności życia codziennego, udziału w terapii zajęciowej, rekreacji i prac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8) należytego traktowania przez kadrę Domu oraz poszanowania ze strony innych 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9) podtrzymywania więzi z rodziną, nawiązywania przyjaźni z osobami spoza Domu oraz czynnego udziału w różnego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rodzaju organizacjach społecznych, charytatywnych, wyznaniowych.</w:t>
      </w:r>
    </w:p>
    <w:p>
      <w:pPr>
        <w:pStyle w:val="Tekstpodstawowy2"/>
        <w:ind w:left="36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2. Mając na uwadze jak najlepsze zaspokajanie potrzeb mieszkańców Domu, mają oni prawo powołania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Samorządu Mieszkańców, którego reprezentantem jest Rada Mieszkańców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3. Celem zabezpieczenia jak najlepszej dbałości o interesy mieszkańców Domu oraz skutecznego zaspokajanie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ich potrzeb powołuje się Radę Społeczną.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8 . </w:t>
      </w: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iCs/>
          <w:sz w:val="18"/>
        </w:rPr>
        <w:t>Dom zapewnia wszystkim mieszkańcom możliwość złożenia do depozytu środków pieniężnych</w:t>
      </w:r>
    </w:p>
    <w:p>
      <w:pPr>
        <w:pStyle w:val="Tekstpodstawowy2"/>
        <w:tabs>
          <w:tab w:val="clear" w:pos="708"/>
          <w:tab w:val="left" w:pos="180" w:leader="none"/>
        </w:tabs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i przedmiotów wartościowych oraz umożliwia założenie przez nich książeczek oszczędnościowych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8" w:hanging="705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Dom nie ponosi odpowiedzialności za przedmioty wartościowe i środki pieniężne nie złożone do depozytu.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3. Zasady oraz tryb przyjmowania przedmiotów wartościowych i środków pieniężnych do depozytu oraz ich </w:t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wydawania</w:t>
      </w:r>
      <w:ins w:id="0" w:author="Ela" w:date="2006-06-28T12:51:00Z">
        <w:r>
          <w:rPr>
            <w:rFonts w:cs="Arial" w:ascii="Arial" w:hAnsi="Arial"/>
            <w:iCs/>
            <w:sz w:val="18"/>
          </w:rPr>
          <w:t xml:space="preserve"> </w:t>
        </w:r>
      </w:ins>
      <w:r>
        <w:rPr>
          <w:rFonts w:cs="Arial" w:ascii="Arial" w:hAnsi="Arial"/>
          <w:iCs/>
          <w:sz w:val="18"/>
        </w:rPr>
        <w:t xml:space="preserve">określi Dyrektor Domu zarządzeniem. 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4. W przypadku osób mających trudności z samodzielnym dysponowaniem pieniędzmi, Dom pomaga im w </w:t>
      </w:r>
    </w:p>
    <w:p>
      <w:pPr>
        <w:pStyle w:val="Tekstpodstawowy2"/>
        <w:tabs>
          <w:tab w:val="clear" w:pos="708"/>
          <w:tab w:val="left" w:pos="180" w:leader="none"/>
        </w:tabs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>dokonywaniu zakupów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9 . </w:t>
      </w:r>
      <w:r>
        <w:rPr>
          <w:rFonts w:cs="Arial" w:ascii="Arial" w:hAnsi="Arial"/>
          <w:iCs/>
          <w:sz w:val="18"/>
        </w:rPr>
        <w:t>Mieszkaniec Domu ma między innymi prawo do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korzystania z wszelkich usług świadczonych przez Dom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uzyskiwania stosownej pomocy w zaspokajaniu swoich potrzeb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uzyskiwania stosownej pomocy w zabezpieczeniu sobie ochrony prawnej w przypadku wystąpienia ograniczeń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</w:t>
      </w:r>
      <w:r>
        <w:rPr>
          <w:rFonts w:cs="Arial" w:ascii="Arial" w:hAnsi="Arial"/>
          <w:iCs/>
          <w:sz w:val="18"/>
        </w:rPr>
        <w:t>w dbaniu o  swoje interes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4) współdecydowania w sprawach dotyczących jego osob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5) godnego traktowania zarówno przez kadrę Domu, jak i przez współ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zgłaszania skarg i wniosków do Rady Mieszkańców i Dyrektora Dom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7) uczestnictwa w pracach samorządu i wyborach Rady Mieszkańc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8) uzyskiwania wyjaśnień w sprawach wewnętrznych ustaleń regulujących zasad współżycia mieszkańc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9) uzyskiwania pełnej informacji o usługach świadczonych przez Dom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0) przyjmowania odwiedzin krewnych i znajomych w dniach i godzinach ustalonych przez Dyrektora Domu, po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uprzednim  zgłoszeniu tego faktu pielęgniarce dyżurnej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1) przebywania poza Domem w okresach dłuższych niż doba, po uprzednim zawiadomieniu Dyrektora Domu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i uzyskaniu zgody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2) nieobecności w Domu, która może trwać do 21 dni w roku kalendarzowym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3) kultywowania swoich przekonań wyznaniowych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 </w:t>
      </w:r>
      <w:r>
        <w:rPr>
          <w:rFonts w:cs="Arial" w:ascii="Arial" w:hAnsi="Arial"/>
          <w:b/>
          <w:bCs/>
          <w:iCs/>
          <w:sz w:val="18"/>
        </w:rPr>
        <w:t>§ 10.</w:t>
      </w:r>
      <w:r>
        <w:rPr>
          <w:rFonts w:cs="Arial" w:ascii="Arial" w:hAnsi="Arial"/>
          <w:iCs/>
          <w:sz w:val="18"/>
        </w:rPr>
        <w:t xml:space="preserve"> Obowiązkiem mieszkańca Domu jest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dbałość w miarę możliwości o higienę osobistą, wygląd zewnętrzny oraz porządek w swoich rzeczach i wokół siebie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2) przestrzegania norm i zasad współżycia określonych Regulaminem Mieszkańców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3) przyczyniania się do kształtowania właściwych zasad współżycia, dobrej atmosfery w domu oraz prawidłowego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jego funkcjonowa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4) współdziałania w miarę możliwości z kadrą Domu w zaspokajaniu swoich potrzeb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5) dbałość o mienie Domu, a w szczególności mienie będące w bezpośredniej dyspozycji mieszkańc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ponoszenia opłat za pobyt w Domu na zasadach określonych odrębnymi przepisami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7) przestrzeganie Regulaminu Domu oraz innych zarządzeń wydanych przez Dyrektora Domu lub osoby przez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niego upoważnione – pielęgniarki dyżurne oraz stosowanie się do zaleceń lekarza w zakresie stosowanej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diagnozy leczniczej, tj. diety, przyjmowania lek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8) punktualne przybywanie na posiłki oraz przestrzeganie zasad kultury ich spożywa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9) przestrzeganie ustawy z dnia 26 października 1982 roku o wychowaniu w trzeźwości i przeciwdziałaniu alkoholizmowi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( tj. Dz.U. z 2002 r. Nr 147, poz. 1231 z późn. zm. )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11.</w:t>
      </w:r>
      <w:r>
        <w:rPr>
          <w:rFonts w:cs="Arial" w:ascii="Arial" w:hAnsi="Arial"/>
          <w:iCs/>
          <w:sz w:val="18"/>
        </w:rPr>
        <w:t xml:space="preserve"> Dyrektor Domu zobowiązany jest w szczególności do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tworzenia warunków do realizacji zadań statutowych kierowanej jednostki, a w szczególności zadań określonych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w § 3, 4, 5, 6 niniejszego statut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kształtowania właściwego stosunku kadry Domu do mieszkańc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3) zagwarantowania mieszkańcom ich praw osobistych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4) otoczenia mieszkańców szczególną troską w początkowym okresie pobytu, aby ich adaptacja do życi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w nowych warunkach przebiegała możliwie łagodnie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5) zapoznania mieszkańców z ich uprawnieniami i obowiązkami oraz Regulaminem Dom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6) informowania mieszkańców o możliwości złożenia do depozytu środków pieniężnych, rzeczy wartościowych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i założeniu książeczek oszczędnościowych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7) utrzymywania ścisłego kontaktu z rodzinami mieszkańców Domu lub innymi osobami interesującymi się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mieszkańcem, poprzez bieżące informowanie o ważnych faktach dotyczących zmian w stanie zdrowi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mieszkańca,   skierowaniu na leczenie szpitalne lub sanatoryjne oraz o ewentualnym przeniesieniu do innej placówki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8) dbania o wyznaczenie przez sąd opiekuńczy opiekuna prawnego lub kuratora w stosunku do mieszkańców, których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stan zdrowia kwalifikuje ich do objęcia takim postępowaniem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9) zapewnienia warunków do godnego umierania i sprawiania zmarłemu mieszkańcowi Domu pogrzebu zgodnie 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z wyznaniem zmarłego, o ile rodzina nie wyrazi chęci pochówku.</w:t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IV</w:t>
      </w:r>
    </w:p>
    <w:p>
      <w:pPr>
        <w:pStyle w:val="Tekstpodstawowy2"/>
        <w:ind w:left="705" w:hanging="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Organizacja pracy Domu </w:t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12 . </w:t>
      </w:r>
      <w:r>
        <w:rPr>
          <w:rFonts w:cs="Arial" w:ascii="Arial" w:hAnsi="Arial"/>
          <w:iCs/>
          <w:sz w:val="18"/>
        </w:rPr>
        <w:t>1</w:t>
      </w:r>
      <w:r>
        <w:rPr>
          <w:rFonts w:cs="Arial" w:ascii="Arial" w:hAnsi="Arial"/>
          <w:b/>
          <w:bCs/>
          <w:iCs/>
          <w:sz w:val="18"/>
        </w:rPr>
        <w:t xml:space="preserve">.  </w:t>
      </w:r>
      <w:r>
        <w:rPr>
          <w:rFonts w:cs="Arial" w:ascii="Arial" w:hAnsi="Arial"/>
          <w:iCs/>
          <w:sz w:val="18"/>
        </w:rPr>
        <w:t>Domem kieruje Dyrektor, który zarządza nim i reprezentuje go na zewnątrz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Do obowiązków Dyrektora należy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1) organizowanie pracy Dom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sprawowanie nadzoru nad pracą podległych pracowników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ustalanie wewnętrznej organizacji pracy, w tym określenie obowiązków pracowników zatrudnionych w Domu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4) podejmowanie decyzji w sprawach: nawiązywania i rozwiązywania umów o pracę, wysokości uposażenia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nagradzania, stosowania sankcji służbowych wobec pracowników naruszających postanowienia regulaminu,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5) składanie corocznego sprawozdania z działalności Domu oraz przedstawianie propozycji do wykazu potrzeb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</w:t>
      </w:r>
      <w:r>
        <w:rPr>
          <w:rFonts w:cs="Arial" w:ascii="Arial" w:hAnsi="Arial"/>
          <w:iCs/>
          <w:sz w:val="18"/>
        </w:rPr>
        <w:t>w zakresie pomocy społecznej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3. Domem kieruje Dyrektor odpowiedzialny za jego działalność przy pomocy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Głównego Księgowego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Kierownika Zespołu Pielęgniarek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4. Główny Księgowy  zastępuje Dyrektora podczas jego nieobecności. 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5.  W Domu tworzy się trzy podstawowe komórki organizacyjne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dział opiekuńczo – terapeutyczny,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dział administracyjno – gospodarczy.</w:t>
      </w:r>
    </w:p>
    <w:p>
      <w:pPr>
        <w:pStyle w:val="Tekstpodstawowy2"/>
        <w:ind w:firstLine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13 .</w:t>
      </w:r>
      <w:r>
        <w:rPr>
          <w:rFonts w:cs="Arial" w:ascii="Arial" w:hAnsi="Arial"/>
          <w:iCs/>
          <w:sz w:val="18"/>
        </w:rPr>
        <w:t xml:space="preserve"> 1.</w:t>
      </w:r>
      <w:r>
        <w:rPr>
          <w:rFonts w:cs="Arial" w:ascii="Arial" w:hAnsi="Arial"/>
          <w:b/>
          <w:bCs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m jest pracodawcą w rozumieniu kodeksu pracy w stosunku do osób w nim zatrudnionych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  Prawa i obowiązki pracowników zatrudnionych w Domu regulują przepisy o pracownikach samorządowych.</w:t>
      </w:r>
    </w:p>
    <w:p>
      <w:pPr>
        <w:pStyle w:val="Tekstpodstawowy2"/>
        <w:ind w:left="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14 . </w:t>
      </w:r>
      <w:r>
        <w:rPr>
          <w:rFonts w:cs="Arial" w:ascii="Arial" w:hAnsi="Arial"/>
          <w:iCs/>
          <w:sz w:val="18"/>
        </w:rPr>
        <w:t xml:space="preserve">1. Szczegółowe zasady funkcjonowania Domu oraz jego strukturę organizacyjną określa Regulamin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</w:t>
      </w:r>
      <w:r>
        <w:rPr>
          <w:rFonts w:cs="Arial" w:ascii="Arial" w:hAnsi="Arial"/>
          <w:iCs/>
          <w:sz w:val="18"/>
        </w:rPr>
        <w:t xml:space="preserve">Organizacyjny   ustalony uchwałą Zarządu Powiatu w Elblągu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</w:t>
      </w:r>
    </w:p>
    <w:p>
      <w:pPr>
        <w:pStyle w:val="Tekstpodstawowy2"/>
        <w:ind w:left="705" w:hanging="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Gospodarka finansowa Domu</w:t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 xml:space="preserve">§ 15. </w:t>
      </w:r>
      <w:r>
        <w:rPr>
          <w:rFonts w:cs="Arial" w:ascii="Arial" w:hAnsi="Arial"/>
          <w:sz w:val="18"/>
        </w:rPr>
        <w:t xml:space="preserve">1.  Dom jako samorządowa jednostka budżetowa sektora finansów publicznych pokrywa swoje wydatki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ezpośrednio z budżetu, a pobrane dochody odprowadza na rachunek dochodów budżetu Powiatu Elbląskiego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  Podstawą gospodarki finansowej Domu jest roczny plan dochodów i wydatków, zwany „planem finansowym Domu”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  Dom uzyskuje przychody z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dotacji Powiatu Elbląskiego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) odpłatności samorządów gminnych, tytułem dofinansowania kosztów pobytu mieszkańców skierowanych do Domu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odpłatności mieszkańców Domu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odpłatności za świadczone usługi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. Szczególne zasady rachunkowości prowadzonej w Domu, dotyczą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ewidencji wykonania budżetu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ewidencji majątku trwałego, stanowiącego własność Powiatu Elbląskiego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wyceny poszczególnych składników aktywów i pasywów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sporządzania sprawozdań finansowych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. Gospodarka finansowa w Domu prowadzona jest w oparciu o przepisy:</w:t>
      </w:r>
    </w:p>
    <w:p>
      <w:pPr>
        <w:pStyle w:val="Tekstpodstawowy3"/>
        <w:ind w:left="705"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1) ustawy z dnia 30 czerwca 2005 roku o finansach publicznych ( Dz.U. Nr 249, poz. 2104 z późn. zm. 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2) ustawy z dnia 29 września 1994 roku o rachunkowości ( Dz.U. z 2002 roku  Nr 76, poz. 694 z późn. zm. ),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</w:t>
      </w:r>
      <w:r>
        <w:rPr>
          <w:rFonts w:cs="Arial" w:ascii="Arial" w:hAnsi="Arial"/>
          <w:i w:val="false"/>
          <w:iCs w:val="false"/>
          <w:sz w:val="18"/>
        </w:rPr>
        <w:t>oraz wydane na ich podstawie akty wykonawcze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</w:t>
      </w:r>
      <w:r>
        <w:rPr>
          <w:rFonts w:cs="Arial" w:ascii="Arial" w:hAnsi="Arial"/>
          <w:i w:val="false"/>
          <w:iCs w:val="false"/>
          <w:sz w:val="18"/>
        </w:rPr>
        <w:t>6. Dom posiada odrębny rachunek bankowy, z którego można dokonywać wypłat do wysokości wydatków uchwalonych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na dany rok budżetowy.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</w:t>
      </w:r>
      <w:r>
        <w:rPr>
          <w:rFonts w:cs="Arial" w:ascii="Arial" w:hAnsi="Arial"/>
          <w:i w:val="false"/>
          <w:iCs w:val="false"/>
          <w:sz w:val="18"/>
        </w:rPr>
        <w:t xml:space="preserve">7. Dyrektor Domu jest odpowiedzialny za całość gospodarki finansowej, w tym za wykonywanie określonych </w:t>
      </w:r>
    </w:p>
    <w:p>
      <w:pPr>
        <w:pStyle w:val="Tekstpodstawowy3"/>
        <w:tabs>
          <w:tab w:val="clear" w:pos="708"/>
          <w:tab w:val="left" w:pos="180" w:leader="none"/>
        </w:tabs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 xml:space="preserve">ustawą z dnia 30 czerwca 2005 roku o finansach publicznych ( Dz.U. Nr 249, poz. 2104 z późn. zm. ) 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obowiązków w zakresie kontroli finansowej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</w:t>
      </w:r>
    </w:p>
    <w:p>
      <w:pPr>
        <w:pStyle w:val="Tekstpodstawowy2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ajątek Domu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</w:t>
      </w:r>
      <w:r>
        <w:rPr>
          <w:rFonts w:cs="Arial" w:ascii="Arial" w:hAnsi="Arial"/>
          <w:b/>
          <w:bCs/>
          <w:iCs/>
          <w:sz w:val="18"/>
        </w:rPr>
        <w:t xml:space="preserve">§ 16 . </w:t>
      </w:r>
      <w:r>
        <w:rPr>
          <w:rFonts w:cs="Arial" w:ascii="Arial" w:hAnsi="Arial"/>
          <w:iCs/>
          <w:sz w:val="18"/>
        </w:rPr>
        <w:t>1</w:t>
      </w:r>
      <w:r>
        <w:rPr>
          <w:rFonts w:cs="Arial" w:ascii="Arial" w:hAnsi="Arial"/>
          <w:b/>
          <w:bCs/>
          <w:iCs/>
          <w:sz w:val="18"/>
        </w:rPr>
        <w:t xml:space="preserve">.  </w:t>
      </w:r>
      <w:r>
        <w:rPr>
          <w:rFonts w:cs="Arial" w:ascii="Arial" w:hAnsi="Arial"/>
          <w:iCs/>
          <w:sz w:val="18"/>
        </w:rPr>
        <w:t>Mienie Domu jest własnością Powiatu Elbląskiego, przekazane Domowi w trwały zarząd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iCs/>
          <w:sz w:val="18"/>
        </w:rPr>
        <w:t xml:space="preserve">    </w:t>
      </w:r>
      <w:r>
        <w:rPr>
          <w:rFonts w:cs="Arial" w:ascii="Arial" w:hAnsi="Arial"/>
          <w:iCs/>
          <w:sz w:val="18"/>
        </w:rPr>
        <w:t>2. Mienie, o którym mowa ust. 1, obejmuje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1) nieruchomości usytuowane na działkach oznaczonych w ewidencji gruntów i budynków: Nr 82/2, która 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</w:t>
      </w:r>
      <w:r>
        <w:rPr>
          <w:rFonts w:cs="Arial" w:ascii="Arial" w:hAnsi="Arial"/>
          <w:iCs/>
          <w:sz w:val="18"/>
        </w:rPr>
        <w:t>posiada urządzoną księgę wieczystą Nr 57172,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2) majątek ruchomy, stanowiący wyposażenie Domu. 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I</w:t>
      </w:r>
    </w:p>
    <w:p>
      <w:pPr>
        <w:pStyle w:val="Tekstpodstawowy2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ostanowienia końcowe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  </w:t>
      </w:r>
      <w:r>
        <w:rPr>
          <w:rFonts w:cs="Arial" w:ascii="Arial" w:hAnsi="Arial"/>
          <w:b/>
          <w:bCs/>
          <w:iCs/>
          <w:sz w:val="18"/>
        </w:rPr>
        <w:t xml:space="preserve">§ 17 .  </w:t>
      </w:r>
      <w:r>
        <w:rPr>
          <w:rFonts w:cs="Arial" w:ascii="Arial" w:hAnsi="Arial"/>
          <w:iCs/>
          <w:sz w:val="18"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  </w:t>
      </w:r>
      <w:r>
        <w:rPr>
          <w:rFonts w:cs="Arial" w:ascii="Arial" w:hAnsi="Arial"/>
          <w:b/>
          <w:bCs/>
          <w:iCs/>
          <w:sz w:val="18"/>
        </w:rPr>
        <w:t xml:space="preserve">§ 18 .  </w:t>
      </w:r>
      <w:r>
        <w:rPr>
          <w:rFonts w:cs="Arial" w:ascii="Arial" w:hAnsi="Arial"/>
          <w:iCs/>
          <w:sz w:val="18"/>
        </w:rPr>
        <w:t xml:space="preserve">Zmiana postanowień statutu dokonywana jest w drodze Uchwały Rady Powiatu w Elblągu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7:00Z</dcterms:created>
  <dc:creator>Kołakowska</dc:creator>
  <dc:description/>
  <dc:language>en-US</dc:language>
  <cp:lastModifiedBy>Krystyna Skrzypek</cp:lastModifiedBy>
  <cp:lastPrinted>2006-06-28T16:00:00Z</cp:lastPrinted>
  <dcterms:modified xsi:type="dcterms:W3CDTF">2006-08-22T11:47:00Z</dcterms:modified>
  <cp:revision>2</cp:revision>
  <dc:subject/>
  <dc:title>Załącznik </dc:title>
</cp:coreProperties>
</file>