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90" w:firstLine="142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Załącznik </w:t>
      </w:r>
    </w:p>
    <w:p>
      <w:pPr>
        <w:pStyle w:val="Normal"/>
        <w:ind w:left="609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VIII/34/06</w:t>
      </w:r>
    </w:p>
    <w:p>
      <w:pPr>
        <w:pStyle w:val="Normal"/>
        <w:tabs>
          <w:tab w:val="clear" w:pos="142"/>
          <w:tab w:val="left" w:pos="0" w:leader="none"/>
        </w:tabs>
        <w:ind w:left="609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Powiatu w Elblągu</w:t>
        <w:tab/>
      </w:r>
    </w:p>
    <w:p>
      <w:pPr>
        <w:pStyle w:val="Normal"/>
        <w:tabs>
          <w:tab w:val="clear" w:pos="142"/>
          <w:tab w:val="left" w:pos="0" w:leader="none"/>
        </w:tabs>
        <w:ind w:left="609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30 czerwca 2006 rok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pacing w:lineRule="auto" w:line="36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S T A T U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mu Pomocy Społe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Krokus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e Władysław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</w:t>
      </w:r>
    </w:p>
    <w:p>
      <w:pPr>
        <w:pStyle w:val="Normal"/>
        <w:ind w:right="-1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1.Dom Pomocy Społecznej „Krokus” we Władysławowie, zwany „Domem”, jest prawnie wyodrębnioną, samodzielną budżetową jednostką organizacyjną Powiatu Elbląski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Dom nie posiada osobowości prawnej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bszar działania Domu obejmuje Powiat Elbląsk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705" w:hanging="4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om usytuowany jest we Władysławowie gm. Elbląg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kstpodstawowy2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om, o którym mowa w ust. 1, jest stacjonarną placówką zapewniającą całodobową opiekę 42 mężczyznom przewlekle somatycznie chorym, skierowanym zarówno na pobyt stały jak i okresowy.</w:t>
      </w:r>
    </w:p>
    <w:p>
      <w:pPr>
        <w:pStyle w:val="Tekstpodstawowy2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705" w:hanging="421"/>
        <w:rPr/>
      </w:pPr>
      <w:r>
        <w:rPr>
          <w:rFonts w:cs="Arial" w:ascii="Arial" w:hAnsi="Arial"/>
          <w:sz w:val="18"/>
          <w:szCs w:val="18"/>
        </w:rPr>
        <w:t xml:space="preserve">6. Dom może również zapewnić opiekę mężczyznom psychicznie chorym o łagodnym przebiegu choroby. </w:t>
      </w:r>
    </w:p>
    <w:p>
      <w:pPr>
        <w:pStyle w:val="Tekstpodstawowy2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5" w:right="73" w:hanging="42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7. Do Domu mogą być przyjmowane osoby spoza obszaru Powiatu Elbląskieg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Dom działa na podstawie obowiązujących przepisów prawa, a w szczególności:</w:t>
      </w:r>
    </w:p>
    <w:p>
      <w:pPr>
        <w:pStyle w:val="Normal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spacing w:before="0" w:after="0"/>
        <w:ind w:left="705" w:hanging="5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ustawy z dnia 12 marca 2004 roku o pomocy społecznej (Dz.U. Nr 64 poz. 593 z późn. zm.),</w:t>
      </w:r>
    </w:p>
    <w:p>
      <w:pPr>
        <w:pStyle w:val="1"/>
        <w:spacing w:before="0" w:after="0"/>
        <w:ind w:left="705" w:hanging="5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spacing w:before="0" w:after="0"/>
        <w:ind w:left="705" w:hanging="5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ustawy z dnia 5 czerwca 1998 roku o samorządzie powiatowym (Dz.U. z 2001 roku Nr 142, poz. 1592 z późn. zm.),</w:t>
      </w:r>
    </w:p>
    <w:p>
      <w:pPr>
        <w:pStyle w:val="1"/>
        <w:spacing w:before="0" w:after="0"/>
        <w:ind w:left="705" w:hanging="5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spacing w:before="0" w:after="0"/>
        <w:ind w:left="360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ustawy z dnia 27 sierpnia 1997 roku o rehabilitacji zawodowej i społecznej oraz zatrudnianiu osób niepełnosprawnych (Dz.U. Nr 123, poz. 777 z późn. zm.),</w:t>
      </w:r>
    </w:p>
    <w:p>
      <w:pPr>
        <w:pStyle w:val="1"/>
        <w:spacing w:before="0" w:after="0"/>
        <w:ind w:left="360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left="705" w:right="73" w:hanging="563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4) ustawy z dnia 30 czerwca 2005 roku o finansach publicznych (Dz.U. Nr 249, poz. 2104 z późn. zm.),</w:t>
      </w:r>
    </w:p>
    <w:p>
      <w:pPr>
        <w:pStyle w:val="Tekstpodstawowy3"/>
        <w:ind w:left="705" w:right="73" w:hanging="563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1"/>
        <w:spacing w:before="0" w:after="0"/>
        <w:ind w:left="705" w:hanging="5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ustawy z dnia 29 września 1994 roku o rachunkowości ( tj. Dz.U. z 2002 roku Nr 76, poz. 694 z późn. zm.), </w:t>
      </w:r>
    </w:p>
    <w:p>
      <w:pPr>
        <w:pStyle w:val="1"/>
        <w:spacing w:before="0" w:after="0"/>
        <w:ind w:left="705" w:hanging="5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left="705" w:right="73" w:hanging="563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6) ustawy z dnia 22 marca 1990 roku o pracownikach samorządowych ( tj. Dz.U. z 2001 r. Nr 142, poz. 1593 z późn. zm. ),</w:t>
      </w:r>
    </w:p>
    <w:p>
      <w:pPr>
        <w:pStyle w:val="Tekstpodstawowy3"/>
        <w:ind w:left="705" w:right="73" w:hanging="563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kstpodstawowy3"/>
        <w:ind w:left="360" w:right="73" w:hanging="218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7) rozporządzenia Ministra Polityki Społecznej z dnia 19 października 2005 roku w sprawie domów pomocy społecznej (Dz.U. Nr 217, poz. 1837 ),</w:t>
      </w:r>
    </w:p>
    <w:p>
      <w:pPr>
        <w:pStyle w:val="Tekstpodstawowy3"/>
        <w:ind w:left="360" w:right="73" w:hanging="218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kstpodstawowy3"/>
        <w:ind w:left="360" w:right="73" w:hanging="218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8) ustawy z dnia 13 listopada 2003 roku o dochodach jednostek samorządu terytorialnego (Dz.U. Nr 203, poz. 1966),</w:t>
      </w:r>
    </w:p>
    <w:p>
      <w:pPr>
        <w:pStyle w:val="Tekstpodstawowy3"/>
        <w:ind w:left="360" w:right="73" w:hanging="218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kstpodstawowy3"/>
        <w:ind w:left="284" w:hanging="142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9) niniejszego statutu nadanego przez Radę Powiatu w Elblągu Uchwałą Nr ......./2006 z dnia ... czerwca 2006 roku.</w:t>
      </w:r>
    </w:p>
    <w:p>
      <w:pPr>
        <w:pStyle w:val="Normal"/>
        <w:ind w:right="7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Rozdział II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el i zadania Domu</w:t>
      </w:r>
    </w:p>
    <w:p>
      <w:pPr>
        <w:pStyle w:val="Tekstpodstawowy2"/>
        <w:ind w:left="705" w:hanging="70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iCs/>
          <w:sz w:val="18"/>
          <w:szCs w:val="18"/>
        </w:rPr>
        <w:t>Celem Domu jest realizacja zadań związanych z zaspokajaniem niezbędnych potrzeb bytowych, opiekuńczych, wspomagających i edukacyjnych na poziomie obowiązującego standardu, w zakresie i formach wynikających                             z indywidualnych potrzeb mieszkańców, w sposób i stopniu umożliwiającym im godne życie, między innymi przez zapewnienie tym osobom:</w:t>
      </w:r>
    </w:p>
    <w:p>
      <w:pPr>
        <w:pStyle w:val="Normal"/>
        <w:ind w:firstLine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)</w:t>
        <w:tab/>
        <w:t>w zakresie potrzeb bytowych: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) miejsca zamieszkania,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b) wyżywienia,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) odzieży i obuwia,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) utrzymania czystości.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)</w:t>
        <w:tab/>
        <w:t>w zakresie usług opiekuńczych, polegających na:</w:t>
      </w:r>
    </w:p>
    <w:p>
      <w:pPr>
        <w:pStyle w:val="Normal"/>
        <w:ind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) udzielaniu pomocy w podstawowych czynnościach życiowych,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b) pielęgnacji, 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) niezbędnej pomocy w załatwianiu spraw osobistych.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w zakresie usług wspomagających, polegających na: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) umożliwieniu udziału w terapii zajęciowej,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b) podnoszeniu sprawności i aktywizowaniu mieszkańców,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) umożliwieniu zaspokajania potrzeb religijnych i kulturalnych,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) zapewnieniu warunków do rozwoju samorządności mieszkańców,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) stymulowaniu nawiązywania, utrzymywania i rozwijania kontaktów z rodziną i społecznością lokalną,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f) działaniu zmierzającym do usamodzielnienia mieszkańca, w miarę jego możliwości, 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540" w:right="-46" w:hanging="25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g) pomocy usamodzielniającemu się mieszkańcowi w podjęciu pracy, szczególnie mającej charakter terapeutyczny, w przypadku osób spełniających warunki do takiego usamodzielnienia, </w:t>
      </w:r>
    </w:p>
    <w:p>
      <w:pPr>
        <w:pStyle w:val="Normal"/>
        <w:ind w:left="540" w:right="73" w:hanging="25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-46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h) zapewnieniu bezpiecznego przechowywania środków pieniężnych i przedmiotów wartościowych, 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426" w:hanging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) finansowaniu mieszkańcowi Domu, nie posiadającemu własnego dochodu, wydatków na niezbędne przedmioty osobistego użytku, w kwocie nie przekraczającej 30% zasiłku stałego, o którym mowa w art. 37 ust. 2 pkt 1 ustawy            z dnia 12 marca 2004 roku o pomocy społecznej,</w:t>
      </w:r>
    </w:p>
    <w:p>
      <w:pPr>
        <w:pStyle w:val="Normal"/>
        <w:ind w:left="540" w:right="73" w:hanging="256"/>
        <w:jc w:val="both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ind w:left="142" w:right="-46" w:firstLine="142"/>
        <w:jc w:val="both"/>
        <w:rPr/>
      </w:pPr>
      <w:r>
        <w:rPr>
          <w:rFonts w:cs="Arial" w:ascii="Arial" w:hAnsi="Arial"/>
          <w:iCs/>
          <w:sz w:val="18"/>
          <w:szCs w:val="18"/>
        </w:rPr>
        <w:t>j) zapewnieniu przestrzegania praw mieszkańców oraz dostępności do informacji o tych prawach,</w:t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-46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k) sprawnym wnoszeniu i załatwianiu skarg i wniosków mieszkańców. 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720" w:hanging="436"/>
        <w:rPr/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1. Dom umożliwia i organizuje mieszkańcom pomoc w korzystaniu ze świadczeń zdrowotnych przysługujących im na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ie odrębnych przepisów.</w:t>
      </w:r>
    </w:p>
    <w:p>
      <w:pPr>
        <w:pStyle w:val="Normal"/>
        <w:ind w:right="73" w:hanging="0"/>
        <w:jc w:val="center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ind w:right="73" w:firstLine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2. Dom pokrywa opłaty ryczałtowe i częściową odpłatność do wysokości limitu ceny, przewidziane w przepisach o powszechnym ubezpieczeniu w Narodowym Funduszu Zdrowia. 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73" w:firstLine="284"/>
        <w:jc w:val="both"/>
        <w:rPr/>
      </w:pPr>
      <w:r>
        <w:rPr>
          <w:rFonts w:cs="Arial" w:ascii="Arial" w:hAnsi="Arial"/>
          <w:iCs/>
          <w:sz w:val="18"/>
          <w:szCs w:val="18"/>
        </w:rPr>
        <w:t>3. Dom może pokrywać wydatki ponoszone na niezbędne usługi pielęgnacyjne w zakresie wykraczającym poza uprawnienia wynikające z przepisów o powszechnym ubezpieczeniu w Narodowym Funduszu Zdrowia.</w:t>
      </w:r>
    </w:p>
    <w:p>
      <w:pPr>
        <w:pStyle w:val="Normal"/>
        <w:ind w:left="540" w:right="73" w:hanging="25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705" w:hanging="421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 xml:space="preserve">Dom realizuje również zadania wynikające z uchwał Rady Powiatu w Elblągu oraz Zarządu Powiatu w Elblągu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1. Dom na bazie obiektu w Przezmarku, realizuje zadanie o zasięgu ponadlokalnym, pn. Środowiskowy Dom Samopomocy.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3"/>
        <w:ind w:left="360" w:right="73" w:hanging="21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1) Środowiskowy Dom Samopomocy jest ośrodkiem wsparcia dziennego, przeznaczonym dla 30 osób przewlekle, psychicznie chorych i niepełnosprawnych intelektualnie.</w:t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3"/>
        <w:ind w:left="360" w:right="73" w:hanging="21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2) Podstawowym zadaniem Środowiskowego Domu Samopomocy jest zapewnienie osobom zaburzonym psychicznie oparcia społecznego pozwalającego im na zaspokojenie ich podstawowych potrzeb życiowych, usamodzielnienie i integrację społeczną, rozumianą jako przywrócenie możliwości pełnienia powszechnie dostępnych w danej społeczności ról społecznych.</w:t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3"/>
        <w:ind w:left="360" w:right="73" w:hanging="21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3) Zadanie pn. Środowiskowy Dom Samopomocy w całości finansowane jest z dotacji celowej Wojewody Warmińsko- Mazurskiego.</w:t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3"/>
        <w:ind w:left="360" w:right="73" w:hanging="21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4) Skierowanie do Środowiskowego Domu Samopomocy w Przezmarku odbywa się na podstawie decyzji administracyjnej, wydanej przez Dyrektora Powiatowego Centrum Pomocy Rodzinie w Elblągu, działającego z upoważnienia Starosty Elbląskiego, na wniosek osoby zainteresowanej lub opiekuna prawnego, w uzgodnieniu z właściwym ośrodkiem pomocy społecznej.</w:t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3"/>
        <w:ind w:right="73" w:firstLine="142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5) Pobyt w Środowiskowym Domu Samopomocy jest odpłatny.</w:t>
      </w:r>
    </w:p>
    <w:p>
      <w:pPr>
        <w:pStyle w:val="Tekstpodstawowy3"/>
        <w:ind w:right="73" w:firstLine="142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3"/>
        <w:ind w:left="360" w:right="73" w:hanging="21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6) Wysokość odpłatności za pobyt w Środowiskowym Domu Samopomocy w Przezmarku określa uchwała Nr XIX/ 82/ 2004 Rady Powiatu w Elblągu z dnia 28 grudnia 2004 roku w sprawie szczegółowych zasad ponoszenia odpłatności za pobyt w Środowiskowym Domu Samopomocy w Przezmarku.</w:t>
      </w:r>
    </w:p>
    <w:p>
      <w:pPr>
        <w:pStyle w:val="Tekstpodstawowy3"/>
        <w:ind w:right="73" w:firstLine="142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3"/>
        <w:ind w:right="73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i w:val="false"/>
          <w:sz w:val="18"/>
          <w:szCs w:val="18"/>
        </w:rPr>
        <w:t xml:space="preserve">   </w:t>
      </w:r>
      <w:r>
        <w:rPr>
          <w:rFonts w:cs="Arial" w:ascii="Arial" w:hAnsi="Arial"/>
          <w:i w:val="false"/>
          <w:sz w:val="18"/>
          <w:szCs w:val="18"/>
        </w:rPr>
        <w:t>7) Zasady funkcjonowania Środowiskowego Domu Samopomocy określa regulamin ŚDS w Przezmarku.</w:t>
      </w:r>
    </w:p>
    <w:p>
      <w:pPr>
        <w:pStyle w:val="Tekstpodstawowy3"/>
        <w:ind w:left="705" w:right="73" w:hanging="705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2"/>
        <w:ind w:left="142" w:firstLine="142"/>
        <w:jc w:val="left"/>
        <w:rPr/>
      </w:pPr>
      <w:r>
        <w:rPr>
          <w:rFonts w:cs="Arial" w:ascii="Arial" w:hAnsi="Arial"/>
          <w:b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Dom jest jednostką prowadzącą Warsztat Terapii Zajęciowej przeznaczony dla 30 uczestników.</w:t>
      </w:r>
    </w:p>
    <w:p>
      <w:pPr>
        <w:pStyle w:val="Normal"/>
        <w:ind w:left="360" w:right="7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142" w:right="73" w:firstLine="14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. Terapia w Warsztacie odbywa się w 6-ciu grupach terapeutycznych, tj.:</w:t>
      </w:r>
    </w:p>
    <w:p>
      <w:pPr>
        <w:pStyle w:val="Normal"/>
        <w:ind w:right="7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right="73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racowni życia codziennego, prowadzącej również zajęcia z zakresu gospodarstwa domowego,</w:t>
      </w:r>
    </w:p>
    <w:p>
      <w:pPr>
        <w:pStyle w:val="Normal"/>
        <w:ind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3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acowni ogrodniczej,</w:t>
      </w:r>
    </w:p>
    <w:p>
      <w:pPr>
        <w:pStyle w:val="Normal"/>
        <w:ind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3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racowni stolarskiej,</w:t>
      </w:r>
    </w:p>
    <w:p>
      <w:pPr>
        <w:pStyle w:val="Normal"/>
        <w:ind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3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pracowni rękodzieła,</w:t>
      </w:r>
    </w:p>
    <w:p>
      <w:pPr>
        <w:pStyle w:val="Normal"/>
        <w:ind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3" w:firstLine="142"/>
        <w:jc w:val="both"/>
        <w:rPr/>
      </w:pPr>
      <w:r>
        <w:rPr>
          <w:rFonts w:cs="Arial" w:ascii="Arial" w:hAnsi="Arial"/>
          <w:sz w:val="18"/>
          <w:szCs w:val="18"/>
        </w:rPr>
        <w:t>5) pracowni gospodarstwa domowego,</w:t>
      </w:r>
    </w:p>
    <w:p>
      <w:pPr>
        <w:pStyle w:val="Normal"/>
        <w:ind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3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pracowni agrotechnicznej.</w:t>
      </w:r>
    </w:p>
    <w:p>
      <w:pPr>
        <w:pStyle w:val="Normal"/>
        <w:ind w:left="360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3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sady i działalność WTZ określa Regulamin Organizacyjny Warsztatu Terapii Zajęciowej przy DPS we Władysławowie.</w:t>
      </w:r>
    </w:p>
    <w:p>
      <w:pPr>
        <w:pStyle w:val="Normal"/>
        <w:ind w:left="360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sz w:val="18"/>
          <w:szCs w:val="18"/>
        </w:rPr>
        <w:t xml:space="preserve">§ 8. </w:t>
      </w:r>
      <w:r>
        <w:rPr>
          <w:rFonts w:cs="Arial" w:ascii="Arial" w:hAnsi="Arial"/>
          <w:sz w:val="18"/>
          <w:szCs w:val="18"/>
        </w:rPr>
        <w:t>Dom współpracuje z innymi instytucjami i jednostkami organizacyjnymi systemu pomocy społecznej, zakładami opieki zdrowotnej, organami wymiaru sprawiedliwości, prokuraturą, policją, placówkami systemu oświaty oraz innymi podmiotami, których działalność statutowa przewiduje szeroko rozumianą pomoc społeczną.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705" w:hanging="70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II</w:t>
      </w:r>
    </w:p>
    <w:p>
      <w:pPr>
        <w:pStyle w:val="Tekstpodstawowy2"/>
        <w:ind w:left="705" w:hanging="70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sady funkcjonowania Domu</w:t>
      </w:r>
    </w:p>
    <w:p>
      <w:pPr>
        <w:pStyle w:val="Tekstpodstawowy2"/>
        <w:ind w:left="705" w:hanging="70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ind w:left="705" w:hanging="421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9. </w:t>
      </w:r>
      <w:r>
        <w:rPr>
          <w:rFonts w:cs="Arial" w:ascii="Arial" w:hAnsi="Arial"/>
          <w:iCs/>
          <w:sz w:val="18"/>
          <w:szCs w:val="18"/>
        </w:rPr>
        <w:t>1. W organizowaniu życia mieszkańców uwzględnia się między innymi następujące zasady:</w:t>
      </w:r>
    </w:p>
    <w:p>
      <w:pPr>
        <w:pStyle w:val="Tekstpodstawowy2"/>
        <w:ind w:left="705" w:hanging="705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tabs>
          <w:tab w:val="clear" w:pos="142"/>
          <w:tab w:val="left" w:pos="180" w:leader="none"/>
        </w:tabs>
        <w:ind w:left="360" w:hanging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>1) posiadania własnych drobnych przedmiotów i miejsca ich przechowywania pod warunkiem, że nie będą one ograniczać   uprawnień innych mieszkańców oraz nie będą utrudniać utrzymania porządku i należytego stanu sanitarnego,</w:t>
      </w:r>
    </w:p>
    <w:p>
      <w:pPr>
        <w:pStyle w:val="Tekstpodstawowy2"/>
        <w:tabs>
          <w:tab w:val="clear" w:pos="142"/>
          <w:tab w:val="left" w:pos="18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) korzystania z własnego ubrania i bielizny osobistej,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 zagospodarowania przydzielonego pokoju mieszkalnego według indywidualnego uznania, łącznie z wyposażeniem we własne meble, z jednoczesnym zachowaniem estetyki, respektując zdanie współmieszkańców,</w:t>
      </w:r>
    </w:p>
    <w:p>
      <w:pPr>
        <w:pStyle w:val="Tekstpodstawowy2"/>
        <w:ind w:firstLine="142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ind w:left="360" w:hanging="218"/>
        <w:rPr/>
      </w:pPr>
      <w:r>
        <w:rPr>
          <w:rFonts w:cs="Arial" w:ascii="Arial" w:hAnsi="Arial"/>
          <w:iCs/>
          <w:sz w:val="18"/>
          <w:szCs w:val="18"/>
        </w:rPr>
        <w:t>4) spożywania posiłków, w tym dietetycznych – zgodnie ze wskazaniami lekarza, w ramach obowiązującej stawki żywieniowej, według własnych przekonań wyznaniowych, z poszanowaniem zasad i trybu ich wydawania,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5) umożliwienia mieszkańcom udziału w czynnościach związanych z ich codziennym życiem,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/>
      </w:pPr>
      <w:r>
        <w:rPr>
          <w:rFonts w:cs="Arial" w:ascii="Arial" w:hAnsi="Arial"/>
          <w:iCs/>
          <w:sz w:val="18"/>
          <w:szCs w:val="18"/>
        </w:rPr>
        <w:t>6) organizowania sobie czasu wolnego według własnego uznania i przebywania poza Domem w ciągu dnia, na ogólnie przyjętych zasadach ustalonych w Domu,</w:t>
      </w:r>
    </w:p>
    <w:p>
      <w:pPr>
        <w:pStyle w:val="Tekstpodstawowy2"/>
        <w:ind w:firstLine="142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7) aktywnego trybu życia, angażowania w czynności życia codziennego, udziału w terapii zajęciowej, rekreacji i pracy,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8) należytego traktowania przez kadrę Domu oraz poszanowania ze strony innych mieszkańców,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9) podtrzymywania więzi z rodziną, nawiązywania przyjaźni z osobami spoza Domu oraz czynnego udziału w różnego rodzaju organizacjach społecznych, charytatywnych, wyznaniowych.</w:t>
      </w:r>
    </w:p>
    <w:p>
      <w:pPr>
        <w:pStyle w:val="Tekstpodstawowy2"/>
        <w:ind w:left="36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284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. Mając na uwadze jak najlepsze zaspokajanie potrzeb mieszkańców Domu, mają oni prawo powołania Samorządu Mieszkańców, którego reprezentantem jest Rada Mieszkańców.</w:t>
      </w:r>
    </w:p>
    <w:p>
      <w:pPr>
        <w:pStyle w:val="Tekstpodstawowy2"/>
        <w:ind w:left="705" w:hanging="705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0. </w:t>
      </w:r>
      <w:r>
        <w:rPr>
          <w:rFonts w:cs="Arial" w:ascii="Arial" w:hAnsi="Arial"/>
          <w:iCs/>
          <w:sz w:val="18"/>
          <w:szCs w:val="18"/>
        </w:rPr>
        <w:t>1. Dom zapewnia wszystkim mieszkańcom możliwość złożenia do depozytu środków pieniężnych i przedmiotów wartościowych oraz umożliwia założenie przez nich książeczek oszczędnościowych.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708" w:hanging="424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. Dom nie ponosi odpowiedzialności za przedmioty wartościowe i środki pieniężne nie złożone do depozytu.</w:t>
      </w:r>
    </w:p>
    <w:p>
      <w:pPr>
        <w:pStyle w:val="Tekstpodstawowy2"/>
        <w:ind w:left="708" w:hanging="705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540" w:hanging="25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3. Zasady oraz tryb przyjmowania przedmiotów wartościowych i środków pieniężnych do depozytu oraz ich wydawania określi Dyrektor Domu zarządzeniem. 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540" w:hanging="25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. W przypadku osób mających trudności z samodzielnym dysponowaniem pieniędzmi, Dom pomaga im w dokonywaniu zakupów.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firstLine="142"/>
        <w:jc w:val="left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11. </w:t>
      </w:r>
      <w:r>
        <w:rPr>
          <w:rFonts w:cs="Arial" w:ascii="Arial" w:hAnsi="Arial"/>
          <w:iCs/>
          <w:sz w:val="18"/>
          <w:szCs w:val="18"/>
        </w:rPr>
        <w:t>1.</w:t>
        <w:tab/>
        <w:t>Mieszkaniec Domu ma między innymi prawo do: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) korzystania z wszelkich usług świadczonych przez Dom,</w:t>
      </w:r>
    </w:p>
    <w:p>
      <w:pPr>
        <w:pStyle w:val="Tekstpodstawowy2"/>
        <w:ind w:left="142" w:hanging="0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ind w:left="142" w:hanging="0"/>
        <w:rPr/>
      </w:pPr>
      <w:r>
        <w:rPr>
          <w:rFonts w:cs="Arial" w:ascii="Arial" w:hAnsi="Arial"/>
          <w:iCs/>
          <w:sz w:val="18"/>
          <w:szCs w:val="18"/>
        </w:rPr>
        <w:t>2) uzyskiwania stosownej pomocy w zaspokajaniu swoich potrzeb,</w:t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 uzyskiwania stosownej pomocy w zabezpieczeniu sobie ochrony prawnej w przypadku wystąpienia ograniczeń w dbaniu o swoje interesy,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 współdecydowania w sprawach dotyczących jego osoby,</w:t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5) godnego traktowania zarówno przez kadrę Domu, jak i przez współmieszkańców,</w:t>
      </w:r>
    </w:p>
    <w:p>
      <w:pPr>
        <w:pStyle w:val="Tekstpodstawowy2"/>
        <w:ind w:left="142" w:hanging="0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6) zgłaszania skarg i wniosków do Rady Mieszkańców i Dyrektora Domu,</w:t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7) uczestnictwa w pracach samorządu i wyborach Rady Mieszkańców,</w:t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8) uzyskiwania wyjaśnień w sprawach wewnętrznych ustaleń regulujących zasady współżycia mieszkańców,</w:t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9) uzyskiwania pełnej informacji o usługach świadczonych przez Dom,</w:t>
      </w:r>
    </w:p>
    <w:p>
      <w:pPr>
        <w:pStyle w:val="Tekstpodstawowy2"/>
        <w:ind w:left="142" w:hanging="0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ind w:left="360" w:hanging="218"/>
        <w:rPr/>
      </w:pPr>
      <w:r>
        <w:rPr>
          <w:rFonts w:cs="Arial" w:ascii="Arial" w:hAnsi="Arial"/>
          <w:iCs/>
          <w:sz w:val="18"/>
          <w:szCs w:val="18"/>
        </w:rPr>
        <w:t>10) przyjmowania odwiedzin krewnych i znajomych w dniach i godzinach ustalonych przez Dyrektora Domu, po uprzednim zgłoszeniu tego faktu pielęgniarce dyżurnej,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1) przebywania poza Domem w okresach dłuższych niż doba, po uprzednim zawiadomieniu Dyrektora Domu i uzyskaniu zgody,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2) nieobecności w Domu, która może trwać do 21 dni w roku kalendarzowym,</w:t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3) kultywowania swoich przekonań wyznaniowych.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firstLine="142"/>
        <w:jc w:val="left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12. </w:t>
      </w:r>
      <w:r>
        <w:rPr>
          <w:rFonts w:cs="Arial" w:ascii="Arial" w:hAnsi="Arial"/>
          <w:iCs/>
          <w:sz w:val="18"/>
          <w:szCs w:val="18"/>
        </w:rPr>
        <w:t>Obowiązkiem mieszkańca Domu jest: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) dbałość w miarę możliwości o higienę osobistą, wygląd zewnętrzny oraz porządek w swoich rzeczach i wokół siebie,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) przestrzegania norm i zasad współżycia określonych Regulaminem Mieszkańców,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 przyczyniania się do kształtowania właściwych zasad współżycia, dobrej atmosfery w Domu oraz prawidłowego jego funkcjonowania,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 współdziałania w miarę możliwości z kadrą Domu w zaspokajaniu swoich potrzeb,</w:t>
      </w:r>
    </w:p>
    <w:p>
      <w:pPr>
        <w:pStyle w:val="Tekstpodstawowy2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5) dbałość o mienie Domu, a w szczególności mienie będące w bezpośredniej dyspozycji mieszkańca,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6) ponoszenia opłat za pobyt w Domu na zasadach określonych odrębnymi przepisami,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7) przestrzeganie Regulaminu Domu oraz innych zarządzeń wydanych przez Dyrektora Domu lub osoby przez niego upoważnione – pielęgniarki dyżurne oraz stosowanie się do zaleceń lekarza w zakresie stosowanej diagnozy leczniczej, tj. diety, przyjmowania leków,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8) punktualne przybywanie na posiłki oraz przestrzeganie zasad kultury ich spożywania,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9) przestrzeganie ustawy z dnia 26 października 1982 roku o wychowaniu w trzeźwości i przeciwdziałaniu alkoholizmowi (tj. Dz.U. z 2002 r. Nr 147, poz. 1231 z późn. zm.).</w:t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kstpodstawowy2"/>
        <w:ind w:left="142" w:firstLine="142"/>
        <w:jc w:val="left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13. </w:t>
      </w:r>
      <w:r>
        <w:rPr>
          <w:rFonts w:cs="Arial" w:ascii="Arial" w:hAnsi="Arial"/>
          <w:iCs/>
          <w:sz w:val="18"/>
          <w:szCs w:val="18"/>
        </w:rPr>
        <w:t>Dyrektor Domu zobowiązany jest w szczególności do: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) tworzenia warunków do realizacji zadań statutowych kierowanej jednostki, a w szczególności zadań określonych w § 3, 4, 5, 6, 7, 8  niniejszego statutu,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) kształtowania właściwego stosunku kadry Domu do mieszkańców,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 zagwarantowania mieszkańcom ich praw osobistych,</w:t>
      </w:r>
    </w:p>
    <w:p>
      <w:pPr>
        <w:pStyle w:val="Tekstpodstawowy2"/>
        <w:ind w:firstLine="142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 otoczenia mieszkańców szczególną troską w początkowym okresie pobytu, aby ich adaptacja do życia w nowych warunkach przebiegała możliwie łagodnie,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5) zapoznania mieszkańców z ich uprawnieniami i obowiązkami oraz Regulaminem Domu,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6) informowania mieszkańców o możliwości złożenia do depozytu środków pieniężnych, rzeczy wartościowych i założeniu książeczek oszczędnościowych,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7) utrzymywania ścisłego kontaktu z rodzinami mieszkańców Domu lub innymi osobami interesującymi się mieszkańcem, poprzez bieżące informowanie o ważnych faktach dotyczących zmian w stanie zdrowia mieszkańca, skierowaniu na leczenie szpitalne lub sanatoryjne oraz o ewentualnym przeniesieniu do innej placówki,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8) dbania o wyznaczenie przez sąd opiekuńczy opiekuna prawnego lub kuratora w stosunku do mieszkańców, których stan zdrowia kwalifikuje ich do objęcia takim postępowaniem,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9) zapewnienia warunków do godnego umierania i sprawiania zmarłemu mieszkańcowi Domu pogrzebu zgodnie z wyznaniem zmarłego, o ile rodzina nie wyrazi chęci pochówku.</w:t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kstpodstawowy2"/>
        <w:ind w:left="705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IV</w:t>
      </w:r>
    </w:p>
    <w:p>
      <w:pPr>
        <w:pStyle w:val="Tekstpodstawowy2"/>
        <w:ind w:left="705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rganizacja pracy Domu</w:t>
      </w:r>
    </w:p>
    <w:p>
      <w:pPr>
        <w:pStyle w:val="Tekstpodstawowy2"/>
        <w:ind w:left="705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kstpodstawowy2"/>
        <w:ind w:left="142" w:firstLine="142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14. </w:t>
      </w:r>
      <w:r>
        <w:rPr>
          <w:rFonts w:cs="Arial" w:ascii="Arial" w:hAnsi="Arial"/>
          <w:iCs/>
          <w:sz w:val="18"/>
          <w:szCs w:val="18"/>
        </w:rPr>
        <w:t>1.</w:t>
        <w:tab/>
        <w:t>Domem kieruje Dyrektor, który zarządza nim i reprezentuje go na zewnątrz.</w:t>
      </w:r>
    </w:p>
    <w:p>
      <w:pPr>
        <w:pStyle w:val="Tekstpodstawowy2"/>
        <w:ind w:left="705" w:hanging="705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. Do obowiązków Dyrektora należy: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) organizowanie pracy Domu,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) sprawowanie nadzoru nad pracą podległych pracowników,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 ustalanie wewnętrznej organizacji pracy, w tym określenie obowiązków pracowników zatrudnionych w Domu,</w:t>
      </w:r>
    </w:p>
    <w:p>
      <w:pPr>
        <w:pStyle w:val="Tekstpodstawowy2"/>
        <w:ind w:firstLine="142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 podejmowanie decyzji w sprawach: nawiązywania i rozwiązywania umów o pracę, wysokości uposażenia, nagradzania, stosowania sankcji służbowych wobec pracowników naruszających postanowienia regulaminu pracy,</w:t>
      </w:r>
    </w:p>
    <w:p>
      <w:pPr>
        <w:pStyle w:val="Tekstpodstawowy2"/>
        <w:ind w:left="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5) składanie corocznego sprawozdania z działalności Domu oraz przedstawianie potrzeb w zakresie pomocy społecznej.</w:t>
      </w:r>
    </w:p>
    <w:p>
      <w:pPr>
        <w:pStyle w:val="Tekstpodstawowy2"/>
        <w:ind w:left="70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705" w:hanging="421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. Domem kieruje Dyrektor odpowiedzialny za jego działalność przy pomocy: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) Głównego Księgowego,</w:t>
      </w:r>
    </w:p>
    <w:p>
      <w:pPr>
        <w:pStyle w:val="Tekstpodstawowy2"/>
        <w:ind w:firstLine="142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ind w:firstLine="142"/>
        <w:rPr/>
      </w:pPr>
      <w:r>
        <w:rPr>
          <w:rFonts w:cs="Arial" w:ascii="Arial" w:hAnsi="Arial"/>
          <w:iCs/>
          <w:sz w:val="18"/>
          <w:szCs w:val="18"/>
        </w:rPr>
        <w:t>2) Koordynatora zespołu pracowników merytorycznych,</w:t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 Starszego Administratora.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705" w:hanging="421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4. Koordynator zespołu pracowników merytorycznych zastępuje Dyrektora podczas jego nieobecności. 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5. W Domu tworzy się dwie podstawowe komórki organizacyjne: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) dział opiekuńczo – terapeutyczny,</w:t>
      </w:r>
    </w:p>
    <w:p>
      <w:pPr>
        <w:pStyle w:val="Tekstpodstawowy2"/>
        <w:ind w:firstLine="142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Tekstpodstawowy2"/>
        <w:ind w:firstLine="142"/>
        <w:rPr/>
      </w:pPr>
      <w:r>
        <w:rPr>
          <w:rFonts w:cs="Arial" w:ascii="Arial" w:hAnsi="Arial"/>
          <w:iCs/>
          <w:sz w:val="18"/>
          <w:szCs w:val="18"/>
        </w:rPr>
        <w:t>2) dział administracyjno – gospodarczy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kstpodstawowy2"/>
        <w:ind w:left="142" w:firstLine="142"/>
        <w:jc w:val="left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15. </w:t>
      </w:r>
      <w:r>
        <w:rPr>
          <w:rFonts w:cs="Arial" w:ascii="Arial" w:hAnsi="Arial"/>
          <w:sz w:val="18"/>
          <w:szCs w:val="18"/>
        </w:rPr>
        <w:t>1. Dyrektor Domu jest pracodawcą w rozumieniu przepisów prawa pracy w stosunku do osób w nim zatrudnionych.</w:t>
      </w:r>
    </w:p>
    <w:p>
      <w:pPr>
        <w:pStyle w:val="Normal"/>
        <w:ind w:left="705" w:hanging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705" w:hanging="4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awa i obowiązki pracowników zatrudnionych w Domu regulują przepisy o pracownikach samorządowych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16. </w:t>
      </w:r>
      <w:r>
        <w:rPr>
          <w:rFonts w:cs="Arial" w:ascii="Arial" w:hAnsi="Arial"/>
          <w:iCs/>
          <w:sz w:val="18"/>
          <w:szCs w:val="18"/>
        </w:rPr>
        <w:t xml:space="preserve">Szczegółowe zasady funkcjonowania Domu oraz jego strukturę organizacyjną określa Regulamin Organizacyjny ustalony uchwałą Zarządu Powiatu w Elblągu. 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705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</w:t>
      </w:r>
    </w:p>
    <w:p>
      <w:pPr>
        <w:pStyle w:val="Tekstpodstawowy2"/>
        <w:ind w:left="705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Gospodarka finansowa Domu</w:t>
      </w:r>
    </w:p>
    <w:p>
      <w:pPr>
        <w:pStyle w:val="Tekstpodstawowy2"/>
        <w:ind w:left="705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17. </w:t>
      </w:r>
      <w:r>
        <w:rPr>
          <w:rFonts w:cs="Arial" w:ascii="Arial" w:hAnsi="Arial"/>
          <w:sz w:val="18"/>
          <w:szCs w:val="18"/>
        </w:rPr>
        <w:t>1.</w:t>
        <w:tab/>
        <w:t>Dom jako samorządowa jednostka budżetowa sektora finansów publicznych pokrywa swoje wydatki bezpośrednio z budżetu, a pobrane dochody odprowadza na rachunek dochodów budżetu Powiatu Elbląskiego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705" w:hanging="4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dstawą gospodarki finansowej Domu jest roczny plan dochodów i wydatków, zwany „planem finansowym Domu”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142" w:firstLine="142"/>
        <w:rPr/>
      </w:pPr>
      <w:r>
        <w:rPr>
          <w:rFonts w:cs="Arial" w:ascii="Arial" w:hAnsi="Arial"/>
          <w:sz w:val="18"/>
          <w:szCs w:val="18"/>
        </w:rPr>
        <w:t>3. Dom uzyskuje przychody z: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dotacji Powiatu Elbląskiego,</w:t>
      </w:r>
    </w:p>
    <w:p>
      <w:pPr>
        <w:pStyle w:val="Tekstpodstawowy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podstawowy2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dpłatności samorządów gminnych, tytułem dofinansowania kosztów pobytu mieszkańców skierowanych do Domu,</w:t>
      </w:r>
    </w:p>
    <w:p>
      <w:pPr>
        <w:pStyle w:val="Tekstpodstawowy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podstawowy2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dpłatności mieszkańców Domu,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odpłatności za świadczone usługi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Szczególne zasady rachunkowości prowadzonej w Domu, dotyczą: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ewidencji wykonania budżetu,</w:t>
      </w:r>
    </w:p>
    <w:p>
      <w:pPr>
        <w:pStyle w:val="Tekstpodstawowy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podstawowy2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ewidencji majątku trwałego, stanowiącego własność Powiatu Elbląskiego,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ceny poszczególnych składników aktywów i pasywów,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sporządzania sprawozdań finansowych.</w:t>
      </w:r>
    </w:p>
    <w:p>
      <w:pPr>
        <w:pStyle w:val="Tekstpodstawowy2"/>
        <w:tabs>
          <w:tab w:val="clear" w:pos="142"/>
          <w:tab w:val="left" w:pos="180" w:leader="none"/>
        </w:tabs>
        <w:ind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705" w:hanging="421"/>
        <w:rPr/>
      </w:pPr>
      <w:r>
        <w:rPr>
          <w:rFonts w:cs="Arial" w:ascii="Arial" w:hAnsi="Arial"/>
          <w:sz w:val="18"/>
          <w:szCs w:val="18"/>
        </w:rPr>
        <w:t>5. Gospodarka finansowa w Domu prowadzona jest w oparciu o przepisy:</w:t>
      </w:r>
    </w:p>
    <w:p>
      <w:pPr>
        <w:pStyle w:val="Tekstpodstawowy3"/>
        <w:ind w:left="705" w:right="73" w:hanging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kstpodstawowy3"/>
        <w:ind w:left="1410" w:right="73" w:hanging="1268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1) ustawy z dnia 30 czerwca 2005 roku o finansach publicznych (Dz.U. Nr 249, poz. 2104 z późn. zm.),</w:t>
      </w:r>
    </w:p>
    <w:p>
      <w:pPr>
        <w:pStyle w:val="Tekstpodstawowy3"/>
        <w:ind w:left="1410" w:right="73" w:hanging="141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kstpodstawowy3"/>
        <w:ind w:left="360" w:right="73" w:hanging="218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2) ustawy z dnia 29 września 1994 roku o rachunkowości (Dz.U. z 2002 roku  Nr 76, poz. 694 z późn. zm.) oraz wydane na ich podstawie akty wykonawcze.</w:t>
      </w:r>
    </w:p>
    <w:p>
      <w:pPr>
        <w:pStyle w:val="Normal"/>
        <w:ind w:right="7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kstpodstawowy3"/>
        <w:ind w:right="73" w:firstLine="284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6. Dom posiada odrębny rachunek bankowy, z którego można dokonywać wypłat do wysokości wydatków uchwalonych na dany rok budżetowy.</w:t>
      </w:r>
    </w:p>
    <w:p>
      <w:pPr>
        <w:pStyle w:val="Normal"/>
        <w:ind w:right="7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kstpodstawowy3"/>
        <w:ind w:right="73" w:firstLine="284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7. Dyrektor Domu jest odpowiedzialny za całość gospodarki finansowej, w tym za wykonywanie określonych ustawą z dnia 30 czerwca 2005 roku o finansach publicznych (Dz.U. Nr 249, poz. 2104 z późn. zm.) obowiązków w zakresie kontroli finansowej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I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Majątek Domu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kstpodstawowy2"/>
        <w:ind w:left="142" w:firstLine="142"/>
        <w:jc w:val="left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18. </w:t>
      </w:r>
      <w:r>
        <w:rPr>
          <w:rFonts w:cs="Arial" w:ascii="Arial" w:hAnsi="Arial"/>
          <w:iCs/>
          <w:sz w:val="18"/>
          <w:szCs w:val="18"/>
        </w:rPr>
        <w:t>1.</w:t>
        <w:tab/>
        <w:t>Mienie Domu jest własnością Powiatu Elbląskiego, przekazane Domowi w trwały zarząd.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firstLine="14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.</w:t>
        <w:tab/>
        <w:t>Mienie, o którym mowa ust. 1, obejmuje: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360" w:hanging="218"/>
        <w:rPr/>
      </w:pPr>
      <w:r>
        <w:rPr>
          <w:rFonts w:cs="Arial" w:ascii="Arial" w:hAnsi="Arial"/>
          <w:iCs/>
          <w:sz w:val="18"/>
          <w:szCs w:val="18"/>
        </w:rPr>
        <w:t>1)</w:t>
        <w:tab/>
        <w:t>Nieruchomość położoną we Władysławowie gm. Elbląg, oznaczoną w ewidencji gruntów i budynków, jako działka nr 28/3 o pow. 9816m</w:t>
      </w:r>
      <w:r>
        <w:rPr>
          <w:rFonts w:cs="Arial" w:ascii="Arial" w:hAnsi="Arial"/>
          <w:iCs/>
          <w:sz w:val="18"/>
          <w:szCs w:val="18"/>
          <w:vertAlign w:val="superscript"/>
        </w:rPr>
        <w:t>2</w:t>
      </w:r>
      <w:r>
        <w:rPr>
          <w:rFonts w:cs="Arial" w:ascii="Arial" w:hAnsi="Arial"/>
          <w:iCs/>
          <w:sz w:val="18"/>
          <w:szCs w:val="18"/>
        </w:rPr>
        <w:t>, ark. mapy 1, obręb Władysławowo, która posiada urządzoną księgę wieczystą Nr 66356.</w:t>
      </w:r>
    </w:p>
    <w:p>
      <w:pPr>
        <w:pStyle w:val="Tekstpodstawowy2"/>
        <w:ind w:left="360" w:hanging="21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2) Majątek ruchomy stanowiący wyposażenie Domu.</w:t>
      </w:r>
    </w:p>
    <w:p>
      <w:pPr>
        <w:pStyle w:val="Tekstpodstawowy2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Rozdział VII</w:t>
      </w:r>
    </w:p>
    <w:p>
      <w:pPr>
        <w:pStyle w:val="Tekstpodstawowy2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ostanowienia końcowe</w:t>
      </w:r>
    </w:p>
    <w:p>
      <w:pPr>
        <w:pStyle w:val="Tekstpodstawowy2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kstpodstawowy2"/>
        <w:ind w:left="142" w:firstLine="142"/>
        <w:jc w:val="left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19. </w:t>
      </w:r>
      <w:r>
        <w:rPr>
          <w:rFonts w:cs="Arial" w:ascii="Arial" w:hAnsi="Arial"/>
          <w:iCs/>
          <w:sz w:val="18"/>
          <w:szCs w:val="18"/>
        </w:rPr>
        <w:t xml:space="preserve">W sprawach nieuregulowanych niniejszym statutem mają zastosowanie powszechnie obowiązujące przepisy. </w:t>
      </w:r>
    </w:p>
    <w:p>
      <w:pPr>
        <w:pStyle w:val="Tekstpodstawowy2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2"/>
        <w:ind w:left="142" w:firstLine="142"/>
        <w:jc w:val="left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§ 20. </w:t>
      </w:r>
      <w:r>
        <w:rPr>
          <w:rFonts w:cs="Arial" w:ascii="Arial" w:hAnsi="Arial"/>
          <w:iCs/>
          <w:sz w:val="18"/>
          <w:szCs w:val="18"/>
        </w:rPr>
        <w:t xml:space="preserve">Zmiana postanowień statutu dokonywana jest w drodze Uchwały Rady Powiatu w Elblągu. </w:t>
      </w:r>
    </w:p>
    <w:p>
      <w:pPr>
        <w:pStyle w:val="Tekstpodstawowy2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kstpodstawowy2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kstpodstawowy2"/>
        <w:ind w:left="705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" w:hanging="0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Tekstblokowy">
    <w:name w:val="Tekst blokowy"/>
    <w:basedOn w:val="Normal"/>
    <w:qFormat/>
    <w:pPr>
      <w:ind w:left="1410" w:right="73" w:hanging="705"/>
      <w:jc w:val="both"/>
    </w:pPr>
    <w:rPr>
      <w:rFonts w:ascii="Bookman Old Style" w:hAnsi="Bookman Old Style" w:cs="Bookman Old Style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Akapit">
    <w:name w:val="akapit"/>
    <w:basedOn w:val="Normal"/>
    <w:qFormat/>
    <w:pPr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Bookman Old Style" w:hAnsi="Bookman Old Style" w:cs="Bookman Old Style"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0:00Z</dcterms:created>
  <dc:creator>Kołakowska</dc:creator>
  <dc:description/>
  <dc:language>en-US</dc:language>
  <cp:lastModifiedBy>Krystyna Skrzypek</cp:lastModifiedBy>
  <cp:lastPrinted>2006-06-09T10:21:00Z</cp:lastPrinted>
  <dcterms:modified xsi:type="dcterms:W3CDTF">2006-08-22T11:40:00Z</dcterms:modified>
  <cp:revision>2</cp:revision>
  <dc:subject/>
  <dc:title>Załącznik </dc:title>
</cp:coreProperties>
</file>