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10"/>
        <w:gridCol w:w="6973"/>
        <w:gridCol w:w="1303"/>
        <w:gridCol w:w="1418"/>
        <w:gridCol w:w="2098"/>
      </w:tblGrid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sz w:val="18"/>
                <w:szCs w:val="18"/>
              </w:rPr>
              <w:t>\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Starostwo Powiatowe w Elblągu 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Saperów 14A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2-300 Elbląg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Przebudowa budynku mieszkalnego jednorodzinnego z termomodernizacją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672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Zielonka Pasłęcka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05.01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sieci elektroenergetycznej nn 0,4 kV do zespołu budynków mieszkalnych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90, 98, 190/1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Piastowo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jednostka ewidencyjna Milejewo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1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sieci elektroenergetycznej nn 0,4 kV do zespołu budynków mieszkalnych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190/1, 187/6, 187/7, 187/8, 187/9, 187/10, 187/11, 187/12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Piastowo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jednostka ewidencyjna Milejewo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2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Pasłęk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sieci kanalizacji deszczowej oraz przebudowa kolizji sieci telekomunikacyjnej w ramach „przebudowa ulicy Rzemieślniczej”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69, 80, 81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01 Pasłęk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jednostka ewidencyjna Pasłęk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2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Kamila i Rafał Szewczu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budynku mieszkalnego jednorodzinnego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6/19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Sójki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Wniosek wycofany przez Inwestora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5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7.1.2017.W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sieci elektroenergetycznej nn 0,4 kV, wymiana linii napowietrznej 0,4 kV i linii napowietrznej oświetlenia 0,23 kV do budynku gospodarczego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100/2, 182/2, 183/1, 184/6, 184/7, 184/13, 229, 230, 231, 281, 297, 298, 308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Milejewo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jednostka ewidencyjna Milejewo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Postanowienie o uzup.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7.02.2017 r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WNIOSEK WYCOFANO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4.02.20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3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Pasłęk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Budowa kablowej sieci oświetlenia drogowego 0,4 kV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28, 100/3, 100/4, 100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Marzew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7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3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Pasłęk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Budowa kablowej sieci oświetlenia drogowego 0,4 kV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29, 54, 101/2, 104, 1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Marzew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4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Małkowski Kamil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budynku mieszkalnego jednorodzinnego przy ul. Sprzymierzonych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322/87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08 Pasłęk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5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niskiego napięcia do budynku mieszkalnego jednorodzinnego. Demontaż istniejącej linii napowietrznej niskiego napięcia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40/2, 40/4, 39, 60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Sokolnik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jednostka ewidencyjna Młynar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1.03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9.1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3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Olejnik Maciej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ynek mieszkalny jednorodzinny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50/1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</w:t>
            </w:r>
            <w:r>
              <w:rPr>
                <w:lang w:eastAsia="pl-PL"/>
              </w:rPr>
              <w:t xml:space="preserve"> </w:t>
            </w:r>
            <w:r>
              <w:rPr>
                <w:sz w:val="18"/>
                <w:szCs w:val="18"/>
                <w:lang w:eastAsia="pl-PL"/>
              </w:rPr>
              <w:t>Rogowo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9.03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6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3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Usunięcie kolizji linii elektroenergetycznej nn 0,4kV w miejscowości Rychliki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496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Rychli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1.04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6.7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niskiego napięcia. Wymiana linii napowietrznej 0,4kV i linii napowietrznej oświetleniowej 0,23kV do budynku gospodarczego   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00/2, 182/2, 183/1, 184/6, 184/7, 184/13, 229, 230, 231, 281, 297, 298, 308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Milejewo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jednostka ewidencyj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8.04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4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 kV dla zasilania budynku mieszkalnego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98/5, 98/10, 98/11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Suchacz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4.04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2.1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04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PASŁĘK 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Rozbudowa sieci elektroenergetycznej nn 0,4 kV w ramach zadnia </w:t>
              <w:br/>
              <w:t>„Rewitalizacja parku miejskiego przy ul. Partyzantów - Osińskiego”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dz. nr 2/2, 3/4, 4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m 10 Pasłęk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jednostka ewidencyjna Pasłęk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5.04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8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Gmina Pasłęk 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Plac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kanalizacji deszczowej ul. Kolonia Zdroje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26/2, 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pl-PL"/>
              </w:rPr>
              <w:t>obręb ewidencyjny 02 Pasłęk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9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nn 0,4kV do zasilania budynku mieszkalnego jednorodzinnego  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93/10, 193/16, 193/15, 193/13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Gronowo Górne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1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Rychliki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Rychliki 8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14-411 Rychliki 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wodociągowej z przyłączami w miejscowości Rychliki, kolonia Rejsyty, Wopity oraz budowa sieci kanalizacji sanitarnej grawitacyjnej – tłoczonej w miejscowości Rejsyty, gmina Rychliki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dz. nr:  219/5, 219/6, 157/6, 185/3, obręb ewidencyjny Rychliki, jednostka ewidencyjna Rychliki;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dz. nr: 21/1, 62, 101, 28/1, 72, 40/2, 7/2, 1/2, Ark. 1, obręb ewidencyjny Wopity, jednostka ewidencyjna Rychliki;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dz. nr: 26/3, 12/7, 26/2, 12/4, 26/1, 24, 1/4, 16/3, 16/1, 12/2, Ark. 2, obręb ewidencyjny Wopity, jednostka ewidencyjna Rychliki;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dz. nr: 18/1, 17/1, 17/2, 17/3, 5/3, 5/8, 5/7, 5/2, Ark. 3, obręb ewidencyjny Wopity, jednostka ewidencyjna Rychliki;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eastAsia="pl-PL"/>
              </w:rPr>
              <w:t>dz. nr: 238, 260/2, 260/1, 261, 251, 277, 259, 258, 257, 256, 255, 254, 253, 252, 262, 263,  265, 268, 269, 271, 272, 273, 274, 306, 307, 308, 309, 167, 171, 133/1, 156, 158, 157, 155, 146, 166/1, 166, 165, 164, 231/1, 211, 185, 204, 201, 202, 203, 205, 206, 207, 208, 209, 210, 43/2, Ark. 4, obręb ewidencyjny Wopity, jednostka ewidencyjna Rychliki.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9.05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7.2.2017.W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10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nn 0,4kV do zasilania budynku mieszkalnego jednorodzinnego. 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571/4, 571/8, 571/7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Nowina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2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udowa linii napowietrznej i kablowego przyłącza elektroenergetycznego dla zasilania jednorodzinnego budynku mieszkalnego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138, 172/5, 172/6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Rogajny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0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kV wraz ze złączem kablowo – pomiarowym do zasilania budynku mieszkalnego jednorodzinnego na działce nr 420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394, 420, 426, 433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Komorowo Żuławskie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3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kV do zasilania przepompowni ścieków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346, 418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bręb ewidencyjny Stare Kusy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6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1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kablowej nn 0,4kV do budynku mieszkalnego jednorodzinnego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320/2, 418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Przezmark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.06.2017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rt. 64 § 2 KP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nie uzupełniony - pozostawiony bez rozpoznania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4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6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Elbląg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Browarna 8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2-300 Elbląg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wodociągowej w miejscowości Karczowizna - Klepa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29/1, 31/6, 31/5, 31/3, 30, 287/2, 286, 275, 274, 233/11, 235/1, 247, 241/8, 241/4, 289/1, 289/2, 248/6, 248/7, 255/4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Dłużyna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07.07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5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kablowej nn 0,4kV do budynku mieszkalnego jednorodzinnego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320/2, 418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Przezmark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07.07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6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Stelmaszew Marci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wodociągowej wraz z przyłączem wodociągowym i przyłączem kanalizacyjny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Arial Unicode MS"/>
                <w:sz w:val="18"/>
                <w:szCs w:val="18"/>
                <w:lang w:eastAsia="pl-PL"/>
              </w:rPr>
            </w:pPr>
            <w:r>
              <w:rPr>
                <w:rFonts w:eastAsia="Arial Unicode MS"/>
                <w:sz w:val="18"/>
                <w:szCs w:val="18"/>
                <w:lang w:eastAsia="pl-PL"/>
              </w:rPr>
              <w:t>dz. nr 462 i 332/1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Arial Unicode MS"/>
                <w:sz w:val="18"/>
                <w:szCs w:val="18"/>
                <w:lang w:eastAsia="pl-PL"/>
              </w:rPr>
            </w:pPr>
            <w:r>
              <w:rPr>
                <w:rFonts w:eastAsia="Arial Unicode MS"/>
                <w:sz w:val="18"/>
                <w:szCs w:val="18"/>
                <w:lang w:eastAsia="pl-PL"/>
              </w:rPr>
              <w:t>obręb ewidencyjny Kadyny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2.2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ELBLĄG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Browarna 8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2-300 Elbląg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wodociągowej w miejscowości Janów, gmina Elbląg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dz. nr 60, 61, 16/1, 15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Komorowo Żuławskie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j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8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7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biórka linii napowietrznej nn 0,4 kV oraz budowa linii kablowej nn 0,4 kV w miejscowości Jelonki, gmina Rychliki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38, 39/1, 39/2, 40/1, 40/2, 41/1, 42/2, 42/3, 43/1, 43/2, 338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Jelonki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07.2017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rt. 64 § 2 KPA)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Wniosek nie uzupełniony - pozostawiony bez rozpoznani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7.3.2017.W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biórka linii napowietrznej nn 0,4 kV oraz budowa linii kablowej nn 0,4 kV w miejscowości Jelonki, gmina Rychliki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24/6, 25/1, 26, 35, 36, 37, 37/1, 37/2, 38, 125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Jelonki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07.2017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rt. 64 § 2 KP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nie uzupełniony - pozostawiony bez rozpoznania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7.4.2017.W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Pałubiak Jerzy 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budowa budynku mieszkalnego jednorodzinneg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30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Pomorska Wieś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8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5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budowa sieci kablowej 0,4 kV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w miejscowości Pasłęk, miasto Pasłęk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dz. nr 19/28, 19/40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obręb ewidencyjny 07 Pasłęk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jednostka ewidencyjna Pasłęk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zaświadczenie o braku podstaw wniesienia sprzeciwu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8.08.2017 r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2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linii kablowej nn 0,4kV (sieć) do budynku usługowo – mieszkalnego w miejscowości  Pasłęk ul. Mickiewicza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98/4, 98/39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07 Pasłęk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jednostka ewidencyjna Pasłęk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zaświadczenie o braku podstaw wniesienia sprzeciwu 16.08.2017 r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3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linii kablowej elektroenergetycznej nn 0,4kV (sieć) do budynku mieszkalnego jednorodzinneg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40/2, 47/6, 47/7, 47/15, 47/18, 47/19, 58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Czechow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9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8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linii kablowej elektroenergetycznej nn 0,4kV (sieć) do budynku mieszkalnego jednorodzinneg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02/16, 102/15, 258/1, 258/2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Suchacz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14.09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2.3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Młynary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Dworcowa 29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20 Młynary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i przebudowa sieci wodociągowej oraz sieci kanalizacji deszczowej w związku z przebudową dróg powiatowych nr 2144N – ul. Konarskiego , 2154N – ul. Osińskiego i 2157N – ul. Staszica w Młynarach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z. nr 63, 95, 11,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05 Młynary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Młynar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zaświadczenie o braku podstaw wniesienia sprzeciwu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24.08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9.2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Polkomtel Sp. z o.o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Konstruktorska 4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02-673 Warszawa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aptacja kontenera dla stacji bazowej telefonii komórkowej BB_49313_ZĄBROWIEC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iałka nr 70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Ząbrowiec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Godko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bidi="en-US"/>
              </w:rPr>
            </w:pPr>
            <w:r>
              <w:rPr>
                <w:sz w:val="18"/>
                <w:szCs w:val="18"/>
                <w:u w:val="single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8.1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SPRAY S.A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Polna 40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00-635 Warszawa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eć telekomunikacyjna dla potrzeb szerokopasmowej sieci światłowodowej, z lokalizacją w obrębie Nowakowo i w obrębie Kępa Rybacka, gmina Elbląg,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7.09.2017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(art. 64 § 2 KPA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9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SPRAY S.A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Polna 40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00-635 Warszawa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eć telekomunikacyjna dla potrzeb szerokopasmowej sieci światłowodowej, z lokalizacją w miejscowość Bielnik Pierwszy, obręb Janowo, gmi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.09.2017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rt. 64 § 2 KPA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10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SPRAY S.A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Polna 40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00-635 Warszawa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eć telekomunikacyjna dla potrzeb szerokopasmowej sieci światłowodowej, z lokalizacją w obrębie Łęcze, gmi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.09.2017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rt. 64 § 2 KPA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5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9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kV do dwóch budynków mieszkalnych jednorodzinnych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241, 242, 243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Kadyny</w:t>
            </w:r>
          </w:p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9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2.4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kV do budynku mieszkalnego jednorodzinneg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43, 53, 10/45, 10/44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Robity</w:t>
            </w:r>
          </w:p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4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9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 kV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84/10, 184/9, 184/8, 184/13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Milejew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mi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WNIESIONO SPRZECI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6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9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Kotrys Artur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budowa budynku mieszkalnego jednorodzinnego </w:t>
            </w:r>
          </w:p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z. nr 54</w:t>
            </w:r>
          </w:p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Obręb ewidencyjny 10 Pasłęk 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Jednostka ewidencyjna Miasto Pasłęk</w:t>
            </w:r>
            <w:r>
              <w:rPr>
                <w:lang w:eastAsia="pl-PL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5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 kV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90/4, 190/5, 190/10, 297, 197/5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Milejewo</w:t>
            </w:r>
          </w:p>
          <w:p>
            <w:pPr>
              <w:pStyle w:val="Head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mi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3.7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 kV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98, 236/1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Kamiennik Wielki</w:t>
            </w:r>
          </w:p>
          <w:p>
            <w:pPr>
              <w:pStyle w:val="Head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mi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3.8.2017.PP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continuous"/>
      <w:pgSz w:orient="landscape" w:w="16838" w:h="11906"/>
      <w:pgMar w:left="1417" w:right="1417" w:gutter="0" w:header="284" w:top="1190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ZGŁOSZENIA ROBÓT BUDOWLANYCH art. 29 ust. 1 pkt 1a, 2b, 19a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</w:rPr>
          </w:pPr>
          <w:r>
            <w:rPr>
              <w:b/>
              <w:bCs/>
              <w:i/>
              <w:sz w:val="18"/>
              <w:szCs w:val="18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</w:rPr>
  </w:style>
  <w:style w:type="character" w:styleId="WW8Num1z0">
    <w:name w:val="WW8Num1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52:00Z</dcterms:created>
  <dc:creator>UP</dc:creator>
  <dc:description/>
  <cp:keywords/>
  <dc:language>en-US</dc:language>
  <cp:lastModifiedBy>SP-AB</cp:lastModifiedBy>
  <cp:lastPrinted>2015-07-27T11:48:00Z</cp:lastPrinted>
  <dcterms:modified xsi:type="dcterms:W3CDTF">2017-10-05T13:22:00Z</dcterms:modified>
  <cp:revision>113</cp:revision>
  <dc:subject/>
  <dc:title/>
</cp:coreProperties>
</file>