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lac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kanalizacji deszczowej ul. Kolonia Zdroj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6/2,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02 Pasłę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3/10, 193/16, 193/15, 193/13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11 Rychliki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z przyłączami w miejscowości Rychliki, kolonia Rejsyty, Wopity oraz budowa sieci kanalizacji sanitarnej grawitacyjnej – tłoczonej w miejscowości Rejsyty, gmina Rychlik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 219/5, 219/6, 157/6, 185/3, obręb ewidencyjny Rychliki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1/1, 62, 101, 28/1, 72, 40/2, 7/2, 1/2, Ark. 1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6/3, 12/7, 26/2, 12/4, 26/1, 24, 1/4, 16/3, 16/1, 12/2, Ark. 2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18/1, 17/1, 17/2, 17/3, 5/3, 5/8, 5/7, 5/2, Ark. 3, obręb ewidencyjny Wopity, jednostka ewidencyjna Rychlik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dz. nr: 238, 260/2, 260/1, 261, 251, 277, 259, 258, 257, 256, 255, 254, 253, 252, 262, 263,  265, 268, 269, 271, 272, 273, 274, 306, 307, 308, 309, 167, 171, 133/1, 156, 158, 157, 155, 146, 166/1, 166, 165, 164, 231/1, 211, 185, 204, 201, 202, 203, 205, 206, 207, 208, 209, 210, 43/2, Ark. 4, obręb ewidencyjny Wopity, jednostka ewidencyjna Rychliki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9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2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.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71/4, 571/8, 571/7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Nowina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1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napowietrznej i kablowego przyłącza elektroenergetycznego dla zasilania jednorodzinnego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38, 172/5, 172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Rogajn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wraz ze złączem kablowo – pomiarowym do zasilania budynku mieszkalnego jednorodzinnego na działce nr 42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94, 420, 426, 4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przepompowni ścieków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46, 41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tare Kus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6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Karczowizna - Klep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9/1, 31/6, 31/5, 31/3, 30, 287/2, 286, 275, 274, 233/11, 235/1, 247, 241/8, 241/4, 289/1, 289/2, 248/6, 248/7, 255/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Dłużyn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7.M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2:00Z</dcterms:created>
  <dc:creator>UP</dc:creator>
  <dc:description/>
  <cp:keywords/>
  <dc:language>en-US</dc:language>
  <cp:lastModifiedBy>Magda</cp:lastModifiedBy>
  <cp:lastPrinted>2015-07-27T11:48:00Z</cp:lastPrinted>
  <dcterms:modified xsi:type="dcterms:W3CDTF">2017-06-21T07:53:00Z</dcterms:modified>
  <cp:revision>46</cp:revision>
  <dc:subject/>
  <dc:title/>
</cp:coreProperties>
</file>