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>Elbląg, dnia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ejsce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r dowodu osobist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el.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Starosta Elblą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ul. Saperów 14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82-300 Elblą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JESTRACJĘ SPRZĘTU PŁYW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zarejestrowanie 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/rodzaj sprzętu, wymiar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amatorskiego połowu ry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/podpis wniosk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przedkładam dowód wpłaty 17,00 zł. za wydanie zaświadcz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27940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5pt,22pt" to="526.7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trzymałem (a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bląg, dnia…………………………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……………………………….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9:00Z</dcterms:created>
  <dc:creator>WGKiOŚ</dc:creator>
  <dc:description/>
  <dc:language>en-US</dc:language>
  <cp:lastModifiedBy>karina</cp:lastModifiedBy>
  <cp:lastPrinted>2017-05-18T10:34:00Z</cp:lastPrinted>
  <dcterms:modified xsi:type="dcterms:W3CDTF">2017-05-18T11:39:00Z</dcterms:modified>
  <cp:revision>2</cp:revision>
  <dc:subject/>
  <dc:title/>
</cp:coreProperties>
</file>