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pacing w:val="60"/>
          <w:sz w:val="32"/>
        </w:rPr>
      </w:pPr>
      <w:r>
        <w:rPr>
          <w:b/>
          <w:bCs/>
          <w:i/>
          <w:i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32"/>
        </w:rPr>
      </w:pPr>
      <w:r>
        <w:rPr>
          <w:b/>
          <w:bCs/>
          <w:i/>
          <w:iCs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</w:t>
      </w:r>
      <w:r>
        <w:rPr>
          <w:sz w:val="32"/>
        </w:rPr>
        <w:t xml:space="preserve"> </w:t>
      </w:r>
      <w:r>
        <w:rPr>
          <w:b/>
          <w:bCs/>
          <w:sz w:val="32"/>
        </w:rPr>
        <w:t>XXVI/7/06</w:t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bCs/>
          <w:sz w:val="32"/>
        </w:rPr>
        <w:t>17 lutego</w:t>
      </w:r>
      <w:r>
        <w:rPr>
          <w:b/>
          <w:bCs/>
          <w:sz w:val="28"/>
        </w:rPr>
        <w:t xml:space="preserve"> 2006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 zmian w Regulaminie Organizacyjnym Starostwa Powiatowego w Elbląg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 ust. 1 ustawy z dnia 5 czerwca 1998 roku o samorządzie powiatowym (Dz. U. z 2001 r. Nr 142, poz. 1592, z 2002 r. Nr 23, poz. 220, Nr 62, poz. 558, Nr 113, poz. 984, Nr 153, poz. 1271, Nr 200, poz. 1688, Nr 214, poz. 1806, z 2003 r. Nr 162, poz. 1568 oraz z 2004 r. Nr 102, poz. 1055), Rada Powiatu w Elblągu na wniosek Zarządu Powiatu w Elblągu   </w:t>
      </w:r>
      <w:r>
        <w:rPr>
          <w:b/>
          <w:bCs/>
          <w:i/>
          <w:iCs/>
          <w:spacing w:val="60"/>
        </w:rPr>
        <w:t>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egulaminie Organizacyjnym Starostwa Powiatowego w Elblągu, stanowiącym załącznik do uchwały Nr VIII/73/03 Rady Powiatu w Elblągu z dnia 26 września 2003 r. w sprawie Regulaminu Organizacyjnego Starostwa Powiatowego w Elblągu w brzmieniu ustalonym uchwałą Nr XIV/21/04 Rady Powiatu w Elblągu z dnia 30 kwietnia 2004 r. w sprawie zmian w Regulaminie Organizacyjnym Starostwa Powiatowego w Elblągu i uchwałą Nr XXII/32/05 Rady Powiatu w Elblągu z dnia 30 czerwca 2005 r. w sprawie zmian w Regulaminie Organizacyjnym Starostwa Powiatowego w Elblągu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7 w pkt 7 po lit. i dodaje się litery j, k, l w brzmieniu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420" w:leader="none"/>
        </w:tabs>
        <w:ind w:left="900" w:hanging="360"/>
        <w:jc w:val="both"/>
        <w:rPr/>
      </w:pPr>
      <w:r>
        <w:rPr/>
        <w:t>„</w:t>
      </w:r>
      <w:r>
        <w:rPr/>
        <w:t>j) wydawanie decyzji w zakresie zmiany lasu na użytek rolny na wniosek właściciela lasu,</w:t>
      </w:r>
    </w:p>
    <w:p>
      <w:pPr>
        <w:pStyle w:val="Tekstpodstawowywcity2"/>
        <w:ind w:left="900" w:hanging="360"/>
        <w:rPr/>
      </w:pPr>
      <w:r>
        <w:rPr/>
        <w:t>k) wydawanie decyzji po uzgodnieniu z właścicielem lasu i po zasięgnięciu opinii rady gminy w zakresie uznania lasu za ochronny lub pozbawienie go tego charakteru,</w:t>
      </w:r>
    </w:p>
    <w:p>
      <w:pPr>
        <w:pStyle w:val="Tekstpodstawowywcity2"/>
        <w:ind w:left="900" w:hanging="360"/>
        <w:rPr/>
      </w:pPr>
      <w:r>
        <w:rPr/>
        <w:t>l) zatwierdzanie uproszczonego planu urządzenia lasu po uzyskaniu opinii właściwego terytorialnie nadleśniczego,”</w:t>
      </w:r>
    </w:p>
    <w:p>
      <w:pPr>
        <w:pStyle w:val="Tekstpodstawowywcity2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§ 18 po pkt 15 kropkę zastępuje się przecinkiem i dodaje się pkt 16 w brzmieniu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900" w:hanging="540"/>
        <w:rPr/>
      </w:pPr>
      <w:r>
        <w:rPr/>
        <w:t>„</w:t>
      </w:r>
      <w:r>
        <w:rPr/>
        <w:t>16) ustanowienie trwałego zarządu na nieruchomości przeznaczone na drogi krajowe stanowiące własność Skarbu Państwa, zarządzane przez Lasy Państwowe na rzecz Generalnej Dyrekcji Dróg Krajowych i Autostrad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21 pkt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3) w zakresie spraw obywatelski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</w:tabs>
        <w:ind w:left="1080" w:hanging="360"/>
        <w:jc w:val="both"/>
        <w:rPr/>
      </w:pPr>
      <w:r>
        <w:rPr/>
        <w:t>przygotowywanie pozwoleń na przeprowadzanie zbiórek publicznych na obszarze powiatu lub jego części, obejmującej więcej niż jedną gmin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</w:tabs>
        <w:ind w:left="1080" w:hanging="360"/>
        <w:jc w:val="both"/>
        <w:rPr/>
      </w:pPr>
      <w:r>
        <w:rPr/>
        <w:t>załatwianie spraw związanych z organizowaniem imprez ma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</w:tabs>
        <w:ind w:left="1080" w:hanging="360"/>
        <w:jc w:val="both"/>
        <w:rPr/>
      </w:pPr>
      <w:r>
        <w:rPr/>
        <w:t>wykonywanie zadań z zakresu sprawowania nadzoru nad działalnością stowarzys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wykonywanie uprawnień wynikających z art. 12 - 15a ustawy z dnia 6 kwietnia 1984 r. o fundacja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zór nad wykonaniem uchwały powierza się Zarządowi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YSZARD ZAG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</w:rPr>
        <w:t>U Z A S A D N I E N I E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stawą z dnia 29 lipca 2005 r. o zmianie niektórych ustaw w związku ze zmianami               w podziale zadań i kompetencji administracji terenowej (Dz. U. Nr 175, poz. 1462 z późn. zmianami) z dniem 1 stycznia 2006 r. do zadań Starosty doszły zadania z zakresu administracji rządowej wynikające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6 kwietnia 1984 r. o fundacjach (Dz. U. z 1991 r. Nr 46, poz. 203          z późn. zm.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8 września 1991 r. o lasach (Dz. U. z 2005 r. Nr 45, poz. 43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stałe zmiany wynikające z wyżej cytowanej ustawy nie dotyczą nowych zad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/w przepisy prawne powodują konieczność wprowadzenia stosownych zmian          w zapisach Regulaminu Organizacyjnego Starostwa Powiatowego w Elblągu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Konsekwencją powyższego jest wprowadzenie stosownych zmian w zapisach dotyczących właściwości Wydziału Geodezji, Kartografii, Katastru i Nieruchomości, Ochrony Środowiska i Rolnictwa, Wieloosobowego Stanowiska do Spraw Bezpieczeństwa Publicznego, Zdrowia i Spraw Społecznych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420" w:leader="none"/>
      </w:tabs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2:00Z</dcterms:created>
  <dc:creator>WL</dc:creator>
  <dc:description/>
  <dc:language>en-US</dc:language>
  <cp:lastModifiedBy>Sebastian Magier</cp:lastModifiedBy>
  <cp:lastPrinted>2006-02-07T13:23:00Z</cp:lastPrinted>
  <dcterms:modified xsi:type="dcterms:W3CDTF">2006-02-28T07:56:00Z</dcterms:modified>
  <cp:revision>3</cp:revision>
  <dc:subject/>
  <dc:title>Uchwała Nr</dc:title>
</cp:coreProperties>
</file>