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UCHWAŁA Nr XXVI/5/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7 lutego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w sprawie wyboru Zastępcy  Przewodniczącego Komisji Rewizyj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Na podstawie art. 16 ust.1 i 2  ustawy z dnia 5 czerwca 1998r.                  o samorządzie powiatowym ( Dz. U. z 2001 r. Nr 142, poz.1592,  z 2002 r.     Nr 23, poz. 220, Nr 62, poz. 558 , Nr 113, poz.984, Nr 153 poz.1271, Nr 200 poz. 1688, Nr 214 poz.1806 oraz z 2003 r. Nr 162 poz. 1568) oraz  § 36 ust.   1 i 2 Statutu Powiatu Elbląskiego stanowiącego załącznik do uchwały         Nr IV/27/03 Rady Powiatu w Elblągu z dnia 14 lutego 2003 roku  w sprawie Statutu Powiatu Elbląskiego (Dziennik Urzędowy Województwa Warmińsko    – Mazurskiego Nr 43, poz. 591 i Nr 172, poz. 2075, z 2004 r., Nr 81, poz. 964 i Nr 160, poz. 1991 oraz z 2005 r. Nr 61, poz. 894)  – Rada Powiatu w Elblągu   </w:t>
      </w:r>
      <w:r>
        <w:rPr>
          <w:rFonts w:cs="Bookman Old Style" w:ascii="Bookman Old Style" w:hAnsi="Bookman Old Style"/>
          <w:i/>
        </w:rPr>
        <w:t>u c h w a  l a,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twierdza się,  że w dniu 17 lutego 2006 r. Rada Powiatu w Elblągu zwykłą większością głosów,  przy obecności 17 Radnych w głosowaniu jawnym wybrała Jana Kochanowskiego na  </w:t>
      </w:r>
      <w:r>
        <w:rPr>
          <w:rFonts w:cs="Bookman Old Style" w:ascii="Bookman Old Style" w:hAnsi="Bookman Old Style"/>
          <w:b/>
        </w:rPr>
        <w:t>Zastępcę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zewodniczącego Komisji Rewizyjnej Rady Powiatu w Elbląg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ab/>
        <w:t>PRZEWODNICZĄCY RADY</w:t>
      </w:r>
    </w:p>
    <w:p>
      <w:pPr>
        <w:pStyle w:val="TextBodyIndent"/>
        <w:ind w:hanging="0"/>
        <w:jc w:val="right"/>
        <w:rPr/>
      </w:pPr>
      <w:r>
        <w:rPr/>
        <w:t>RYSZARD ZAGALSKI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02:00Z</dcterms:created>
  <dc:creator>USER</dc:creator>
  <dc:description/>
  <dc:language>en-US</dc:language>
  <cp:lastModifiedBy>Sebastian Magier</cp:lastModifiedBy>
  <dcterms:modified xsi:type="dcterms:W3CDTF">2006-02-28T07:49:00Z</dcterms:modified>
  <cp:revision>3</cp:revision>
  <dc:subject/>
  <dc:title>    </dc:title>
</cp:coreProperties>
</file>