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</w:t>
      </w:r>
      <w:r>
        <w:rPr>
          <w:szCs w:val="22"/>
        </w:rPr>
        <w:t>DZ. U. z 2016 r. poz. 353 z późn. zm.)</w:t>
      </w:r>
      <w:r>
        <w:rPr/>
        <w:t xml:space="preserve"> podaję do publicznej wiadomości, że na wniosek</w:t>
      </w:r>
      <w:r>
        <w:rPr>
          <w:lang w:val="pl-PL"/>
        </w:rPr>
        <w:t xml:space="preserve"> Gminy Rychliki, Rychliki 86, 14-411 Rychliki, , </w:t>
      </w:r>
      <w:r>
        <w:rPr/>
        <w:t>została wydana przez Starostę Elbląskiego, Decyzja Nr</w:t>
      </w:r>
      <w:r>
        <w:rPr>
          <w:lang w:val="pl-PL"/>
        </w:rPr>
        <w:t xml:space="preserve"> 34/17</w:t>
      </w:r>
      <w:r>
        <w:rPr/>
        <w:t xml:space="preserve"> z dnia</w:t>
      </w:r>
      <w:r>
        <w:rPr>
          <w:lang w:val="pl-PL"/>
        </w:rPr>
        <w:t xml:space="preserve"> 03.02.2017</w:t>
      </w:r>
      <w:r>
        <w:rPr/>
        <w:t xml:space="preserve"> r., znak sprawy AB.6740.</w:t>
      </w:r>
      <w:r>
        <w:rPr>
          <w:lang w:val="pl-PL"/>
        </w:rPr>
        <w:t>7</w:t>
      </w:r>
      <w:r>
        <w:rPr/>
        <w:t>.</w:t>
      </w:r>
      <w:r>
        <w:rPr>
          <w:lang w:val="pl-PL"/>
        </w:rPr>
        <w:t>22.</w:t>
      </w:r>
      <w:r>
        <w:rPr/>
        <w:t>201</w:t>
      </w:r>
      <w:r>
        <w:rPr>
          <w:lang w:val="pl-PL"/>
        </w:rPr>
        <w:t>6</w:t>
      </w:r>
      <w:r>
        <w:rPr/>
        <w:t>.WR, zatwierdzająca projekt budowlany i udzielająca pozwolenia na budow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czyszczalni ścieków z infrastrukturą techniczną i kanalizacją sanitarną oraz instalacją elektryczną na działkach nr 231/3, 231/2, 231/1, 260/1, 261 ARK_4; na działkach nr 17/1, 17/3 ARK_3, na działce nr 24 ARK_2, położonych w obrębie ewidencyjnym Wopity, miejscowości Rejsyty, gmina Rychli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</w:t>
      </w:r>
      <w:r>
        <w:rPr>
          <w:szCs w:val="22"/>
        </w:rPr>
        <w:t>znak 6220.1.8.2015 z dnia 17.09.2015 r., o środowiskowych uwarunkowaniach dla przedsięwzięcia mogącego potencjalnie znacząco oddziaływać na środowisko polegającego na „Budowie sieci kanalizacji grawitacyjno – tłoczonej z przepompowniami lokalnymi i przyłączami grawitacyjnymi wraz z oczyszczalnią ścieków i z wylotem ścieków oczyszczonych do odbiornika, oraz i infrastrukturą towarzyszącą (instalacje elektryczne zasilające przepompownie i oczyszczalnie, przyłącze wody do oczyszczalni) w obrębie miejscowości Rejsyty, gmina Rychliki, obręb Wopity</w:t>
      </w:r>
      <w:r>
        <w:rPr>
          <w:szCs w:val="22"/>
          <w:lang w:val="pl-PL"/>
        </w:rPr>
        <w:t>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5:00Z</dcterms:created>
  <dc:creator>Magda</dc:creator>
  <dc:description/>
  <cp:keywords/>
  <dc:language>en-US</dc:language>
  <cp:lastModifiedBy>ABKS</cp:lastModifiedBy>
  <cp:lastPrinted>2014-12-16T14:39:00Z</cp:lastPrinted>
  <dcterms:modified xsi:type="dcterms:W3CDTF">2017-04-26T12:08:00Z</dcterms:modified>
  <cp:revision>3</cp:revision>
  <dc:subject/>
  <dc:title/>
</cp:coreProperties>
</file>