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 spółki </w:t>
      </w:r>
      <w:r>
        <w:rPr>
          <w:lang w:val="pl-PL"/>
        </w:rPr>
        <w:t xml:space="preserve">SERY ICC PASŁĘIK, SP. Z O.O., ul. Dworowa 9, 14-400 Pasłęk, </w:t>
      </w:r>
      <w:r>
        <w:rPr/>
        <w:t xml:space="preserve">została wydana przez Starostę Elbląskiego, Decyzja Nr </w:t>
      </w:r>
      <w:r>
        <w:rPr>
          <w:lang w:val="pl-PL"/>
        </w:rPr>
        <w:t>83/17</w:t>
      </w:r>
      <w:r>
        <w:rPr/>
        <w:t xml:space="preserve"> z dnia </w:t>
      </w:r>
      <w:r>
        <w:rPr>
          <w:lang w:val="pl-PL"/>
        </w:rPr>
        <w:t>30.03.2017</w:t>
      </w:r>
      <w:r>
        <w:rPr/>
        <w:t xml:space="preserve"> r., znak sprawy AB.6740.6.</w:t>
      </w:r>
      <w:r>
        <w:rPr>
          <w:lang w:val="pl-PL"/>
        </w:rPr>
        <w:t>7.2017</w:t>
      </w:r>
      <w:r>
        <w:rPr/>
        <w:t>.WR, zatwierdzająca projekt budowlany i udzielająca pozwolenia na budowę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w zakresie obejmującym zmianę decyzji Nr 258/16 z dnia 01.08.2016r. o pozwoleniu na budowę obejmujące rozbudowę i częściową przebudowę budynku proszkowni oraz budowę zbiorników magazynowych na terenie zakładu  Sery ICC Pasłęk, Sp. z o.o., na działce nr 38/21, położonej w obrębie ewidencyjnym 04 Pasłęk i zatwierdzenie zamiennego projektu budowlan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 xml:space="preserve">1 – ustawy o udostępnianiu informacji o środowisku i jego ochronie, udziale społeczeństwa w ochronie środowiska oraz o ocenach oddziaływania na środowisko Inwestor uzyskał decyzję o środowiskowych uwarunkowaniach Nr BGK.6220.18.2016.KL z dnia 20.12.2016 r. o środowiskowych uwarunkowaniach przedsięwzięcia potencjalnie znacząco oddziaływać na środowisko obejmującego rozbudowę budynku proszkowni na terenie zakładu Sery ICC Pasłęk Sp. z o.o., ul. Dworcowa 9, 14-400 Pasłęk, dz. nr 38/21 obręb ew. nr 04 miasto Pasłęk oraz wymagania określone w decyzji Nr 1/2016 z dnia 05.05.2016 r., znak BGK.6220.1.2016.KL o środowiskowych </w:t>
      </w:r>
      <w:r>
        <w:rPr>
          <w:lang w:val="pl-PL"/>
        </w:rPr>
        <w:t>.</w:t>
      </w:r>
      <w:r>
        <w:rPr/>
        <w:t>uwarunkowaniach dla przedsięwzięcia mogącego potencjalnie znacząco oddziaływać na środowisko polegającego na rozbudowie i częściowej przebudowie budynku proszkowni oraz budowie zbiorników magazynowych na terenie zakładu Sery ICC Pasłęk Sp. z o.o., ul. Dworcowa 9, 14-400 Pasłęk, dz. nr 38/21 w obrębie ew. 04 miasta Pasłęk, wydanych przez Burmistrza Pasłęka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Magda</dc:creator>
  <dc:description/>
  <cp:keywords/>
  <dc:language>en-US</dc:language>
  <cp:lastModifiedBy>ABKS</cp:lastModifiedBy>
  <cp:lastPrinted>2014-12-16T14:39:00Z</cp:lastPrinted>
  <dcterms:modified xsi:type="dcterms:W3CDTF">2017-04-26T12:15:00Z</dcterms:modified>
  <cp:revision>5</cp:revision>
  <dc:subject/>
  <dc:title/>
</cp:coreProperties>
</file>