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>Elbląg, dnia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e zameld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r dowodu osobist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dany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tarosta Elblą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ul. Saperów 14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82-300 Elblą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JESTRACJĘ SPRZĘTU PŁYW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zarejestrowanie 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/rodzaj sprzętu, wymiar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amatorskiego połowu ry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/podpis wniosk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ałączeniu przedkładam </w:t>
      </w:r>
      <w:r>
        <w:rPr>
          <w:b/>
          <w:sz w:val="24"/>
          <w:szCs w:val="24"/>
        </w:rPr>
        <w:t>dowód wpłaty 17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152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.95pt" to="521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trzymałem (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bląg, dnia…………………………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 xml:space="preserve">..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2:00Z</dcterms:created>
  <dc:creator>WGKiOŚ</dc:creator>
  <dc:description/>
  <cp:keywords/>
  <dc:language>en-US</dc:language>
  <cp:lastModifiedBy>*</cp:lastModifiedBy>
  <cp:lastPrinted>2009-07-03T08:28:00Z</cp:lastPrinted>
  <dcterms:modified xsi:type="dcterms:W3CDTF">2009-07-03T06:33:00Z</dcterms:modified>
  <cp:revision>5</cp:revision>
  <dc:subject/>
  <dc:title/>
</cp:coreProperties>
</file>