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Przykładowy wzór wniosku</w:t>
        <w:tab/>
        <w:t xml:space="preserve">                             Dru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odawca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, dnia 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4956" w:firstLine="708"/>
        <w:rPr/>
      </w:pPr>
      <w:r>
        <w:rPr/>
        <w:t>STAROSTA ELBLĄSKI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ul. Saperów 14A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82-300   Elblą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koncesji na poszukiwanie i rozpoznawanie złóż kopalin pospolit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znaczenie przedsiębiorcy (siedziba, adres) 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w rejestrze przedsiębiorców 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identyfikacji podatkowej (NIP)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rodzaju i zakresu wykonywania działalności gospodarczej  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prawa wnioskodawcy do terenu (przestrzeni), w ramach którego projektowana działalność ma być wykonywana 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czasu, na jaki koncesja ma być udzielona, wraz ze wskazaniem daty rozpoczęcia działalności       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kreślenie środków, jakimi dysponuje podmiot ubiegający się o koncesję w celu zapewnienia prawidłowego wykonywania działalności objętej wnioskiem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owod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i graficzne sporządzone zgodnie z wymaganiami dotyczącymi map górniczy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ktualny odpis z właściwego dla przedsiębiorcy rejestru ewidencji działalności gospodarczej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pis z rejestru gruntów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jekt prac geologicznych  4 egz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(podpis wnioskodawc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stawa praw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49 ustawy z dnia 2 lipca 2004r. o swobodzie działalności  gospodarczej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Dz.U. tekst jedn. z 2016 r., poz. 1829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18 ust.1, art.19  ustawy z dnia 4 lutego 1994r. Prawo geologiczne i górnicze 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tekst jednolity: Dz.U. tekst jedn.  z 2016r. ,poz. 1131 z późn. zm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y wniosek zobowiązany jest załączyć dowód zapłaty opłaty skarbowej w wysokości 616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ecyzji koncesyjnej zezwalającej na poszukiwanie i rozpoznawanie złoża kopaliny naliczona zostanie opłata eksploatacyjna. Wysokość opłaty ustala się  w oparciu o wielkość powierzchni terenu na którym jest prowadzona działalność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5:00Z</dcterms:created>
  <dc:creator>Starostwo Powiatowe Kwidzyn</dc:creator>
  <dc:description/>
  <cp:keywords/>
  <dc:language>en-US</dc:language>
  <cp:lastModifiedBy>karina</cp:lastModifiedBy>
  <cp:lastPrinted>2003-02-13T11:43:00Z</cp:lastPrinted>
  <dcterms:modified xsi:type="dcterms:W3CDTF">2017-02-23T07:52:00Z</dcterms:modified>
  <cp:revision>3</cp:revision>
  <dc:subject/>
  <dc:title/>
</cp:coreProperties>
</file>