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84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Załącznik do Uchwały Nr XXV/64/2oo5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Rady Powiatu w Elblągu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z dnia 3o grudnia 2oo5 roku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Wysokość środków finansowych                                                                                                                                     Państwowego Funduszu Rehabilitacji Osób Niepełnosprawnych                                                                                                                                        przeznaczonych w 2oo5 roku na realizację                                                                                                                    zadań z zakresu rehabilitacji zawodowej i społecznej osób niepełnosprawnych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1.  Środki finansowe na zadania z zakresu rehabilitacji zawodowej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color w:val="008000"/>
              </w:rPr>
              <w:t xml:space="preserve">175.4o5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w tym na: </w:t>
            </w:r>
          </w:p>
        </w:tc>
        <w:tc>
          <w:tcPr>
            <w:tcW w:w="6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zobowiązania dotyczące zwrotu kosztów wynagrodzeń osób niepełnosprawnych i składek na ubezpieczenie społeczne - art. 26 ust. 1 pkt 3 / w brzmieniu przed zmianą /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5.4o5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pożyczki na rozpoczęcie działalności gospodarczej lub rolniczej - art. 12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16o.ooo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szkolenia osób niepełnosprawnych - art. 38, 4o i 41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>1o.ooo,- zł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2.  Środki finansowe na zadania z zakresu rehabilitacji społecznej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color w:val="008000"/>
              </w:rPr>
              <w:t xml:space="preserve">1.887.617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w tym na: </w:t>
            </w:r>
          </w:p>
        </w:tc>
        <w:tc>
          <w:tcPr>
            <w:tcW w:w="6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dofinansowanie kosztów tworzenia i działania warsztatów terapii zajęciowej - art. 35 a ust. 1 pkt 8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1.463.180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dofinansowanie uczestnictwa osób niepełnosprawnych i ich opiekunów w turnusach rehabilitacyjnych - art. 35a ust.1 pkt 7a, w tym: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139.190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a/ dzieci i młodzież niepełnosprawn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48.109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b/ osoby dorosłe niepełnosprawne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91.o81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dofinansowanie sportu, kultury, turystyki i rekreacji osób niepełnosprawnych - art. 35a ust. 1 pkt 7b, w tym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>8.5oo,- zł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a/ dzieci i młodzież niepełnosprawn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5.ooo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dofinansowanie zaopatrzenia w sprzęt rehabilitacyjny, przedmioty ortopedyczne i środki pomocnicze przyznawane osobom niepełnosprawnym na podstawie odrębnych przepisów - art. 35a ust. 1 pkt 7c, w tym: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1o5.ooo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/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a/ dzieci i młodzież niepełnosprawna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3o.ooo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Times New Roman" w:hAnsi="Bookman Old Style;Times New Roman" w:cs="Bookman Old Style;Times New Roman"/>
                <w:sz w:val="20"/>
                <w:szCs w:val="20"/>
              </w:rPr>
            </w:pPr>
            <w:r>
              <w:rPr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dofinansowanie likwidacji barier architektonicznych,  w komunikowaniu i technicznych, w związku z indywidualnymi potrzebami osób niepełnosprawnych - art. 35 a ust. 1 pkt 7 d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171.747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sz w:val="20"/>
                <w:szCs w:val="20"/>
              </w:rPr>
              <w:t xml:space="preserve">3.  Środki finansowe ogółem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;Times New Roman" w:ascii="Bookman Old Style;Times New Roman" w:hAnsi="Bookman Old Style;Times New Roman"/>
                <w:color w:val="008000"/>
              </w:rPr>
              <w:t xml:space="preserve">2.063.022,- zł.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1:00Z</dcterms:created>
  <dc:creator>RZ</dc:creator>
  <dc:description/>
  <cp:keywords/>
  <dc:language>en-US</dc:language>
  <cp:lastModifiedBy>RZ</cp:lastModifiedBy>
  <dcterms:modified xsi:type="dcterms:W3CDTF">2006-01-27T11:32:00Z</dcterms:modified>
  <cp:revision>1</cp:revision>
  <dc:subject/>
  <dc:title>Załącznik do Uchwały Nr XXV/64/2oo5  </dc:title>
</cp:coreProperties>
</file>