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  <w:r>
        <w:rPr/>
        <w:t>Załącznik do Uchwały Nr XXV/63/05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Rady Powiatu w Elblągu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>z dnia 30.12.2005 r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44"/>
        </w:rPr>
      </w:pPr>
      <w:r>
        <w:rPr>
          <w:sz w:val="44"/>
        </w:rPr>
        <w:t>Starostwo Powiatow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w Elbląg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ROGRAM WSPÓŁPRAC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 organizacjami pozarządowym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oraz podmiotami, o których mowa </w:t>
      </w:r>
    </w:p>
    <w:p>
      <w:pPr>
        <w:pStyle w:val="Normal"/>
        <w:jc w:val="center"/>
        <w:rPr/>
      </w:pPr>
      <w:r>
        <w:rPr>
          <w:b/>
          <w:sz w:val="40"/>
        </w:rPr>
        <w:t>w art. 3 ust. 3 ustawy z dnia 24 kwietnia 2003 r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działalności pożytku publicznego</w:t>
      </w:r>
    </w:p>
    <w:p>
      <w:pPr>
        <w:pStyle w:val="Normal"/>
        <w:jc w:val="center"/>
        <w:rPr/>
      </w:pPr>
      <w:r>
        <w:rPr>
          <w:b/>
          <w:sz w:val="40"/>
        </w:rPr>
        <w:t xml:space="preserve">i o wolontariacie (Dz. U. Nr 96, poz. 873 z późn. zm.) </w:t>
      </w:r>
      <w:r>
        <w:rPr>
          <w:b/>
          <w:sz w:val="40"/>
          <w:u w:val="single"/>
        </w:rPr>
        <w:t xml:space="preserve">na rok 2006 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lbląg, grudzień 2005 r.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stę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Konstytucyjna zasada pomocniczości oraz wynikające z innych ustaw kompetencje jednostek samorządu terytorialnego stanowią podstawę rozwoju wzajemnych relacji między administracją publiczną, a organizacjami pozarządowym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ktywna działalność organizacji pozarządowych jest istotną cechą demokratycznego ładu społecznego w środowisku lokalnym. Istotne znaczenie dla ich funkcjonowania ma wymiana doświadczeń między organizacjami oraz współpraca sektora pozarządowego z sektorem publicznym, w tym samorządem powiatow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gram Współpracy Powiatu Elbląskiego z Organizacjami Pozarządowymi i innymi podmiotami zwany w dalszej części Programem, stanowi element polityki społeczno-finansowej Powia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gram określa obszary, formy i zakres tej współpra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gram określa priorytety zadań publicznych, których realizację samorząd Powiatu Elbląskiego będzie w 2006 r. wspierał i powierzał podmiotom prowadzącym działalność pożytku publicz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ziałanie władz samorządowych wyrażane jest wolą wspierania podmiotów prowadzących działalność pożytku publicznego zgodnie z ustawą o działalności pożytku publicznego i wolontariacie (Dz.U. Nr 96, poz. 873 z późn. zm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umentem regulującym realizację Programu są Zasady Współpracy pomiędzy samorządem Powiatu Elbląskiego, a organizacjami pozarządowy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elkie informacje dotyczące współpracy samorządu Powiatu Elbląskiego z podmiotami prowadzącymi działalność pożytku publicznego (m.in. uchwały, ogłoszenia konkursów grantowych, wzory ofert, umów, sprawozdań) dostępne są na stronie internetowej Powiatu Elbląskiego: www. powiat.elblag.pl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prawach związanych z realizacją Programu należy kontaktować się z Koordynatorem ds. współpracy z organizacjami pozarządowy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gram dotyczy podmiotów prowadzących działalność pożytku publicznego, osób prawnych i jednostek organizacyjnych, których mowa w art.3 ust. 2 i 3 ustawy z dnia 24 kwietnia 2003 r. o działalności pożytku publicznego i o wolontariacie  (Dz.U. Nr 96 poz. 873 z późn. zm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Środki finansowe na realizację zadań ujętych w Programie zostaną określone w uchwale budżetowej Rady Powiatu w Elblągu na 2006 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ermin konkursu grantowego na 2006 r. zostanie ogłoszony w terminie 30 dni po przyjęciu przez Radę Powiatu Elbląskiego uchwały budżetowej na 2006 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/>
      </w:pPr>
      <w:r>
        <w:rPr>
          <w:b/>
        </w:rPr>
        <w:t>Formy, cele  i  kierunki współpracy samorządu Powiatu Elbląskiego z organizacjami pozarządowymi oraz innymi podmiot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półpraca powiatu opierać się będzie na niżej wymienionych podstawowych form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lecanie organizacjom pozarządowym, innym podmiotom oraz stowarzyszeniom jednostek samorządu terytorialnego realizacji zadań publicznych określonych </w:t>
        <w:br/>
        <w:t>w ustaw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zajemna informacja o planowanych kierunkach działalności i współdziałanie w celu zharmonizowania tych kierunk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onsultowania z organizacjami pozarządowymi i innymi podmiotami, odpowiednio do zakresu ich działania, projektów aktów normatywnych w dziedzinach dotyczących działalności statutowej tych organizacji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tworzenie wspólnych zespołów o charakterze doradczym i inicjatywnym, złożonym </w:t>
        <w:br/>
        <w:t>z przedstawicieli organizacji pozarządowych, innych podmiotów i stowarzyszeń jednostek samorządu terytorialnego oraz przedstawicieli samorządu powiatow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e organizacyjne i lokalowe – działalności organizacyjnej w zakresie zadań publicznych o znaczeniu szczególnie ważnym dla samorządu powia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półpraca Powiatu Elbląskiego z organizacjami pozarządowymi oraz „innymi podmiotami” odbywa się w oparciu o zasady partnerstwa, pomocniczości, suwerenności stron, efektywności, uczciwej konkurencji i ja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przebieg programu współpracy zgodnie z jego założeniami ze strony Powiatu Elbląskiego odpowiadaj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Rada Powiatu, jej Komisje i Zarząd – w zakresie uchwalenia rocznego programu współpracy z organizacjami pozarządowymi, utrzymywania kontaktów </w:t>
        <w:br/>
        <w:t>z przedstawicielami organizacji pozarządowych (zapraszania na posiedzenia Komisji stosownie do omawianych materiałów – z głosem doradczym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– w zakresie wyznaczenia pracownika – koordynatora do spraw współpracy </w:t>
        <w:br/>
        <w:t xml:space="preserve">z organizacjami pozarządowymi, dysponowania zgodnie z obowiązującymi przepisami środkami wydzielonymi w budżecie powiatu na współpracę </w:t>
        <w:br/>
        <w:t>z organizacjami pozarządowymi, utrzymywania bieżących kontaktów pomiędzy samorządem i sektorem pozarządowym, doradzania władzom powiatu w sprawach dotyczących organizacji pozarząd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spół Doradczo – Inicjatywny – za ścisłą współpracę z organizacjami i jednostkami powiatu i z organizacjami działającymi na terenie powiatu, w tym opiniowanie składanych przez organizacje ofert o udzielanie dotacji oraz projektu budżetu powiatu w tym zakres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ziały i samodzielne stanowiska w Starostwie Powiatowym – w zakresie bieżącej współpracy z organizacjami pozarządowy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stki organizacyjne podległe Radzie Powiatu – w zakresie zadań będących przedmiotem ich działal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lem programu jest rozwój i rozszerzanie form współpracy Powiatu Elbląskiego </w:t>
        <w:br/>
        <w:t>z organizacjami pozarządowymi na rzecz szerszego zaspokajania potrzeb oraz poprawy warunków i podnoszenia poziomu życia mieszkań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e będą realizowane poprze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ejmowanie wspólnych działań na rzecz diagnozowania problemów i potrzeb mieszkańców Powiatu Elblą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a programów realizowanych przez organizacje pozarządowe wynikające ze strategii powia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pracowanie sprawnego systemu przepływu informacji o aktualnie obowiązujących przepisach prawnych oraz źródłach i zasadach pozyskiwania środków na realizację program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ółpraca przy organizacji akcji charytatyw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dzielanie informacji o istnieniu innych źródeł finansowych, zwłaszcza sektora prywatnego, funduszy celowych, fundacji prywat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dzielanie rekomendacji organizacjom współpracującym z Powiatem, które ubiegają się o dofinansowanie z innych źródeł (pozapowiatow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moc w nawiązywaniu kontaktów międzynarod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powszechnianie informacji o programach pomoc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ganizowanie konsultacji i szkol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moc w nawiązywaniu kontaktów organizacji pozarządowych w skali lokalnej, ogólnopolskiej i międzynarodow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erunki współpracy z organizacjami pozarządowymi w roku 2006 obejmuj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lecanie realizacji zadań publicznych, tj. powierzanie wykonania zadania wraz </w:t>
        <w:br/>
        <w:t>z udzieleniem dotacji na finansowanie jego realizacji lub wspieranie realizacji zadania wraz z udzieleniem dotacji na dofinansowanie jego wykonania, w miarę posiadanych środków w budżecie powi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zajemne informowanie się o planowanych kierunkach działalności i współdziałania </w:t>
        <w:br/>
        <w:t>w celu zharmonizowania tych kierunków poprzez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dostępnienie strony internetowej Starostwa organizacjom pozarządowym </w:t>
        <w:br/>
        <w:t>i publikowanie ważnych informacji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sultowanie z organizacjami pozarządowymi oraz podmiotami wymienionymi w art. 3 ust. 3, odpowiednio do zakresu ich działania, projektów aktów normatywnych </w:t>
        <w:br/>
        <w:t>w dziedzinach dotyczących działalności statutowej tych organizacji, w tym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informowanie przedstawicieli organizacji pozarządowych o planowanych sesjach Rady Powiatu oraz Komisji Rady Powiatu, na których dyskutowane będą projekty uchwał odnoszących się do zagadnień związanych z działalnością organiz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łączanie organizacji pozarządowych do projektów zgłaszanych przez samorząd powiatowy i jednostki organizacyjne powiatu wspierających te organizacj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elanie pomocy organizacjom pozarządowym w przygotowywaniu projektów dofinansowywanych z środków  zewnętrznych, w tym uni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dania priorytet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Samorząd Powiatu Elbląskiego współpracuje z podmiotami prowadzącymi działalność pożytku publicznego w sferze zadań określonych w art. 4 ustawy z dnia 24 kwietnia 2003 r. o działalności pożytku publicznego i o wolontariac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Priorytetowo traktowane będą zadania określone w załączniku do uchwały budżetowej na 2006 r., Ogłoszeniu Starosty Elbląskiego oraz innych aktach i uchwałach Rady Powiatu w Elblą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ami priorytetowymi na 2006 s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wspieranie różnorodnych form upowszechniania kultury fizycznej i sport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wspieranie różnorodnych form upowszechniania kultury o zasięgu lokalnym i regionalnym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wspieranie organizacji imprez sportowo-rekreacyjnych o zasięgu lokalnym i regionalnym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wspieranie działań na rzecz integracji lokalnej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promocja miejscowych środowisk twórczych, w tym młodych artystów i autorów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wspieranie działań na rzecz kultury mniejszości narodow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wspieranie działań na rzecz realizacji programu „Bezpieczny powiat”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wspieranie działań na rzecz rozwijania i promocji turystyki na obszarze powiat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promocja walorów kulturowych i przyrodniczych powiatu elbląskieg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wspieranie działalności edukacyjnej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działania w zakresie ochrony i promocji zdrowi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promocja oraz działania na rzecz integracji europejskiej oraz rozwijania współpracy  międzynarodowej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prowadzenie profilaktycznej działalności informacyjnej i edukacyjnej w zakresie walki z patologiami społecznymi wśród dzieci i młodzież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organizacja zajęć pozalekcyjnych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gram współpracy ma charakter otwarty i stanowi zbiór form, celów, kierunków i priorytetów regulujących praktykę współdziałania władz samorządowych Powiatu Elbląskiego z organizacjami pozarządowymi i podmiotami określonymi w art. 3 ust. 3 ustawy o podmiotach pożytku publicznego i o wolontariacie na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raz ze zmianą warunków zewnętrznych wiążących się szczególnie z wprowadzeniem nowych rozwiązań prawnych, a także ze zmieniającą się sytuacją finansową powiatu mogą one ulegać zmiano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ogram jest otwarty na nowe rozwiązania szczególnie wynikające z wniosków </w:t>
        <w:br/>
        <w:t>i propozycji zgłaszanych przez organizacje pozarząd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zakresie nie uregulowanym w niniejszym programie zastosowanie mają inne przepisy prawa, a przede wszystkim przepisy wynikające z ustawy z dnia 24 kwietnia 2003 r. o działalności pożytku publicznego i o wolontariac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338"/>
        </w:tabs>
        <w:ind w:left="3338" w:hanging="2978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4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3" w:hanging="283"/>
      </w:pPr>
      <w:rPr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7:00Z</dcterms:created>
  <dc:creator>Gabriela Effenberg</dc:creator>
  <dc:description/>
  <cp:keywords/>
  <dc:language>en-US</dc:language>
  <cp:lastModifiedBy>MM</cp:lastModifiedBy>
  <cp:lastPrinted>2005-12-19T12:46:00Z</cp:lastPrinted>
  <dcterms:modified xsi:type="dcterms:W3CDTF">2006-01-11T09:22:00Z</dcterms:modified>
  <cp:revision>3</cp:revision>
  <dc:subject/>
  <dc:title>    Załącznik do Uchwały Nr ………………</dc:title>
</cp:coreProperties>
</file>