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chwała Nr  XXV/ 61 /05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Rady Powiatu w Elblągu 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  30 grudnia  2005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</w:rPr>
      </w:pPr>
      <w:r>
        <w:rPr>
          <w:b/>
          <w:iCs/>
        </w:rPr>
        <w:t>w sprawie ustalenia  regulaminu</w:t>
      </w:r>
      <w:r>
        <w:rPr>
          <w:b/>
          <w:i/>
          <w:iCs/>
        </w:rPr>
        <w:t xml:space="preserve"> </w:t>
      </w:r>
      <w:r>
        <w:rPr>
          <w:b/>
        </w:rPr>
        <w:t xml:space="preserve">przyznawania stypendiów, finansowanych ze środków Działania 2.2. Zintegrowanego Programu Operacyjnego Rozwoju Regionalnego (ZPORR), uczniom w roku szkolnym 2005/2006 pochodzącym z rodzin znajdujących się w trudnej sytuacji materialnej, z obszarów wiejskich, podejmującym naukę lub uczących się w szkołach ponadgimnazjalnych, w których nauka kończy się maturą, prowadzonych lub dotowanych przez Powiat Elbląsk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12 pkt 10a oraz  art. 40 ust.1 ustawy z dnia 5 czerwca 1998 r. </w:t>
        <w:br/>
        <w:t xml:space="preserve">o samorządzie powiatowym (Dz. U. z 2001 r. Nr 142, poz. 1592 , z 2002 r. Nr 23, poz. 220, Nr 62, poz. 558, Nr 113, poz. 984, Nr 153, poz. 1271, Nr 200, poz. 1688, Nr 214, poz. 1806, z 2003 r., Nr 162,  poz. 1568, z 2004 r. Nr 102, poz. 1055) Rada Powiatu w Elblągu </w:t>
      </w:r>
      <w:r>
        <w:rPr>
          <w:bCs/>
        </w:rPr>
        <w:t>uchwala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tala się Regulamin przyznawania stypendiów, </w:t>
      </w:r>
      <w:r>
        <w:rPr>
          <w:bCs/>
        </w:rPr>
        <w:t xml:space="preserve">finansowanych ze środków Działania 2.2. Zintegrowanego Programu Operacyjnego Rozwoju Regionalnego (ZPORR), uczniom w roku szkolnym 2005/2006 pochodzącym z rodzin znajdujących się w trudnej sytuacji materialnej, z obszarów wiejskich, podejmującym naukę lub uczących się w szkołach ponadgimnazjalnych, w których nauka kończy się maturą, prowadzonych lub dotowanych przez Powiat Elbląski, </w:t>
      </w:r>
      <w:r>
        <w:rPr/>
        <w:t>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aci moc uchwała Nr XXIII/42/05 Rady Powiatu w Elblągu z dnia 9 września 2005 r. </w:t>
      </w:r>
      <w:r>
        <w:rPr>
          <w:iCs/>
        </w:rPr>
        <w:t>w sprawie ustalenia  regulaminu</w:t>
      </w:r>
      <w:r>
        <w:rPr>
          <w:i/>
          <w:iCs/>
        </w:rPr>
        <w:t xml:space="preserve"> </w:t>
      </w:r>
      <w:r>
        <w:rPr/>
        <w:t>przyznawania stypendiów, finansowanych ze środków Działania 2.2. Zintegrowanego Programu Operacyjnego Rozwoju Regionalnego (ZPORR), uczniom w roku szkolnym 2005/2006 pochodzącym z rodzin znajdujących się w trudnej sytuacji materialnej, z obszarów wiejskich, podejmującym naukę lub uczących się w szkołach ponadgimnazjalnych, w których nauka kończy się maturą, prowadzonych lub dotowanych przez Powiat Elbląsk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 </w:t>
      </w:r>
      <w:r>
        <w:rPr>
          <w:b/>
          <w:bCs/>
        </w:rPr>
        <w:t>§ 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>PRZEWODNICZĄCY RADY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>RYSZARD ZAGAL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35:00Z</dcterms:created>
  <dc:creator>PEKS</dc:creator>
  <dc:description/>
  <cp:keywords/>
  <dc:language>en-US</dc:language>
  <cp:lastModifiedBy>MM</cp:lastModifiedBy>
  <cp:lastPrinted>2005-12-06T09:54:00Z</cp:lastPrinted>
  <dcterms:modified xsi:type="dcterms:W3CDTF">2006-01-11T09:36:00Z</dcterms:modified>
  <cp:revision>4</cp:revision>
  <dc:subject/>
  <dc:title/>
</cp:coreProperties>
</file>