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>
          <w:rFonts w:ascii="open_sansregular;Cambria" w:hAnsi="open_sansregular;Cambria" w:cs="open_sansregular;Cambria"/>
          <w:sz w:val="20"/>
          <w:szCs w:val="20"/>
        </w:rPr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</w:t>
      </w:r>
      <w:r>
        <w:rPr/>
        <w:t>ów. ( Dz.U. z 2016, poz. 644).</w:t>
      </w:r>
    </w:p>
    <w:tbl>
      <w:tblPr>
        <w:tblW w:w="1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277"/>
        <w:gridCol w:w="2552"/>
        <w:gridCol w:w="968"/>
        <w:gridCol w:w="1584"/>
        <w:gridCol w:w="1417"/>
        <w:gridCol w:w="1318"/>
        <w:gridCol w:w="1284"/>
        <w:gridCol w:w="1285"/>
        <w:gridCol w:w="1228"/>
        <w:gridCol w:w="1024"/>
        <w:gridCol w:w="567"/>
      </w:tblGrid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e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wpisów do ewid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el/c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siedzib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 kontroli wewnętrz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tku 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ształ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rozwiąz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tor stowarzyszenia zwykłeg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b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nadzo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ren 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Śro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    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asłęk Pomagam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dzielanie pomocy finansowej i materialnej  dzieciom  oraz rodzinom chorych z Pasłęka i okolic  w zasięgu do 15 km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finansowe wyjazdów dla chorych dzieci, turnusów rehabilitacyjnych i wczasów zdrowot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działanie z organizacjami krajowymi i zagranicznymi działającymi  w podobnym obszarze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chorych podopiecznych i ich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dzieci i rodzin będących w trudnej sytuacji materialnej i społe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pernika 35/29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ka Kamila Stąpó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31.03.2017r.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żliwianie  rodzinom chorych dzieci wymiany informacji i doświadczeń dotyczących leczenia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 przeglądów, konkursów, koncertów, zbiórek publicznych, balów charytatywnych na rzecz chorych dzieci oraz dzieci i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la chorych dzieci wyjazdów rehabilitacyjnych oraz wczasów zdrowot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działań sportowych i turystycznych, imprez i zawod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darów rzeczow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działań artystycznych, kulturalnych, festynów,  wystaw, pokaz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finansowych i rzeczowych od osób  fizycznych i prawnych, organizacji krajowych i zagranicznych oraz innych źródeł prawem dozwolo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e szkołami i klubami sportowymi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urzędami jednostek samorządu terytorialn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2" w:leader="none"/>
              </w:tabs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9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17-04-05T09:58:00Z</dcterms:modified>
  <cp:revision>29</cp:revision>
  <dc:subject/>
  <dc:title>Numer</dc:title>
</cp:coreProperties>
</file>