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32"/>
        </w:rPr>
        <w:t>UCHWAŁA NR  XXV/58/05</w:t>
      </w:r>
      <w:r>
        <w:rPr>
          <w:b/>
          <w:i/>
          <w:sz w:val="20"/>
        </w:rPr>
        <w:t>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30 grudnia 2005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 sprawie wyrażenia zgody na zamianę nieruchomości stanowiącej własność Powiatu Elbląskiego na nieruchomość stanowiącą własność Miasta Elbląg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oraz na podstawie art. 11 ust. 2, art. 13 ust 1, art. 14 ust. 3 i 5 ustawy z dnia 21 sierpnia 1997 roku o gospodarce nieruchomościami (Dz. U. z 2004 r. Nr 261 poz. 2603 z późn. zm.: DZ. U. z 2004 r. Nr 281 poz. 2782; DZ. U. z 2005 r. Nr 130 poz. 1087; DZ. U. z 2005 r. Nr 169 poz. 1420; DZ. U. z 2005 r. Nr 175 poz. 1459)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Rada Powiatu wyraża zgodę na zamianę nieruchomości położonej w Elblągu przy ulicy Saperów, oznaczonej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233/26,</w:t>
      </w:r>
      <w:r>
        <w:rPr>
          <w:i/>
          <w:sz w:val="24"/>
        </w:rPr>
        <w:t xml:space="preserve"> ark. 7, obręb 18, m. Elbląg, o powierzchni 0,0292 ha,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posiadającej księgę wieczysta </w:t>
      </w:r>
      <w:r>
        <w:rPr>
          <w:b/>
          <w:i/>
          <w:sz w:val="24"/>
        </w:rPr>
        <w:t>KW 44581,</w:t>
      </w:r>
    </w:p>
    <w:p>
      <w:pPr>
        <w:pStyle w:val="Tekstpodstawowywcity2"/>
        <w:ind w:left="0" w:firstLine="709"/>
        <w:rPr/>
      </w:pPr>
      <w:r>
        <w:rPr>
          <w:i/>
          <w:sz w:val="24"/>
        </w:rPr>
        <w:t xml:space="preserve">stanowiącej </w:t>
      </w:r>
      <w:r>
        <w:rPr>
          <w:b/>
          <w:i/>
          <w:sz w:val="24"/>
        </w:rPr>
        <w:t>własność Powiatu Elbląskiego</w:t>
      </w:r>
      <w:r>
        <w:rPr>
          <w:i/>
          <w:sz w:val="24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na nieruchomość położoną w Elblągu przy ul. Saperów oznaczoną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233/19</w:t>
      </w:r>
      <w:r>
        <w:rPr>
          <w:i/>
          <w:sz w:val="24"/>
        </w:rPr>
        <w:t xml:space="preserve">, ark. 7, obręb 18, m. Elbląg, o powierzchni 0,0138 ha 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>stanowiącą własność Miasta Elbląg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PRZEWODNICZĄCY RADY</w:t>
      </w:r>
    </w:p>
    <w:p>
      <w:pPr>
        <w:pStyle w:val="Tekstpodstawowywcity2"/>
        <w:spacing w:before="12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RYSZARD ZAGALSKI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1:00Z</dcterms:created>
  <dc:creator>Daniela</dc:creator>
  <dc:description/>
  <cp:keywords/>
  <dc:language>en-US</dc:language>
  <cp:lastModifiedBy>RZ</cp:lastModifiedBy>
  <cp:lastPrinted>2005-12-20T15:00:00Z</cp:lastPrinted>
  <dcterms:modified xsi:type="dcterms:W3CDTF">2006-01-31T08:50:00Z</dcterms:modified>
  <cp:revision>19</cp:revision>
  <dc:subject/>
  <dc:title>Elbląg, 2004-06-</dc:title>
</cp:coreProperties>
</file>