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zykładowy wzór wniosku </w:t>
        <w:tab/>
        <w:tab/>
        <w:tab/>
        <w:t>Druk nr  13</w:t>
      </w:r>
    </w:p>
    <w:p>
      <w:pPr>
        <w:pStyle w:val="Normal"/>
        <w:ind w:left="-142" w:firstLine="34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, dnia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</w:t>
        <w:tab/>
        <w:tab/>
        <w:tab/>
        <w:tab/>
      </w:r>
      <w:r>
        <w:rPr/>
        <w:t>miejscowość</w:t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Adres zamieszk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  <w:t>Starosta Elbląski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Saperów 14 A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 – 300 Elbląg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OSZ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wydanie zezwolenia na stawianie sieciowych rybackich narzędzi połowowych w oparciu o art. 17 a ustawy o rybactwie śródlądowym z dnia 18 kwietnia 1985r. (t. j.  Dz. U. z 2015 r., poz. 652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należy dołączyć informację o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iejscu wystawienia </w:t>
      </w:r>
      <w:r>
        <w:rPr>
          <w:szCs w:val="24"/>
        </w:rPr>
        <w:t>sieciowych rybackich narzędzi połowowych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odzaju i ilości narzędzi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posobie oznakowania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kresie połowu,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oraz uzasadnienie wniosk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odpis osoby umocowanej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prawnie do składania wniosków.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: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- kopia decyzji zezwalającej na rybackie korzystanie z wód objętych wnioskiem,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142" w:firstLine="3403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5:00Z</dcterms:created>
  <dc:creator>Starostwo Powiatowe Kwidzyn</dc:creator>
  <dc:description/>
  <cp:keywords/>
  <dc:language>en-US</dc:language>
  <cp:lastModifiedBy>karina</cp:lastModifiedBy>
  <cp:lastPrinted>2007-01-08T11:00:00Z</cp:lastPrinted>
  <dcterms:modified xsi:type="dcterms:W3CDTF">2017-02-23T13:35:00Z</dcterms:modified>
  <cp:revision>3</cp:revision>
  <dc:subject/>
  <dc:title>Druk 13</dc:title>
</cp:coreProperties>
</file>