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Przykładowy wzór wniosku</w:t>
        <w:tab/>
        <w:t xml:space="preserve">                             Dru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nioskodawca: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...................., dnia ............................... </w:t>
      </w:r>
    </w:p>
    <w:p>
      <w:pPr>
        <w:pStyle w:val="Normal"/>
        <w:spacing w:lineRule="auto" w:line="360"/>
        <w:rPr/>
      </w:pPr>
      <w:r>
        <w:rPr/>
        <w:t>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4956" w:firstLine="708"/>
        <w:rPr/>
      </w:pPr>
      <w:r>
        <w:rPr/>
        <w:t>STAROSTA ELBLĄSKI</w:t>
      </w:r>
    </w:p>
    <w:p>
      <w:pPr>
        <w:pStyle w:val="Normal"/>
        <w:ind w:left="5664" w:firstLine="708"/>
        <w:rPr>
          <w:b/>
          <w:b/>
          <w:bCs/>
          <w:sz w:val="28"/>
        </w:rPr>
      </w:pPr>
      <w:r>
        <w:rPr>
          <w:b/>
          <w:bCs/>
          <w:sz w:val="28"/>
        </w:rPr>
        <w:t>ul. Saperów 14A</w:t>
      </w:r>
    </w:p>
    <w:p>
      <w:pPr>
        <w:pStyle w:val="Normal"/>
        <w:ind w:left="5664" w:firstLine="708"/>
        <w:rPr>
          <w:b/>
          <w:b/>
          <w:bCs/>
          <w:sz w:val="28"/>
        </w:rPr>
      </w:pPr>
      <w:r>
        <w:rPr>
          <w:b/>
          <w:bCs/>
          <w:sz w:val="28"/>
        </w:rPr>
        <w:t>82-300   Elblą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koncesji na poszukiwanie i rozpoznawanie złóż kopalin pospolity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znaczenie przedsiębiorcy (siedziba, adres) 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umer w rejestrze przedsiębiorców 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umer identyfikacji podatkowej (NIP) 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kreślenie rodzaju i zakresu wykonywania działalności gospodarczej  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kreślenie prawa wnioskodawcy do terenu (przestrzeni), w ramach którego projektowana działalność ma być wykonywana 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kreślenie czasu, na jaki koncesja ma być udzielona, wraz ze wskazaniem daty rozpoczęcia działalności       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kreślenie środków, jakimi dysponuje podmiot ubiegający się o koncesję w celu zapewnienia prawidłowego wykonywania działalności objętej wnioskiem 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Dowody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łączniki graficzne sporządzone zgodnie z wymaganiami dotyczącymi map górniczych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ktualny odpis z właściwego dla przedsiębiorcy rejestru ewidencji działalności gospodarczej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ypis z rejestru gruntów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rojekt prac geologicznych  4 egz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(podpis wnioskodawcy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stawa praw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.49 ustawy z dnia 2 lipca 2004r. o swobodzie działalności  gospodarczej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Dz.U. tekst jedn. z 2007 r. Nr 155, poz. 1095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t.18 ust.1, art.19  ustawy z dnia 4 lutego 1994r. Prawo geologiczne i górnicze  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tekst jednolity: Dz.U. tekst jedn.  z 2005r.  Nr 228   poz. 1947 z późn. zm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ładający wniosek zobowiązany jest załączyć dowód zapłaty opłaty skarbowej w wysokości 616 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decyzji koncesyjnej zezwalającej na poszukiwanie i rozpoznawanie złoża kopaliny naliczona zostanie opłata eksploatacyjna. Wysokość opłaty ustala się  w oparciu o wielkość powierzchni terenu na którym jest prowadzona działalność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5:00Z</dcterms:created>
  <dc:creator>Starostwo Powiatowe Kwidzyn</dc:creator>
  <dc:description/>
  <dc:language>en-US</dc:language>
  <cp:lastModifiedBy>karina</cp:lastModifiedBy>
  <cp:lastPrinted>2003-02-13T11:43:00Z</cp:lastPrinted>
  <dcterms:modified xsi:type="dcterms:W3CDTF">2017-02-23T07:25:00Z</dcterms:modified>
  <cp:revision>2</cp:revision>
  <dc:subject/>
  <dc:title/>
</cp:coreProperties>
</file>