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firstLine="708"/>
        <w:jc w:val="left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tarosta Elbląski</w:t>
      </w:r>
    </w:p>
    <w:p>
      <w:pPr>
        <w:pStyle w:val="Normal"/>
        <w:ind w:firstLine="4962"/>
        <w:rPr/>
      </w:pPr>
      <w:r>
        <w:rPr/>
        <w:t>Ul. Saperów 14a.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transport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>zgodnie z art. 28 ust. 1, ust. 2 pkt 2, ust. 3 pkt 2, ust. 4 i ust. 6 ustawy z dnia 27 kwietnia 2001 r. o odpadach (z 2010 r. Dz. U. Nr 185, poz. 1243; z późn. zm.), w związku z art. 233 ust. 1, ust. 2 i ust. 3 ustawy z dnia 14 grudnia 2012 r. o odpadach (t.j. Dz. U. z 2016 r., poz. 198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Nazwa zakładu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/>
        <w:t xml:space="preserve">NIP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iedziba zakład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e zgodnie z art. 28 ust. 4 i 5 Ustawy o odpadach z dnia 27 kwietnia 2001r. </w:t>
        <w:br/>
        <w:t>(tekst jedn. Dz.U. z 2010r. Nr 185, poz. 1243 z późn. zm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rodzaje odpadów przewidziane do transportu wraz z podaniem 6-cio cyfrowych kodów, zgodnie z Rozporządzeniem Ministra Środowiska z 27 września 2001r. w sprawie katalogu odpadów (Dz. 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sposób transport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Oznaczenie obszaru prowadzenia transportu odpadów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Wskazać środki transportu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Przedstawić możliwości techniczne i organizacyjne pozwalające należycie wykonywać działalność w zakresie transportu odpadów, np.: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adres miejsca garażowan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 </w:t>
      </w:r>
      <w:r>
        <w:rPr/>
        <w:t>miejsca myc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stan zatrudnienia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</w:t>
        <w:tab/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Przewidywany okres wykonywania działalności w zakresie transportu odpadów:</w:t>
      </w:r>
    </w:p>
    <w:p>
      <w:pPr>
        <w:pStyle w:val="Normal"/>
        <w:ind w:left="426" w:firstLine="283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za wydanie decyzji zezwalającej na prowadzenie działalności w zakresie transportu odpadów, zgodnie z ustawą z dnia 16 listopada 2006 r. o opłacie skarbowej (t.j. Dz. U. z 2016 r. poz. 1827 z późn. zm.), w wysokości 616,00zł. Obowiązek zapłaty opłaty skarbowej powstaje z chwilą złożenia wniosku o wydanie zezwolenia. Zapłaty opłaty skarbowej dokonuje się gotówką w kasie organu podatkowego – tj. w kasie Urzędu Miejskiego w Elblągu lub Starostwa Powiatowego w Elblągu. Opłaty można dokonywać również bezgotówkowo na rachunek właściwego organu podatkowego tj. Gminy Miasta Elblag –  Nr konta – </w:t>
      </w:r>
      <w:r>
        <w:rPr>
          <w:b/>
        </w:rPr>
        <w:t>35 1030 1218 0000 0000 9030 1624</w:t>
      </w:r>
      <w:r>
        <w:rPr/>
        <w:t>.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701"/>
        <w:gridCol w:w="6662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transportu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lang w:val="de-DE"/>
      </w:rPr>
    </w:pPr>
    <w:r>
      <w:rPr>
        <w:color w:val="FF000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8:00Z</dcterms:created>
  <dc:creator>U.M. GDAŃSK</dc:creator>
  <dc:description/>
  <cp:keywords/>
  <dc:language>en-US</dc:language>
  <cp:lastModifiedBy>SP</cp:lastModifiedBy>
  <cp:lastPrinted>2013-01-24T13:59:00Z</cp:lastPrinted>
  <dcterms:modified xsi:type="dcterms:W3CDTF">2017-02-22T14:42:00Z</dcterms:modified>
  <cp:revision>3</cp:revision>
  <dc:subject/>
  <dc:title>Gdańsk, dnia</dc:title>
</cp:coreProperties>
</file>