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t>Przykładowy wzór wniosku</w:t>
      </w:r>
    </w:p>
    <w:p>
      <w:pPr>
        <w:pStyle w:val="Heading2"/>
        <w:ind w:left="424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firstLine="708"/>
        <w:jc w:val="right"/>
        <w:rPr>
          <w:b w:val="false"/>
          <w:b w:val="false"/>
        </w:rPr>
      </w:pPr>
      <w:r>
        <w:rPr>
          <w:b w:val="false"/>
        </w:rPr>
        <w:t>Data ..........................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>
          <w:bCs/>
        </w:rPr>
      </w:pPr>
      <w:r>
        <w:rPr>
          <w:sz w:val="20"/>
          <w:szCs w:val="20"/>
        </w:rPr>
        <w:t>(oznaczenie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</w:rPr>
        <w:t>Starosta Elbląski</w:t>
      </w:r>
    </w:p>
    <w:p>
      <w:pPr>
        <w:pStyle w:val="Normal"/>
        <w:ind w:firstLine="4962"/>
        <w:rPr/>
      </w:pPr>
      <w:r>
        <w:rPr/>
        <w:t>ul. Saperów 14a</w:t>
      </w:r>
    </w:p>
    <w:p>
      <w:pPr>
        <w:pStyle w:val="Normal"/>
        <w:ind w:firstLine="4962"/>
        <w:rPr/>
      </w:pPr>
      <w:r>
        <w:rPr/>
        <w:t>82-300 Elbląg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3"/>
        <w:rPr/>
      </w:pPr>
      <w:r>
        <w:rPr>
          <w:sz w:val="24"/>
        </w:rPr>
        <w:t>Wniosek</w:t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wydanie pozwolenia na wytwarzanie odpadów</w:t>
      </w:r>
    </w:p>
    <w:p>
      <w:pPr>
        <w:pStyle w:val="Normal"/>
        <w:jc w:val="center"/>
        <w:rPr/>
      </w:pPr>
      <w:r>
        <w:rPr/>
        <w:t>zgodnie z art. 184 U</w:t>
      </w:r>
      <w:r>
        <w:rPr>
          <w:color w:val="000000"/>
        </w:rPr>
        <w:t>s</w:t>
      </w:r>
      <w:r>
        <w:rPr/>
        <w:t>tawy – Prawo ochrony środowiska z dnia 27 kwietnia 2001r.</w:t>
      </w:r>
    </w:p>
    <w:p>
      <w:pPr>
        <w:pStyle w:val="Normal"/>
        <w:spacing w:before="0" w:after="120"/>
        <w:jc w:val="center"/>
        <w:rPr/>
      </w:pPr>
      <w:r>
        <w:rPr/>
        <w:t xml:space="preserve">(t.j. Dz. U. z 2016r., poz. 672 z późn. zm.)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hd w:fill="E0E0E0" w:val="clear"/>
        <w:jc w:val="both"/>
        <w:rPr>
          <w:i/>
          <w:i/>
        </w:rPr>
      </w:pPr>
      <w:r>
        <w:rPr>
          <w:i/>
          <w:u w:val="single"/>
        </w:rPr>
        <w:t>Dotyczy</w:t>
      </w:r>
      <w:r>
        <w:rPr>
          <w:i/>
        </w:rPr>
        <w:t xml:space="preserve"> posiadaczy odpadów, którzy wytwarzają odpady o masie powyżej 1Mg/rok odpadów niebezpiecznych lub powyżej 5tys. Mg/rok odpadów innych niż niebezpieczne </w:t>
        <w:br/>
        <w:t xml:space="preserve">i </w:t>
      </w:r>
      <w:r>
        <w:rPr>
          <w:i/>
          <w:u w:val="single"/>
        </w:rPr>
        <w:t>odpady te pochodzą z eksploatacji instalacji</w:t>
      </w:r>
      <w:r>
        <w:rPr>
          <w:i/>
        </w:rPr>
        <w:t>, zgodnie z art. 180 i art. 180a Ustawy – Prawo ochrony środowiska.</w:t>
      </w:r>
    </w:p>
    <w:p>
      <w:pPr>
        <w:pStyle w:val="Normal"/>
        <w:jc w:val="center"/>
        <w:rPr>
          <w:i/>
          <w:i/>
          <w:smallCaps/>
          <w:shadow/>
          <w:u w:val="single"/>
        </w:rPr>
      </w:pPr>
      <w:r>
        <w:rPr>
          <w:i/>
          <w:smallCaps/>
          <w:shadow/>
          <w:u w:val="single"/>
        </w:rPr>
      </w:r>
    </w:p>
    <w:p>
      <w:pPr>
        <w:pStyle w:val="Normal"/>
        <w:jc w:val="center"/>
        <w:rPr>
          <w:smallCaps/>
          <w:shadow/>
          <w:u w:val="single"/>
        </w:rPr>
      </w:pPr>
      <w:r>
        <w:rPr>
          <w:smallCaps/>
          <w:shadow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znaczenie prowadzącego instalację, jego adres zamieszkania lub siedzib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umer Identyfikacji Podatkowej (NIP*) i numer REGON* oraz numer KRS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- o ile został nadany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dres zakładu, na którego terenie prowadzona jest eksploatacja instalacji: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tabeli 1 wyszczególni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rodzaje odpadów przewidzianych do wytwarzania, z uwzględnieniem </w:t>
        <w:br/>
        <w:t xml:space="preserve">ich podstawowego składu chemicznego i właściwości wraz z podaniem </w:t>
        <w:br/>
        <w:t xml:space="preserve">6-cio cyfrowych kodów, zgodnie z Rozporządzeniem Ministra Środowiska </w:t>
        <w:br/>
        <w:t>z 27 września 2001r. w/s katalogu odpadów (Dz. U. Nr 112, poz. 120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ilości poszczególnych rodzajów odpadów przewidzianych do wytwarzania w ciągu ro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80"/>
        <w:ind w:left="851" w:hanging="425"/>
        <w:jc w:val="both"/>
        <w:rPr/>
      </w:pPr>
      <w:r>
        <w:rPr/>
        <w:t>miejsca i sposoby magazynowania poszczególnych rodzajów odpadó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</w:rPr>
      </w:pPr>
      <w:r>
        <w:rPr/>
        <w:t xml:space="preserve">Wskazać sposoby zapobiegania powstawaniu odpadów lub ograniczania ilości odpadów </w:t>
        <w:br/>
        <w:t>i ich negatywnego oddziaływania na środowisko.</w:t>
      </w:r>
    </w:p>
    <w:p>
      <w:pPr>
        <w:pStyle w:val="Normal"/>
        <w:spacing w:before="80" w:after="0"/>
        <w:jc w:val="both"/>
        <w:rPr/>
      </w:pPr>
      <w:r>
        <w:rPr>
          <w:i/>
          <w:u w:val="single"/>
        </w:rPr>
        <w:t>Uwaga</w:t>
      </w:r>
      <w:r>
        <w:rPr>
          <w:i/>
        </w:rPr>
        <w:t>: Jeżeli treść jest zbyt obszerna, opis można dołączyć do wniosku jako załącznik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zczegółowy opis dalszego sposobu gospodarowania odpadami, z uwzględnieniem zbierania, transportu, przetwarzania (odzysku lub unieszkodliwiania) odpadów. </w:t>
      </w:r>
    </w:p>
    <w:p>
      <w:pPr>
        <w:pStyle w:val="Normal"/>
        <w:spacing w:before="80" w:after="0"/>
        <w:jc w:val="both"/>
        <w:rPr/>
      </w:pPr>
      <w:r>
        <w:rPr>
          <w:i/>
          <w:u w:val="single"/>
        </w:rPr>
        <w:t>Uwaga: należy wypełnić tabelę 2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e o tytule prawnym do instalacj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a o rodzaju instalacji, stosowanych urządzeniach i technologiach oraz charakterystyka techniczna źródeł powstawania i miejsc emisj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cena stanu technicznego instalacj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a o rodzaju prowadzonej działalności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pis zakładanych wariantów funkcjonowania instalacji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>Blokowy (ogólny) schemat technologiczny wraz z bilansem masowym i rodzajami wykorzystywanych materiałów, surowców i paliw, istotnych z punktu widzenia wymagań ochrony środowiska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e o energii wykorzystywanej lub wytwarzanej przez instalację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Wielkość i źródła powstawania albo miejsca emisji – aktualnych i proponowanych – </w:t>
        <w:br/>
        <w:t xml:space="preserve">w trakcie normalnej eksploatacji instalacji oraz w warunkach odbiegających </w:t>
        <w:br/>
        <w:t>od normalnych, w szczególności takich jak rozruch i wyłączenia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Informację o planowanych okresach funkcjonowania instalacji w warunkach odbiegających od normalnych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ę o istniejącym lub przewidywanym oddziaływaniu na środowisk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miany wielkości emisji, jeżeli nastąpiły po uzyskaniu ostatniego pozwolenia dla instalacj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 xml:space="preserve">Proponowane procedury monitorowania procesów technologicznych istotnych </w:t>
        <w:br/>
        <w:t xml:space="preserve">z punktu widzenia wymagań ochrony środowiska, w szczególności pomiaru </w:t>
        <w:br/>
        <w:t>lub ewidencjonowania wielkości emisji: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>Deklarowany termin i sposób zakończenia eksploatacji instalacji lub jej oznaczonej części, niestwarzający zagrożenia dla środowiska, jeżeli zakończenie eksploatacji jest przewidywane w okresie, na który ma być wydane pozwolenie: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 xml:space="preserve">Deklarowany łączny czas dalszej eksploatacji instalacji, jeżeli ma on wpływ </w:t>
        <w:br/>
        <w:t>na określenie wymagań ochrony środowiska, oraz deklarowany sposób dokumentowania czasu tej eksploatacji: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>Deklarowany termin oddania instalacji do eksploatacji – w przypadku podmiotu podejmującego realizację nowej instalacji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Czas, na jaki ma wydane ma być pozwoleni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Imię, nazwisko i numer telefonu pracownika uprawnionego do udzielania informacji </w:t>
        <w:br/>
        <w:t>w ww. sprawach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eszczenie wniosku w języku niespecjalistyczn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oryginał lub uwierzytelniona kopia </w:t>
      </w:r>
      <w:r>
        <w:rPr/>
        <w:t>dokumentu albo oświadczenie</w:t>
      </w:r>
      <w:r>
        <w:rPr>
          <w:vertAlign w:val="superscript"/>
        </w:rPr>
        <w:t>1</w:t>
      </w:r>
      <w:r>
        <w:rPr/>
        <w:t xml:space="preserve"> potwierdzające tytuł do terenu, na którym magazynowane (zbierane) będą odpady (np. umowa najmu, umowa dzierżawy, wypis z księgi wieczystej, akt własności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wód wniesienia należnej opłaty skarbowej od wydania pozwolenia (za wydanie pozwolenia na wytwarzanie odpadów), zgodnie z art. 1 ust. 1 pkt 1c i art. 6 ust. 1 pkt 3 Ustawy z dnia 16 listopada 2006r. o opłacie skarbowej (t.j. Dz.U. z 2016r. poz. 1827 </w:t>
        <w:br/>
        <w:t>z późn. zm.), w wysokości 2011,00zł. w związku z prowadzoną działalnością gospodarczą lub w wysokości 506,00zł w związku z działalnością gospodarczą prowadzoną przez mikroprzedsiębiorców oraz małych i średnich przedsiębiorców</w:t>
      </w:r>
      <w:r>
        <w:rPr>
          <w:rStyle w:val="FootnoteCharacters"/>
          <w:rStyle w:val="FootnoteAnchor"/>
        </w:rPr>
        <w:footnoteReference w:id="2"/>
      </w:r>
      <w:r>
        <w:rPr/>
        <w:t xml:space="preserve"> (stawka określona według załącznika do ustawy – cz. III ust. 40 pkt 1 i 2). Zapłaty opłaty skarbowej dokonuje się gotówką w kasie organu podatkowego – tj. w kasie Urzędu Miejskiego w Elblągu lubStarostwa Powiatowego w Elblągu. Opłaty można dokonywać również bezgotówkowo na rachunek właściwego organu podatkowego tj. Gminy Miasta Elblag –  </w:t>
      </w:r>
      <w:r>
        <w:rPr>
          <w:b/>
        </w:rPr>
        <w:t>Nr konta – 35 1030 1218 0000 0000 9030 1624</w:t>
      </w:r>
      <w:r>
        <w:rPr/>
        <w:t>. Wszelkie dokumenty przedłożone w formie kserokopii winny być potwierdzone „za zgodność z oryginał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(podpis i pieczątka Wnioskodawcy) </w:t>
      </w:r>
    </w:p>
    <w:p>
      <w:pPr>
        <w:pStyle w:val="Heading4"/>
        <w:rPr/>
      </w:pPr>
      <w:r>
        <w:rPr/>
        <w:t>TABELA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612"/>
        <w:gridCol w:w="1486"/>
        <w:gridCol w:w="1855"/>
        <w:gridCol w:w="6501"/>
      </w:tblGrid>
      <w:tr>
        <w:trPr>
          <w:trHeight w:val="681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u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dpadu [tona/rok]</w:t>
            </w:r>
          </w:p>
        </w:tc>
        <w:tc>
          <w:tcPr>
            <w:tcW w:w="6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miejsca i sposobu magazynowania odpadów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TABELA  2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0" w:top="1418" w:footer="708" w:bottom="1418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87"/>
        <w:gridCol w:w="1605"/>
        <w:gridCol w:w="2850"/>
        <w:gridCol w:w="2565"/>
        <w:gridCol w:w="2992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3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dzaj odpadu</w:t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84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 xml:space="preserve">Gospodarowanie odpadami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wskazanie firm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, z którymi zawarto umowy lub porozumienia na odbiór odpadów </w:t>
              <w:br/>
              <w:t xml:space="preserve">oraz metodę gospodarowania odpadami) 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ranspor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ierani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twarzanie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418" w:right="1418" w:gutter="0" w:header="0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sz w:val="16"/>
        <w:lang w:val="de-DE"/>
      </w:rPr>
    </w:pPr>
    <w:r>
      <w:rPr>
        <w:rFonts w:cs="Trebuchet MS" w:ascii="Trebuchet MS" w:hAnsi="Trebuchet MS"/>
        <w:sz w:val="16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ab/>
        <w:t xml:space="preserve">Wielkość przedsiębiorstwa należy określić na podstawie </w:t>
      </w:r>
      <w:r>
        <w:rPr>
          <w:iCs/>
          <w:color w:val="000000"/>
        </w:rPr>
        <w:t xml:space="preserve">art. 104-106 Ustawy z dnia 02 lipca 2004r. </w:t>
        <w:br/>
        <w:t>o swobodzie działalności gospodarczej (tekst jedn. Dz. U. z 2015r., poz.584 z późn. zm.).</w:t>
      </w:r>
    </w:p>
  </w:footnote>
  <w:footnote w:id="3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ab/>
        <w:t xml:space="preserve"> </w:t>
      </w:r>
      <w:r>
        <w:rPr/>
        <w:tab/>
        <w:t>Wskazane firmy winny posiadać zezwolenia prowadzenie działalności w zakresie zbiórki, transportu, przetwarzania (odzysku lub unieszkodliwiania odpadów), o ile takie zezwolenie jest wymagane lub zapewniać zagospodarowanie odpadów zgodnie z przepis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6:00Z</dcterms:created>
  <dc:creator>U.M. GDAŃSK</dc:creator>
  <dc:description/>
  <cp:keywords/>
  <dc:language>en-US</dc:language>
  <cp:lastModifiedBy>SP</cp:lastModifiedBy>
  <cp:lastPrinted>2010-04-02T12:26:00Z</cp:lastPrinted>
  <dcterms:modified xsi:type="dcterms:W3CDTF">2017-02-22T14:40:00Z</dcterms:modified>
  <cp:revision>4</cp:revision>
  <dc:subject/>
  <dc:title>Gdańsk, dnia</dc:title>
</cp:coreProperties>
</file>