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/54/05</w:t>
      </w:r>
    </w:p>
    <w:p>
      <w:pPr>
        <w:pStyle w:val="Heading1"/>
        <w:rPr>
          <w:sz w:val="24"/>
        </w:rPr>
      </w:pPr>
      <w:r>
        <w:rPr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5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budżetu powiatu na rok 200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/>
      </w:pPr>
      <w:r>
        <w:rPr/>
        <w:t>Na podstawie art. 12 pkt 5 ustawy z dnia 5 czerwca 1998 r. o samorządzie powiatowym (Dz.U. z 2001 r. Nr 142, poz. 1592 i z 2002 r. nr 23, poz. 220, Nr 62, poz. 558, Nr 113, poz. 984, Nr 153, poz. 1271, Nr 200, poz. 1688 i Nr 214, poz. 1806 oraz z 2003 r. Nr 162, poz. 1568) oraz art.109, 124 ustawy z dnia 26 listopada 1998 r. o finansach publicznych (Dz.U.     z 2003 r. Nr 15, poz. 148, Nr 45, poz. 391, Nr 65, poz. 594, Nr 96, poz. 874, Nr 166, poz. 1611 i Nr 189, poz. 1851, z 2004 r. Nr 19, poz. 177, Nr 93, poz. 890, Nr 121, poz. 1264, Nr 123, poz. 1291, Nr 210, poz. 2135 i Nr 273, poz. 2703 oraz z 2005 r. Nr 14, poz. 114 i Nr 64, poz. 565) Rada Powiatu w Elblągu uchwala, co następuje:</w:t>
      </w:r>
    </w:p>
    <w:p>
      <w:pPr>
        <w:pStyle w:val="TextBodyIndent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dochody budżetu powiatu w wysokości 34.023.823 zł, zgodnie                      z załącznikami Nr 1 i 1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powiatowi ustawami w wysokości 3.611.243 zł, zgodnie z załącznikiem Nr 3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na podstawie umów lub porozumień z innymi jednostkami samorządu terytorialnego w wysokości 2.295.016 zł, zgodnie z załącznikiem Nr 4.</w:t>
      </w:r>
    </w:p>
    <w:p>
      <w:pPr>
        <w:pStyle w:val="Tekstpodstawowywcity2"/>
        <w:tabs>
          <w:tab w:val="clear" w:pos="709"/>
          <w:tab w:val="left" w:pos="64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wcity2"/>
        <w:ind w:left="0" w:firstLine="284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wydatki budżetu powiatu w wysokości 36.218.145 zł, zgodnie                      z załącznikiem Nr 2.</w:t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kwotę 32.825.308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16.337.908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tacje 1.558.3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 i gwarancje 144.444 zł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datki inwestycyjne w 2006 r. w wysokości 3.392.837 zł, zgodnie z zał. Nr 6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 ponadto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powiatowi ustawami w wysokości 3.611.243 zł, zgodnie z zał. Nr 3,</w:t>
      </w:r>
    </w:p>
    <w:p>
      <w:pPr>
        <w:pStyle w:val="Tekstpodstawowywcity2"/>
        <w:numPr>
          <w:ilvl w:val="0"/>
          <w:numId w:val="4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 zawartych z innymi jednostkami samorządu terytorialnego w wysokości 417.242 zł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ń zawartych z innymi jednostkami samorządu terytorialnego                     w wysokości 1.877.774 zł,</w:t>
      </w:r>
    </w:p>
    <w:p>
      <w:pPr>
        <w:pStyle w:val="Tekstpodstawowywcity2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godnie z załącznikiem Nr 4.</w:t>
      </w:r>
    </w:p>
    <w:p>
      <w:pPr>
        <w:pStyle w:val="Tekstpodstawowywcity2"/>
        <w:spacing w:lineRule="auto" w:line="24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Źródłami pokrycia deficytu budżetu powiatu w wysokości 2.194.322 zł są:</w:t>
      </w:r>
    </w:p>
    <w:p>
      <w:pPr>
        <w:pStyle w:val="Tekstpodstawowywcity2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ychody pochodzące z nadwyżki budżetu jednostki samorządu terytorialnego z lat ubiegłych w kwocie 2.068.395 zł,</w:t>
      </w:r>
    </w:p>
    <w:p>
      <w:pPr>
        <w:pStyle w:val="Tekstpodstawowywcity2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redyty zaciągane w bankach krajowych w kwocie 125.927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nozuje się łączną kwotę długu powiatu na koniec 2006 roku w wysokości        11.431.123 zł, zgodnie z załącznikiem Nr 8.</w:t>
      </w:r>
    </w:p>
    <w:p>
      <w:pPr>
        <w:pStyle w:val="Tekstpodstawowywcity2"/>
        <w:numPr>
          <w:ilvl w:val="2"/>
          <w:numId w:val="7"/>
        </w:numPr>
        <w:tabs>
          <w:tab w:val="clear" w:pos="709"/>
          <w:tab w:val="left" w:pos="36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Prognozuje się sytuację finansową powiatu w latach spłaty długu, zgodnie                          z załącznikiem Nr 14.</w:t>
      </w:r>
    </w:p>
    <w:p>
      <w:pPr>
        <w:pStyle w:val="Tekstpodstawowywcity2"/>
        <w:numPr>
          <w:ilvl w:val="2"/>
          <w:numId w:val="7"/>
        </w:numPr>
        <w:tabs>
          <w:tab w:val="clear" w:pos="709"/>
          <w:tab w:val="left" w:pos="36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przychody w wysokości 2.868.395 zł i rozchody w wysokości 674.073 zł, stanowiące załącznik Nr 7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wala się plany przychodów i wydatków gospodarstw pomocniczych jednostek budżetowych: przychody w wysokości 387.623 zł; wydatki w wysokości 357.623 zł, zgodnie z załącznikiem Nr 9.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dotacje dla podmiotów nie zaliczanych do sektora finansów publicznych na zadania zlecone do realizacji w wysokości 85.000 zł, zgodnie z załącznikiem Nr 10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dotacje na zadania wspólne realizowane w drodze umów (porozumień)             z innymi jednostkami samorządu terytorialnego w wysokości 957.923 zł, zgodnie z zał. Nr 5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dotacje podmiotowe na zadania własne do realizacji w kwocie         515.400 zł, zgodnie z załącznikiem Nr 1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1. Uchwala się plan przychodów i wydatków Powiatowego Funduszu Ochrony Środowiska i Gospodarki Wodnej w wysokości:</w:t>
      </w:r>
    </w:p>
    <w:p>
      <w:pPr>
        <w:pStyle w:val="Tekstpodstawowywcity2"/>
        <w:ind w:left="425" w:right="284" w:hanging="0"/>
        <w:rPr>
          <w:rFonts w:ascii="Arial" w:hAnsi="Arial" w:cs="Arial"/>
        </w:rPr>
      </w:pPr>
      <w:r>
        <w:rPr>
          <w:rFonts w:cs="Arial" w:ascii="Arial" w:hAnsi="Arial"/>
        </w:rPr>
        <w:t>- przychody - 150.500 zł,</w:t>
      </w:r>
    </w:p>
    <w:p>
      <w:pPr>
        <w:pStyle w:val="Tekstpodstawowywcity2"/>
        <w:ind w:left="425" w:right="284" w:hanging="0"/>
        <w:rPr>
          <w:rFonts w:ascii="Arial" w:hAnsi="Arial" w:cs="Arial"/>
        </w:rPr>
      </w:pPr>
      <w:r>
        <w:rPr>
          <w:rFonts w:cs="Arial" w:ascii="Arial" w:hAnsi="Arial"/>
        </w:rPr>
        <w:t>- wydatki - 174.500 zł,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11.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2. Uchwala się plan przychodów i wydatków Powiatowego Funduszu Gospodarki Zasobem Geodezyjnym i Kartograficznym w wysokości:</w:t>
      </w:r>
    </w:p>
    <w:p>
      <w:pPr>
        <w:pStyle w:val="Tekstpodstawowywcity2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przychody - 390.000 zł,</w:t>
      </w:r>
    </w:p>
    <w:p>
      <w:pPr>
        <w:pStyle w:val="Tekstpodstawowywcity2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- 410.000 zł,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12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Tworzy się rezerwy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218"/>
        <w:rPr>
          <w:rFonts w:ascii="Arial" w:hAnsi="Arial" w:cs="Arial"/>
        </w:rPr>
      </w:pPr>
      <w:r>
        <w:rPr>
          <w:rFonts w:cs="Arial" w:ascii="Arial" w:hAnsi="Arial"/>
        </w:rPr>
        <w:t>ogólna w wysokości 220.000 zł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218"/>
        <w:rPr/>
      </w:pPr>
      <w:r>
        <w:rPr>
          <w:rFonts w:cs="Arial" w:ascii="Arial" w:hAnsi="Arial"/>
        </w:rPr>
        <w:t>celowe w wysokości 1.421.600 zł na  dofinansowanie wynagrodzeń i pochodnych od wynagrodzeń w jednostkach organizacyjnych powiatu oraz na dofinansowanie wydatków rzeczowych placówek oświatowych, opiekuńczo-wychowawczych oraz edukacyjnej opieki wychowawczej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kstpodstawowywcity2"/>
        <w:ind w:left="0" w:firstLine="284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poważnia się Zarząd Powiatu do zaciągania długu publicznego do wysokości kwot uchwalonych w budżecie.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. Upoważnia się Zarząd Powiatu do spłat zobowiązań w wysokości uchwalonej                w rozchodach oraz kwot zobowiązań wymagalnych wynikających z prognozy kwoty długu.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Ponadto upoważnia się Zarząd Powiatu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ciągania kredytów i pożyczek oraz emisji papierów wartościowych na pokrycie występującego w ciągu roku budżetowego niedoboru budżetowego do wysokości 3.000.0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konywania zmian w planie wydatków polegających na przeniesieniach między rozdziałami i paragrafami - dotyczy wynagrodzeń, pochodnych od wynagrodzeń, pozostałych wydatków rzeczowych - z wyłączeniem przeniesień wydatków między działami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rzekazania uprawnień do dokonywania przeniesień planowanych wydatków kierownikom jednostek organizacyjnych powiatu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Cs/>
        </w:rPr>
        <w:t>upoważnienie może dotyczyć konkretnych uprawnień oraz wskazanych jednostek organizacyjnych)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Ustala się maksymalną kwotę pożyczek i poręczeń oraz gwarancji udzielanych przez Zarząd Powiatu w roku budżetowym 2006 w wysokości 400.000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Tekstpodstawowywcity2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Zarząd Powiatu opracuje w terminie 21 dni od dnia uchwalenia budżetu układ wykonawczy i przekaże zainteresowanym jednostkom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Tekstpodstawowywcity2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Niniejsza uchwała podlega ogłoszeniu w Dzienniku Urzędowym Województwa Warmińsko</w:t>
        <w:noBreakHyphen/>
        <w:t>Mazurskiego i obowiązuje w roku budżetowym 2006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YSZARD ZAGALSKI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2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2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3:00Z</dcterms:created>
  <dc:creator>STAROSTWO POWIATOWE w ELBLĄGU</dc:creator>
  <dc:description/>
  <dc:language>en-US</dc:language>
  <cp:lastModifiedBy>Agnieszka Nowak</cp:lastModifiedBy>
  <cp:lastPrinted>2005-11-07T15:01:00Z</cp:lastPrinted>
  <dcterms:modified xsi:type="dcterms:W3CDTF">2006-01-30T12:24:00Z</dcterms:modified>
  <cp:revision>35</cp:revision>
  <dc:subject/>
  <dc:title>PROJEKT</dc:title>
</cp:coreProperties>
</file>