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/53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znania dotacji budżetow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emu Publicznemu Zakładowi Opieki Zdrowotnej w Pasłę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dstawie art. 55 ust. 1 pkt 3 i ust. 2 ustawy z dnia 30 sierpnia 1991 r. o zakładach opieki zdrowotnej (Dz.U. Nr 91, poz. 408; z późniejszymi zmianami); art. 12 pkt 11 ustawy z dnia 5 czerwca 1998 r.  o samorządzie powiatowym (Dz.U. z 2001 r. Nr 142, poz. 1592 z późniejszymi zmianami)</w:t>
      </w:r>
      <w:r>
        <w:rPr/>
        <w:t xml:space="preserve"> - </w:t>
      </w:r>
      <w:r>
        <w:rPr>
          <w:rFonts w:cs="Arial" w:ascii="Arial" w:hAnsi="Arial"/>
        </w:rPr>
        <w:t>Rada Powiatu w Elblągu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.  Przyznaje się dotację budżetową Samodzielnemu Publicznemu Zakładowi Opieki Zdrowotnej w Pasłęku w kwocie 515.400 zł (słownie złotych: pięćset piętnaście tysięcy czterysta), z przeznaczeniem na realizację inwestycji oraz zakupy wysoko specjalistycznej aparatury i sprzętu medycz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 Wykonanie uchwały powierza się Zarządowi Powiatu w Elblą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YSZARD ZAGAL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39:00Z</dcterms:created>
  <dc:creator>EDWARDA MAZURKIEWICZ</dc:creator>
  <dc:description/>
  <dc:language>en-US</dc:language>
  <cp:lastModifiedBy>Sebastian Magier</cp:lastModifiedBy>
  <dcterms:modified xsi:type="dcterms:W3CDTF">2006-01-30T12:22:00Z</dcterms:modified>
  <cp:revision>3</cp:revision>
  <dc:subject/>
  <dc:title>Uchwała Nr …………</dc:title>
</cp:coreProperties>
</file>