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 C H W A Ł A     Nr XXV/51/05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 Powiatu  w  Elblągu</w:t>
      </w:r>
    </w:p>
    <w:p>
      <w:pPr>
        <w:pStyle w:val="Tekstpodstawowy2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dnia  30  grudnia  2005 r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Nr XIX/77/04 Rady Powiatu w Elblągu z dnia 28 grudnia 2004 r. w sprawie budżetu powiatu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Na podstaw</w:t>
      </w:r>
      <w:r>
        <w:rPr>
          <w:rFonts w:cs="Times New Roman" w:ascii="Times New Roman" w:hAnsi="Times New Roman"/>
          <w:sz w:val="22"/>
        </w:rPr>
        <w:t>i</w:t>
      </w:r>
      <w:r>
        <w:rPr>
          <w:sz w:val="22"/>
        </w:rPr>
        <w:t>e art. 12 pkt 5 ustawy z dnia 5 czerwca 1998 r. o samorządzie powiatowym (Dz.U. z 2001 r. Nr 142, poz. 1592 i z 2002 r. nr 23, poz. 220, Nr 62, poz. 558, Nr 113, poz. 984, Nr 153, poz. 1271, Nr 200, poz. 1688 i Nr 214, poz. 1806 oraz z 2003 r. Nr 162, poz. 1568) oraz art.109, 124  ustawy z dnia  26 listopada 1998 r. o finansach publicznych  (Dz.U. z 2003 r. Nr 15, poz. 148, Nr 45, poz. 391, Nr 65, poz. 594, Nr 96, poz. 874, Nr 166, poz. 1611 i Nr 189, poz. 1851, z 2004 r. Nr 19, poz. 177, Nr 93, poz. 890, Nr 121, poz. 1264, Nr 123, poz. 1291, Nr 210, poz. 2135 i Nr 273, poz. 2703 oraz z 2005 r. Nr 14, poz. 114 i Nr 64, poz. 565)  Rada Powiatu        w Elblągu uchwala, co następuje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W uchwale Nr XIX/77/04 Rady Powiatu w Elblągu z dnia 28 grudnia 2004 r.                  w sprawie budżetu powiatu na rok 2005, zmienionej uchwałą Nr XX/3/05 Rady Powiatu w Elblągu z dnia 25 lutego 2005 r., Nr XXI/19/05 z dnia 22 kwietnia 2005 r., Nr XXII/29/05 z dnia                      30 czerwca 2005 r., Nr XXIII/37/05 z dnia 09 września 2005 r. oraz Nr XXIV/45/05 z dnia                     28 października 2005 r., wprowadza się następujące zmian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) § 1 otrzymuje brzmienie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1.1. Uchwala się dochody budżetu powiatu w wysokości 33.586.470 zł, zgodnie                           z załącznikami Nr 1 i 1a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Ogólna kwota dochodów, o której mowa w ust.1 obejmuje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na realizację zadań z zakresu administracji rządowej i innych zadań zleconych powiatowi ustawami w wysokości 3.705.081 zł, zgodnie z załącznikiem  Nr 3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345.000 zł, zgodnie z załącznikiem Nr 4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1.279.339 zł, zgodnie z załącznikiem Nr 5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2) § 2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§ 2.1. Uchwala się wydatki budżetu powiatu w wysokości 35.097.417 zł, zgodnie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 załącznikiem Nr 2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Z wydatków, o których mowa w ust.1 przeznacza się łącznie na:</w:t>
      </w:r>
    </w:p>
    <w:p>
      <w:pPr>
        <w:pStyle w:val="TextBody"/>
        <w:spacing w:lineRule="auto" w:line="360"/>
        <w:ind w:left="567" w:hanging="283"/>
        <w:rPr>
          <w:sz w:val="22"/>
        </w:rPr>
      </w:pPr>
      <w:r>
        <w:rPr>
          <w:sz w:val="22"/>
        </w:rPr>
        <w:t>1) wydatki bieżące kwotę 32.024.854 zł, w tym w szczególności n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nagrodzenia i pochodne od wynagrodzeń 16.410.319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dotacje 914.337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datki na obsługę długu powiatu 821.049 zł,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2) wydatki inwestycyjne w 2005 r. w wysokości 3.072.563 zł, zgodnie z załącznikiem  Nr 7            i załącznikiem Nr 15,  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>3) wydatki na wieloletnie programy inwestycyjne w latach 2005-2007 w kwocie 6.649.500 zł,  zgodnie z załącznikiem Nr 15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3. Kwota wydatków określona w ust.1 obejmuje ponadto: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a) wydatki związane z realizacją zadań z zakresu administracji rządowej i innych zadań zleconych powiatowi ustawami w wysokości 3.705.081 zł, zgodnie z załącznikiem  Nr 3, 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b) wydatki związane z realizacją zadań z zakresu administracji rządowej realizowane na podstawie porozumień zawartych z organami administracji rządowej w wysokości            345.000 zł, zgodnie z załącznikiem  Nr 4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ydatki związane z realizacją zadań wspólnych zrealizowanych na podst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umów zawartych z innymi jednostkami samorządu terytorialnego w wysokości         663.734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porozumień zawartych z innymi jednostkami samorządu terytorialnego w wysokości 615.605 zł,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zgodnie z załącznikiem Nr 5.”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§ 4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4.1. Prognozuje się łączną kwotę długu powiatu na koniec roku budżetowego, zgodnie                        z załącznikiem Nr 9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 Ustala się przychody w wysokości 3.922.047 zł i rozchody w wysokości 2.411.100 zł stanowiące załącznik Nr 8.”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§ 6 a otrzymuje brzm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6 a Uchwala się dotacje podmiotowe na zadania własne do realizacji w kwocie 20.000 zł, zgodnie z załącznikiem Nr 16.”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2"/>
        </w:rPr>
        <w:t xml:space="preserve">§ 2. </w:t>
      </w:r>
      <w:r>
        <w:rPr>
          <w:sz w:val="22"/>
        </w:rPr>
        <w:t>Uchwała wchodzi w życie z dniem podjęcia i podlega ogłoszeniu zgodnie z § 7 ust. 3 pkt 1 lit. b Statutu Powiatu Elbląskiego - na tablicy ogłoszeń w siedzibie Starostwa Powiatowego w Elblągu.</w:t>
      </w:r>
    </w:p>
    <w:p>
      <w:pPr>
        <w:pStyle w:val="TextBody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PRZEWODNICZĄCY RADY</w:t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RYSZARD ZAGALSKI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9z0">
    <w:name w:val="WW8Num39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1:00Z</dcterms:created>
  <dc:creator>Starostwo Powiatowe w Elblągu</dc:creator>
  <dc:description/>
  <dc:language>en-US</dc:language>
  <cp:lastModifiedBy>Agnieszka Nowak</cp:lastModifiedBy>
  <cp:lastPrinted>2005-12-29T14:22:00Z</cp:lastPrinted>
  <dcterms:modified xsi:type="dcterms:W3CDTF">2006-01-30T12:15:00Z</dcterms:modified>
  <cp:revision>134</cp:revision>
  <dc:subject/>
  <dc:title>-   2   -</dc:title>
</cp:coreProperties>
</file>