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ŁA Nr XXV/50/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30 grudnia 2005 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>w sprawie wstąpienia kandydata z tej samej listy na miejsce radnego w związku z wygaśnięciem mandatu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podstawie art. 194 ust.1 ustawy z dnia 16 lipca 1998 r. – Ordynacja wyborcza do rad gmin, rad powiatów i sejmików województw (Dz. U. Nr z 2003 r. Nr 159, poz. 1547 oraz z 2004 r. Nr 25, poz. 219 i Nr 167, poz.1760)  Rada Powiatu uchwala, 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" w:ascii="Bookman Old Style" w:hAnsi="Bookman Old Style"/>
        </w:rPr>
        <w:t>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Indent"/>
        <w:ind w:hanging="0"/>
        <w:rPr/>
      </w:pPr>
      <w:r>
        <w:rPr/>
        <w:t xml:space="preserve">Stwierdza się, że w związku z wygaśnięciem mandatu Radnego Powiatu w Elblągu Sławomira Sadowskiego na jego miejsce wstępuje </w:t>
      </w:r>
      <w:r>
        <w:rPr>
          <w:b/>
        </w:rPr>
        <w:t>Jan Kochanowski</w:t>
      </w:r>
      <w:r>
        <w:rPr/>
        <w:t xml:space="preserve"> -  kandydat z tej samej listy tj. listy Nr 9 Komitetu Wyborczego Wyborców Prawicy Prawica dla Powiatu w okręgu wyborczym Nr 1, który uzyskał kolejno największą liczbę głosów w wyborach do Rady Powiatu Elbląskiego w dniu 27 października 2002 roku, nie utracił prawa wybieralności i nie zachodzi wobec niego przesłanka, o której mowa w art. 190 ust 1 pkt 4 ustawy Ordynacja wyborcza do rad gmin, rad powiatów i sejmików województ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YSZARD ZAG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34:00Z</dcterms:created>
  <dc:creator>USER</dc:creator>
  <dc:description/>
  <dc:language>en-US</dc:language>
  <cp:lastModifiedBy>USER</cp:lastModifiedBy>
  <dcterms:modified xsi:type="dcterms:W3CDTF">2006-01-30T11:58:00Z</dcterms:modified>
  <cp:revision>2</cp:revision>
  <dc:subject/>
  <dc:title>UCHWAŁA Nr</dc:title>
</cp:coreProperties>
</file>