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V/47/05</w:t>
      </w:r>
    </w:p>
    <w:p>
      <w:pPr>
        <w:pStyle w:val="Heading1"/>
        <w:rPr/>
      </w:pPr>
      <w:r>
        <w:rPr/>
        <w:t>Rady Powiatu  w Elbląg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z dnia 28 października 2005</w:t>
      </w:r>
      <w:r>
        <w:rPr>
          <w:sz w:val="32"/>
        </w:rPr>
        <w:t xml:space="preserve"> </w:t>
      </w:r>
      <w:r>
        <w:rPr>
          <w:b/>
          <w:bCs/>
        </w:rPr>
        <w:t>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twierdzenia wygaśnięcia mandatu radnego Powiatu Elbląskiego Pana Sławomira Sadow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 xml:space="preserve">Działając na podstawie art. 190 ust. 2 w związku z ust. 1 pkt 2 ustawy z dnia 16 lipca 1998 r. Ordynacja wyborcza do rad gmin, rad powiatów i sejmików wojewódzkich (Dz. U. z 2003 r Nr 159, poz. 1547, z 2004 r. Nr 25, poz. 219, Nr 102, poz. 1055 i Nr 167, poz. 1760) Rada Powiatu w Elblągu uchwala, co następuje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>Stwierdza się wygaśnięcie mandatu radnego Powiatu Elbląskiego Pana Sławomira Sadowskiego wskutek zrzeczenia się manda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PRZEWODNICZĄCY RADY</w:t>
      </w:r>
    </w:p>
    <w:p>
      <w:pPr>
        <w:pStyle w:val="Tekstpodstawowy2"/>
        <w:jc w:val="right"/>
        <w:rPr/>
      </w:pPr>
      <w:r>
        <w:rPr/>
        <w:t>RYSZARD ZAGAL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/>
        <w:t>Pan Sławomir Sadowski, w związku z wyborem na urząd senatora RP, złożył z dniem               1 października 2005 r. rezygnację z funkcji radnego powiatu. Rezygnacja wynika z zakazu łączenia mandatu senatora z mandatem radnego.</w:t>
      </w:r>
    </w:p>
    <w:p>
      <w:pPr>
        <w:pStyle w:val="Tekstpodstawowy2"/>
        <w:spacing w:lineRule="auto" w:line="360"/>
        <w:ind w:firstLine="708"/>
        <w:rPr/>
      </w:pPr>
      <w:r>
        <w:rPr/>
        <w:t>W tej sytuacji Rada Powiatu podejmując uchwałę stwierdza wygaśnięcie mandatu.</w:t>
      </w:r>
    </w:p>
    <w:p>
      <w:pPr>
        <w:pStyle w:val="Tekstpodstawowy2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6:00Z</dcterms:created>
  <dc:creator>sp</dc:creator>
  <dc:description/>
  <cp:keywords/>
  <dc:language>en-US</dc:language>
  <cp:lastModifiedBy>Test XP Prof SP2</cp:lastModifiedBy>
  <cp:lastPrinted>2005-10-18T12:18:00Z</cp:lastPrinted>
  <dcterms:modified xsi:type="dcterms:W3CDTF">2005-12-15T08:08:00Z</dcterms:modified>
  <cp:revision>5</cp:revision>
  <dc:subject/>
  <dc:title>Uchwała Nr     /2005</dc:title>
</cp:coreProperties>
</file>