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Zał. Nr 1 do uchwały nr XXIV/46/05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</w:t>
      </w:r>
      <w:r>
        <w:rPr/>
        <w:t>Rady Powiatu w Elblągu</w:t>
      </w:r>
    </w:p>
    <w:p>
      <w:pPr>
        <w:pStyle w:val="Heading1"/>
        <w:jc w:val="right"/>
        <w:rPr/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                                     </w:t>
      </w:r>
      <w:r>
        <w:rPr>
          <w:b w:val="false"/>
          <w:bCs w:val="false"/>
          <w:sz w:val="24"/>
        </w:rPr>
        <w:t xml:space="preserve">z dnia 28 października 2005 r.  </w:t>
      </w:r>
    </w:p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36"/>
        </w:rPr>
      </w:pPr>
      <w:r>
        <w:rPr>
          <w:sz w:val="36"/>
        </w:rPr>
        <w:t>Zasad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dministrowania i podziału środków Powiatowego Funduszu Ochrony Środowiska           i Gospodarki Wodnej w Elblągu.</w:t>
      </w:r>
    </w:p>
    <w:p>
      <w:pPr>
        <w:pStyle w:val="TextBody"/>
        <w:tabs>
          <w:tab w:val="clear" w:pos="708"/>
          <w:tab w:val="left" w:pos="5352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5352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352" w:leader="none"/>
        </w:tabs>
        <w:jc w:val="left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Środki Powiatowego Funduszu Ochrony Środowiska i Gospodarki Wodnej (zwanego dal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„</w:t>
      </w:r>
      <w:r>
        <w:rPr>
          <w:b/>
          <w:bCs/>
        </w:rPr>
        <w:t xml:space="preserve">Funduszem”) zgodnie z art. 405-407 ustawy z dnia 27 kwietnia 2001 r. - Prawo ochr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środowiska (Dz. U. nr 62, poz. 627 z poźn. zmianami) przeznacza się n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/ finansowanie ochrony środowiska i gospodarki wodnej w celu realizacji zrównoważonego rozwoj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 polityki ekologicznej państwa oraz na współfinansowanie projektów inwestycyjnych, koszt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peracyjnych i działań realizowanych z udziałem środków pochodzących z Unii Europejskiej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podlegających zwrotowi;</w:t>
      </w:r>
    </w:p>
    <w:p>
      <w:pPr>
        <w:pStyle w:val="Normal"/>
        <w:jc w:val="both"/>
        <w:rPr/>
      </w:pPr>
      <w:r>
        <w:rPr/>
        <w:t xml:space="preserve"> </w:t>
      </w:r>
      <w:r>
        <w:rPr/>
        <w:t>2/ współfinansowanie projektów inwestycyjnych, kosztów operacyjnych i działań realizowan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udziałem środków bezzwrotnych pozyskiwanych w ramach współpracy z organizacja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ędzynarodowymi oraz współpracy dwustro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Wymienione w ust. 1 cele dotyczą w szczególności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 xml:space="preserve">1/ edukacji ekologicznej oraz programowania działań proekologicznych i zasad zrównoważonego    </w:t>
      </w:r>
    </w:p>
    <w:p>
      <w:pPr>
        <w:pStyle w:val="Normal"/>
        <w:ind w:left="57" w:hanging="0"/>
        <w:jc w:val="both"/>
        <w:rPr/>
      </w:pPr>
      <w:r>
        <w:rPr/>
        <w:t xml:space="preserve">     </w:t>
      </w:r>
      <w:r>
        <w:rPr/>
        <w:t xml:space="preserve">rozwoju; 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2/ wspomagania realizacji zadań państwowego monitoringu środowiska;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3/ wspomagania innych systemów kontrolnych i pomiarowych oraz badań stanu środowiska, a także 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systemów pomiarowych zużycia wody i ciepła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 xml:space="preserve">4/ realizowania zadań modernizacyjnych i inwestycyjnych, służących ochronie środowiska i gospodarki </w:t>
      </w:r>
    </w:p>
    <w:p>
      <w:pPr>
        <w:pStyle w:val="Normal"/>
        <w:ind w:left="57" w:hanging="0"/>
        <w:jc w:val="both"/>
        <w:rPr/>
      </w:pPr>
      <w:r>
        <w:rPr/>
        <w:t xml:space="preserve">     </w:t>
      </w:r>
      <w:r>
        <w:rPr/>
        <w:t xml:space="preserve">wodnej, w tym instalacji lub urządzeń ochrony przeciwpowodziowej i obiektów małej retencji </w:t>
      </w:r>
    </w:p>
    <w:p>
      <w:pPr>
        <w:pStyle w:val="Normal"/>
        <w:ind w:left="57" w:hanging="0"/>
        <w:jc w:val="both"/>
        <w:rPr/>
      </w:pPr>
      <w:r>
        <w:rPr/>
        <w:t xml:space="preserve">     </w:t>
      </w:r>
      <w:r>
        <w:rPr/>
        <w:t>wodnej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 xml:space="preserve">5/ przedsięwzięć związanych z ochroną przyrody, w tym urządzania i utrzymania terenów zieleni, </w:t>
      </w:r>
    </w:p>
    <w:p>
      <w:pPr>
        <w:pStyle w:val="Normal"/>
        <w:ind w:left="57" w:hanging="0"/>
        <w:jc w:val="both"/>
        <w:rPr/>
      </w:pPr>
      <w:r>
        <w:rPr/>
        <w:t xml:space="preserve">     </w:t>
      </w:r>
      <w:r>
        <w:rPr/>
        <w:t>zadrzewień, zakrzewień oraz parków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6/ przedsięwzięć związanych z gospodarką odpadami i ochroną powierzchni ziemi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7/ przedsięwzięć związanych z ochroną powietrza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8/ przedsięwzięć związanych z ochroną wód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 xml:space="preserve">9/ profilaktyki zdrowotnej dzieci na obszarach, na których występują przekroczenia standardów jakości </w:t>
      </w:r>
    </w:p>
    <w:p>
      <w:pPr>
        <w:pStyle w:val="Normal"/>
        <w:ind w:left="57" w:hanging="0"/>
        <w:jc w:val="both"/>
        <w:rPr/>
      </w:pPr>
      <w:r>
        <w:rPr/>
        <w:t xml:space="preserve">     </w:t>
      </w:r>
      <w:r>
        <w:rPr/>
        <w:t>środowiska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/ wspierania wykorzystania lokalnych źródeł energii odnawialnych oraz pomocy przy wprowadzani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ardziej przyjaznych dla środowiska nośników energii;</w:t>
      </w:r>
    </w:p>
    <w:p>
      <w:pPr>
        <w:pStyle w:val="Normal"/>
        <w:jc w:val="both"/>
        <w:rPr/>
      </w:pPr>
      <w:r>
        <w:rPr/>
        <w:t xml:space="preserve"> </w:t>
      </w:r>
      <w:r>
        <w:rPr/>
        <w:t>11/ wspierania ekologicznych form transportu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/ działania z zakresu rolnictwa ekologicznego bezpośrednio oddziałującego na stan gleby, powietrz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 wód, w szczególności na prowadzenie gospodarstw rolnych produkujących metodam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kologicznymi położonych na obszarach szczególnie chronionych na podstawie przepisó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 ochronie przyrody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3/ innych zadań ustalonych przez radę powiatu, służących ochronie środowiska i gospodarce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odnej, wynikających z zasady zrównoważonego rozwoju, w tym na  programy ochrony środowisk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. Wymienione w ust. 2 przedsięwzięcia na które udzielane są środki Funduszu nie mogą dotyczyć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1/ przygotowania dokumentacji technicznej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2/ wykupu gruntów pod inwestycje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3/ kosztów nadzoru inwestorskiego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4/ podatku naliczonego od towarów i usług, jeżeli ten podatek nie jest kosztem u  wnioskodawcy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5/ opłat z tytułu kar i odsetek za zwłokę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  <w:t>Dochodami Powiatowego Funduszu Ochrony Środowiska i Gospodarki Wodnej są:</w:t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both"/>
        <w:rPr/>
      </w:pPr>
      <w:r>
        <w:rPr/>
        <w:t>1/ 10% wpływów z tytułu opłat i kar pieniężnych za gospodarcze korzystanie ze środowiska                               i dokonywanie w nim zmian oraz szczególnego korzystania z wód i urządzeń wodnych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2/ 10% wpływów z tytułu opłat i kar za składowanie i magazynowanie odpadów na obszarze powiatu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3/ wpływy z przedsięwzięć organizowanych na rzecz ochrony środowiska i gospodarki wodnej, dobrowolne wpłaty zakładów pracy, dobrowolne wpłaty, zapisy i darowizny osób fizycznych i prawnych oraz świadczenia rzeczowe i środki pochodzące z fundacji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/>
      </w:pPr>
      <w:r>
        <w:rPr>
          <w:b/>
          <w:bCs/>
        </w:rPr>
        <w:t>1.</w:t>
      </w:r>
      <w:r>
        <w:rPr/>
        <w:t xml:space="preserve"> Powiatowy Fundusz Ochrony Środowiska i Gospodarki Wodnej w Elblągu nie posiada osobowości prawnej;</w:t>
      </w:r>
    </w:p>
    <w:p>
      <w:pPr>
        <w:pStyle w:val="Tekstpodstawowywcity2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  <w:bCs/>
        </w:rPr>
        <w:t>2.</w:t>
      </w:r>
      <w:r>
        <w:rPr/>
        <w:t xml:space="preserve"> Środki „Funduszu” gromadzone są na wyodrębnionym rachunku bankowym Starostwa Powiatowego w Elblągu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  <w:bCs/>
        </w:rPr>
        <w:t>3.</w:t>
      </w:r>
      <w:r>
        <w:rPr/>
        <w:t xml:space="preserve"> Obsługę administracyjną „Funduszu” powierza się Wydziałowi Ochrony Środowiska i Rolnictwa, natomiast obsługę finansową Wydziałowi Finansowemu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o zadań Wydziału Ochrony Środowiska i Rolnictwa należ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1/ informowanie o możliwościach ubiegania się o dofinansowanie realizacji zadań proekologicznych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2/ gromadzenie wniosków o dofinansowanie ze środków Funduszu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 xml:space="preserve">3/ sporządzanie wstępnej kwalifikacji, zgodnie z celami określonymi w ustawie prawo ochrony </w:t>
      </w:r>
    </w:p>
    <w:p>
      <w:pPr>
        <w:pStyle w:val="Normal"/>
        <w:ind w:left="57" w:hanging="0"/>
        <w:jc w:val="both"/>
        <w:rPr/>
      </w:pPr>
      <w:r>
        <w:rPr/>
        <w:t xml:space="preserve">     </w:t>
      </w:r>
      <w:r>
        <w:rPr/>
        <w:t>środowiska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 xml:space="preserve">4/ przygotowywanie dla Zarządu Powiatu zbiorczego zestawienia wniosków oraz  przedstawienie   </w:t>
      </w:r>
    </w:p>
    <w:p>
      <w:pPr>
        <w:pStyle w:val="Normal"/>
        <w:ind w:left="57" w:hanging="0"/>
        <w:jc w:val="both"/>
        <w:rPr/>
      </w:pPr>
      <w:r>
        <w:rPr/>
        <w:t xml:space="preserve">     </w:t>
      </w:r>
      <w:r>
        <w:rPr/>
        <w:t xml:space="preserve">Komisji Rolnictwa i Leśnictwa, Ochrony Środowiska i Gospodarki Wodnej do zaopiniowania </w:t>
      </w:r>
    </w:p>
    <w:p>
      <w:pPr>
        <w:pStyle w:val="Normal"/>
        <w:ind w:left="57" w:hanging="0"/>
        <w:jc w:val="both"/>
        <w:rPr/>
      </w:pPr>
      <w:r>
        <w:rPr/>
        <w:t xml:space="preserve">     </w:t>
      </w:r>
      <w:r>
        <w:rPr/>
        <w:t>propozycji podziału środków Funduszu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5/ sporządzanie sprawozdań w zakresie wykorzystania środków Funduszu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 xml:space="preserve">6/ przygotowanie co roku do zatwierdzenia przez Radę Powiatu projektu zestawienia przychodów                   </w:t>
      </w:r>
    </w:p>
    <w:p>
      <w:pPr>
        <w:pStyle w:val="Normal"/>
        <w:ind w:left="57" w:hanging="0"/>
        <w:jc w:val="both"/>
        <w:rPr/>
      </w:pPr>
      <w:r>
        <w:rPr/>
        <w:t xml:space="preserve">     </w:t>
      </w:r>
      <w:r>
        <w:rPr/>
        <w:t>i wydatków Powiatowego Funduszu Ochrony Środowiska i Gospodarki Wodnej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7/ wnioskowanie o dokonywanie zmian w rocznych planach przychodów i wydatków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8/ przygotowanie umów na udzielenie dotacji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9/ nadzór i kontrola wykorzystania środków Funduszu;</w:t>
      </w:r>
    </w:p>
    <w:p>
      <w:pPr>
        <w:pStyle w:val="Tekstpodstawowywcity2"/>
        <w:rPr/>
      </w:pPr>
      <w:r>
        <w:rPr/>
        <w:t xml:space="preserve"> </w:t>
      </w:r>
      <w:r>
        <w:rPr/>
        <w:t>10/ weryfikacja rozliczeń i wnioskowanie o wypłatę dotacji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o zadań Wydziału Finansowego należ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/ prowadzenie rachunku bankowego Fundusz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2/ przekazywanie na polecenie Wydziału Ochrony Środowiska i Rolnictwa środków finansowych </w:t>
      </w:r>
    </w:p>
    <w:p>
      <w:pPr>
        <w:pStyle w:val="Normal"/>
        <w:ind w:left="57" w:hanging="0"/>
        <w:jc w:val="both"/>
        <w:rPr/>
      </w:pPr>
      <w:r>
        <w:rPr/>
        <w:t xml:space="preserve">    </w:t>
      </w:r>
      <w:r>
        <w:rPr/>
        <w:t>zgodnie z zawartymi umowami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3/ prowadzenie księgowości Funduszu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ind w:left="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Finansowanie wydatków z Powiatowego Funduszu Ochrony Środowiska i Gospodarki Wodnej odbyw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ię zgodnie z ustawą z dnia 29 stycznia 2004 r. Prawo zamówień publicznych (Dz. U. z 2004 r. Nr 19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z. 177 z późn. zm. ) na wniosek Wydziału Ochrony Środowiska i Rolnictwa po zawarciu umowy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e stroną realizującą zadanie z zakresu ochrony środowiska oraz przedłożeniu przez otrzymu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tację oświadczenia wraz z fakturami lub rachunkami potwierdzającymi wykorzystanie środków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realizację dotowanego zadania. Po zawarciu umowy prowadzący zadanie przejmuj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owiedzialność za jego realizację zgodnie z ustawą prawo ochrony środowiska i ustaw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zamówieniach publi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Udzielenie dotacji następuje w formie umowy, w której określone są szczegółowe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owiązki dotyczące wykorzystania i rozliczenia środk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 xml:space="preserve">1/ wzór umowy określa załącznik Nr 3 do Uchwały Nr XXI/51/2001 Rady Powiatu w Elblągu z dnia  </w:t>
      </w:r>
    </w:p>
    <w:p>
      <w:pPr>
        <w:pStyle w:val="Normal"/>
        <w:ind w:left="57" w:hanging="0"/>
        <w:jc w:val="both"/>
        <w:rPr/>
      </w:pPr>
      <w:r>
        <w:rPr/>
        <w:t xml:space="preserve">      </w:t>
      </w:r>
      <w:r>
        <w:rPr/>
        <w:t xml:space="preserve">16 listopada 2001 r. w sprawie zasad udzielania dotacji ze środków Powiatowego Funduszu Ochrony </w:t>
      </w:r>
    </w:p>
    <w:p>
      <w:pPr>
        <w:pStyle w:val="Normal"/>
        <w:ind w:left="57" w:hanging="0"/>
        <w:jc w:val="both"/>
        <w:rPr/>
      </w:pPr>
      <w:r>
        <w:rPr/>
        <w:t xml:space="preserve">      </w:t>
      </w:r>
      <w:r>
        <w:rPr/>
        <w:t>Środowiska i Gospodarki Wodnej w Elblągu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2/ wzór oświadczenia określa załącznik Nr 4 do uchwały jak wyżej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3/ wzór rozliczenia określa załącznik Nr 5 do uchwały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 xml:space="preserve">Umowy na udzielenie dotacji podpisuje Starosta. Każda umowa parafowana jest przez Skarbnik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wiatu, Naczelnika Wydziału Ochrony Środowiska i Rolnictwa oraz Radcę Prawnego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Dotacje udzielane są podmiotom działającym na terenie Powiatu Elbląskiego, przede wszystki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nostkom samorządu terytorialn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Wysokość dotacji udzielana ze środków Powiatowego Funduszu nie może przekraczać udział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łasnego Wnioskodawcy z wyjątkiem dotowania inwestycji ekologicznych jednostek organizacyjn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wiat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Podmioty ubiegające się o dotację składają wnioski o treści zawartej w załączniku Nr 2;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7.</w:t>
      </w:r>
      <w:r>
        <w:rPr>
          <w:b w:val="false"/>
          <w:bCs w:val="false"/>
          <w:sz w:val="24"/>
        </w:rPr>
        <w:t xml:space="preserve"> Obowiązek stosowania określonej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w „zasadach” procedury ubiegania się o dotację z „Funduszu” nie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b w:val="false"/>
          <w:bCs w:val="false"/>
          <w:sz w:val="24"/>
        </w:rPr>
        <w:t>dotyczy Komendy Miejskiej Państwowej Straży Pożarnej w Elblągu w zakresie spraw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związanych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z koniecznością szybkiego unieszkodliwienia odpadów powstałych w wyniku wypadków drogowych,</w:t>
      </w:r>
    </w:p>
    <w:p>
      <w:pPr>
        <w:pStyle w:val="TextBody"/>
        <w:jc w:val="both"/>
        <w:rPr/>
      </w:pP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>do których doszło na terenie powiatu elbląskiego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8. </w:t>
      </w:r>
      <w:r>
        <w:rPr>
          <w:b w:val="false"/>
          <w:bCs w:val="false"/>
          <w:sz w:val="24"/>
        </w:rPr>
        <w:t>Z wnioskiem o udzielenie dotacji na cel wymieniony w ust. 7 występuje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Komendant Miejskiej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Państwowej Straży Pożarnej w Elblągu. Wzór wniosku stanowi załącznik nr 2 do</w:t>
      </w:r>
      <w:r>
        <w:rPr/>
        <w:t xml:space="preserve"> </w:t>
      </w:r>
      <w:r>
        <w:rPr>
          <w:b w:val="false"/>
          <w:bCs w:val="false"/>
          <w:sz w:val="24"/>
        </w:rPr>
        <w:t>Regulaminu;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9</w:t>
      </w:r>
      <w:r>
        <w:rPr>
          <w:b w:val="false"/>
          <w:bCs w:val="false"/>
          <w:sz w:val="24"/>
        </w:rPr>
        <w:t xml:space="preserve">.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Jeżeli zaistnieje konieczność natychmiastowej decyzji o przyznaniu dotacji Komendzie Miejskiej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b w:val="false"/>
          <w:bCs w:val="false"/>
          <w:sz w:val="24"/>
        </w:rPr>
        <w:t>Państwowej Straży Pożarnej w Elblągu podejmuje starosta lub wicestarosta</w:t>
      </w:r>
      <w:r>
        <w:rPr/>
        <w:t xml:space="preserve">, </w:t>
      </w:r>
      <w:r>
        <w:rPr>
          <w:b w:val="false"/>
          <w:bCs w:val="false"/>
          <w:sz w:val="24"/>
        </w:rPr>
        <w:t>którzy zobowiązani są</w:t>
      </w:r>
      <w:r>
        <w:rPr/>
        <w:t xml:space="preserve">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b w:val="false"/>
          <w:bCs w:val="false"/>
          <w:sz w:val="24"/>
        </w:rPr>
        <w:t>do niezwłocznego powiadomienia Zarządu Powiatu o podjętych decyzjach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Termin składania wniosków upływa z dniem 15 grudnia roku poprzedzającego następny rok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budżet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Wnioski o dofinansowanie powinny spełniać następujące kryteria wyboru zadań do realizacj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1/ gwarantować uzyskanie określonego efektu w środowisku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2/ podjęte działania winny być zgodne z polityką ekologiczną gminy i powiatu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W przypadku zadań z zakresu edukacji ekologicznej ustala się odmienne kryter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1/ zasięg edukacji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2/ spodziewane efekty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3/ dotychczasowe pozytywne doświadczenia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4/ oryginalność, atrakcyjność projektu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Udzielenie dofinansowania uzależnia się od wywiązania się przez wnioskodawcę z obowiąz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iszczania opłat lub kar z tytułu gospodarczego korzystania ze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Normal"/>
        <w:ind w:lef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Płatność za realizowanie zadań związanych z ochroną środowiska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1/ po przedłożeniu przez wnioskodawcę faktur lub rachunków, w terminie 21 dni od dnia ich przedłożenia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 xml:space="preserve">2/ w formie dofinansowania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  <w:bCs/>
        </w:rPr>
        <w:t xml:space="preserve">2. </w:t>
      </w:r>
      <w:r>
        <w:rPr/>
        <w:t xml:space="preserve">W przypadku nieprzestrzegania przez wnioskodawcę (dotowanego) warunków określanych w umowie </w:t>
      </w:r>
    </w:p>
    <w:p>
      <w:pPr>
        <w:pStyle w:val="Normal"/>
        <w:ind w:left="57" w:hanging="0"/>
        <w:jc w:val="both"/>
        <w:rPr/>
      </w:pPr>
      <w:r>
        <w:rPr>
          <w:b/>
          <w:bCs/>
        </w:rPr>
        <w:t xml:space="preserve">    </w:t>
      </w:r>
      <w:r>
        <w:rPr/>
        <w:t xml:space="preserve">lub gdy składane dokumenty zawierają nierzetelne dane, wstrzymuje się udzielanie dotacji lub żąda się </w:t>
      </w:r>
    </w:p>
    <w:p>
      <w:pPr>
        <w:pStyle w:val="Normal"/>
        <w:ind w:left="57" w:hanging="0"/>
        <w:jc w:val="both"/>
        <w:rPr/>
      </w:pPr>
      <w:r>
        <w:rPr/>
        <w:t xml:space="preserve">    </w:t>
      </w:r>
      <w:r>
        <w:rPr/>
        <w:t>jej zwrotu wraz z karami umownymi.</w:t>
      </w:r>
    </w:p>
    <w:p>
      <w:pPr>
        <w:pStyle w:val="Tekstpodstawowy2"/>
        <w:spacing w:lineRule="auto" w:line="360"/>
        <w:jc w:val="right"/>
        <w:rPr/>
      </w:pPr>
      <w:r>
        <w:rPr/>
        <w:t>PRZEWODNICZĄCY RADY</w:t>
      </w:r>
    </w:p>
    <w:p>
      <w:pPr>
        <w:pStyle w:val="Tekstpodstawowy2"/>
        <w:spacing w:lineRule="auto" w:line="360"/>
        <w:jc w:val="right"/>
        <w:rPr/>
      </w:pPr>
      <w:r>
        <w:rPr/>
        <w:t>RYSZARD ZAGAL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7" w:hanging="0"/>
    </w:pPr>
    <w:rPr/>
  </w:style>
  <w:style w:type="paragraph" w:styleId="Tekstpodstawowywcity2">
    <w:name w:val="Tekst podstawowy wcięty 2"/>
    <w:basedOn w:val="Normal"/>
    <w:qFormat/>
    <w:pPr>
      <w:ind w:left="5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01:00Z</dcterms:created>
  <dc:creator>Test XP Prof SP2</dc:creator>
  <dc:description/>
  <cp:keywords/>
  <dc:language>en-US</dc:language>
  <cp:lastModifiedBy>Test XP Prof SP2</cp:lastModifiedBy>
  <dcterms:modified xsi:type="dcterms:W3CDTF">2005-12-15T08:02:00Z</dcterms:modified>
  <cp:revision>1</cp:revision>
  <dc:subject/>
  <dc:title>                                                                                                  Zał</dc:title>
</cp:coreProperties>
</file>