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>
          <w:rFonts w:ascii="open_sansregular;Cambria" w:hAnsi="open_sansregular;Cambria" w:cs="open_sansregular;Cambria"/>
          <w:sz w:val="20"/>
          <w:szCs w:val="20"/>
        </w:rPr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siów. ( Dz.U. z 2016, poz. 644).</w:t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1024001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3"/>
                              <w:gridCol w:w="993"/>
                              <w:gridCol w:w="1442"/>
                              <w:gridCol w:w="1584"/>
                              <w:gridCol w:w="1584"/>
                              <w:gridCol w:w="1584"/>
                              <w:gridCol w:w="1318"/>
                              <w:gridCol w:w="1284"/>
                              <w:gridCol w:w="1285"/>
                              <w:gridCol w:w="1228"/>
                              <w:gridCol w:w="1024"/>
                              <w:gridCol w:w="850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widenc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y wpisów do ewidencji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Cel/c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siedzib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zen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gan kontroli wewnętrz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min dział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żytku publiczneg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rozwią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widator stowarzyszenia zwykłe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stos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b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ów nadzor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Teren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  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369.05pt;mso-wrap-distance-left:7.1pt;mso-wrap-distance-right:7.1pt;mso-wrap-distance-top:0pt;mso-wrap-distance-bottom:0pt;margin-top:149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3"/>
                        <w:gridCol w:w="993"/>
                        <w:gridCol w:w="1442"/>
                        <w:gridCol w:w="1584"/>
                        <w:gridCol w:w="1584"/>
                        <w:gridCol w:w="1584"/>
                        <w:gridCol w:w="1318"/>
                        <w:gridCol w:w="1284"/>
                        <w:gridCol w:w="1285"/>
                        <w:gridCol w:w="1228"/>
                        <w:gridCol w:w="1024"/>
                        <w:gridCol w:w="850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e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widencj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y wpisów do ewidencji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Cel/c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siedzi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zent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kontroli wewnętr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min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żytku publicznego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ształc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rozwią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widator stowarzyszenia zwykłego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s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ów nadzoru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Teren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Śro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    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9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6-12-05T08:16:00Z</dcterms:modified>
  <cp:revision>14</cp:revision>
  <dc:subject/>
  <dc:title>Numer</dc:title>
</cp:coreProperties>
</file>