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, dnia………………</w:t>
        <w:br/>
        <w:t xml:space="preserve">                                                                                                 /</w:t>
      </w:r>
      <w:r>
        <w:rPr>
          <w:rFonts w:cs="Arial" w:ascii="Arial" w:hAnsi="Arial"/>
          <w:sz w:val="16"/>
          <w:szCs w:val="16"/>
        </w:rPr>
        <w:t>miejscowość i data/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……… </w:t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ont. ……………………</w:t>
      </w:r>
    </w:p>
    <w:p>
      <w:pPr>
        <w:pStyle w:val="Normal"/>
        <w:autoSpaceDE w:val="false"/>
        <w:spacing w:lineRule="auto" w:line="360" w:before="0" w:after="0"/>
        <w:ind w:left="4678" w:hanging="4678"/>
        <w:rPr/>
      </w:pPr>
      <w:r>
        <w:rPr>
          <w:rFonts w:cs="Arial" w:ascii="Arial" w:hAnsi="Arial"/>
          <w:b/>
          <w:bCs/>
          <w:sz w:val="24"/>
          <w:szCs w:val="24"/>
        </w:rPr>
        <w:tab/>
        <w:t>Starostwo Powiatowe w Elbląg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o wpis do ewidencji stowarzyszeń zwykł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zorowanych  przez Starostę Elbląskiego</w:t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godnie z art. 40 ust. 5 ustawy z dnia 7 kwietnia 1989 r. – Prawo o stowarzyszeniach (tj. Dz. U. z 2015 r., poz. 1393 z późn. zm.), wnosimy o wpis do ewidencji stowarzyszeń zwykłych - stowarzyszenia zwykłego o nazw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 siedzibą w ……………………..przy ulicy 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ami Zarządu Stowarzyszenia są:</w:t>
      </w:r>
      <w:r>
        <w:rPr>
          <w:rFonts w:cs="Arial" w:ascii="Arial" w:hAnsi="Arial"/>
          <w:b/>
          <w:bCs/>
          <w:sz w:val="24"/>
          <w:szCs w:val="24"/>
        </w:rPr>
        <w:t>*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, PESEL ……….... 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, PESEL ……….... 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, PESEL ………....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ami Komisji Rewizyjnej Stowarzyszenia są:</w:t>
      </w:r>
      <w:r>
        <w:rPr>
          <w:rFonts w:cs="Arial" w:ascii="Arial" w:hAnsi="Arial"/>
          <w:b/>
          <w:bCs/>
          <w:sz w:val="24"/>
          <w:szCs w:val="24"/>
        </w:rPr>
        <w:t xml:space="preserve"> *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, PESEL ………....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, PESEL ………....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, PESEL ………....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* proszę wpisać dane wszystkich członków Zarządu i Komisji Rewizyjn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informujemy, że stowarzyszenie działało przed wejściem w życie znowelizowanych przepisów ustawy – Prawo o stowarzyszeniach i figurowało                       w wykazie stowarzyszeń zwykłych nadzorowanych przez Starostę Elblą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gulamin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tokół z Zebrania Członków Założ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ista Członków Założycieli Stowarzysz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gulamin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.Stowarzyszenie nosi nazwę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zwane jest dalej "Stowarzyszeniem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>. Stowarzyszenie jest dobrowolnym, samorządnym, trwałym zrzeszeniem o cel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zarobkowych, nie posiadającym osobowości praw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. Stowarzyszenie jest stowarzyszeniem zwykłym w rozumieniu ustawy – Praw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o stowarzyszeni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>. Podstawą działania Stowarzyszenia są przepisy ustawy z dnia 7 kwietnia 1989 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Prawo o stowarzyszeniach (tj. Dz. U. z 2015 r., poz. 1393 z późn. zm.) oraz postanowienia niniejszego Regulami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5</w:t>
      </w:r>
      <w:r>
        <w:rPr>
          <w:rFonts w:cs="Arial" w:ascii="Arial" w:hAnsi="Arial"/>
          <w:sz w:val="23"/>
          <w:szCs w:val="23"/>
        </w:rPr>
        <w:t>.Terenem działania Stowarzyszenia jest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6</w:t>
      </w:r>
      <w:r>
        <w:rPr>
          <w:rFonts w:cs="Arial" w:ascii="Arial" w:hAnsi="Arial"/>
          <w:sz w:val="23"/>
          <w:szCs w:val="23"/>
        </w:rPr>
        <w:t>. Siedzibą Stowarzyszenia jest 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7</w:t>
      </w:r>
      <w:r>
        <w:rPr>
          <w:rFonts w:cs="Arial" w:ascii="Arial" w:hAnsi="Arial"/>
          <w:sz w:val="23"/>
          <w:szCs w:val="23"/>
        </w:rPr>
        <w:t>. Celem działania Stowarzyszenia jest:</w:t>
      </w:r>
      <w:r>
        <w:rPr>
          <w:rFonts w:cs="Arial" w:ascii="Arial" w:hAnsi="Arial"/>
          <w:b/>
          <w:bCs/>
          <w:sz w:val="23"/>
          <w:szCs w:val="23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</w:t>
      </w:r>
      <w:r>
        <w:rPr>
          <w:rFonts w:cs="Arial" w:ascii="Arial" w:hAnsi="Arial"/>
          <w:sz w:val="23"/>
          <w:szCs w:val="23"/>
        </w:rPr>
        <w:t>. Stowarzyszenie realizuje swój cel poprzez:</w:t>
      </w:r>
      <w:r>
        <w:rPr>
          <w:rFonts w:cs="Arial" w:ascii="Arial" w:hAnsi="Arial"/>
          <w:b/>
          <w:bCs/>
          <w:sz w:val="23"/>
          <w:szCs w:val="23"/>
        </w:rPr>
        <w:t xml:space="preserve"> 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. Członkiem stowarzyszenia może być osoba fizyczna posiadająca pełną zdo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czynności prawnych i niepozbawiona praw publicznych, będąca obywatel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skim lub cudzoziemce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0</w:t>
      </w:r>
      <w:r>
        <w:rPr>
          <w:rFonts w:cs="Arial" w:ascii="Arial" w:hAnsi="Arial"/>
          <w:sz w:val="23"/>
          <w:szCs w:val="23"/>
        </w:rPr>
        <w:t>. Nowych członków przyjmuje Zarząd Stowarzyszenia po rozpatrzeniu deklaracji                  o wstąpieniu do Stowarzyszenia. Od decyzji odmownej przysługuje odwołanie do Zebrania Członków w terminie 14 dni od otrzymania odmowy. Odwołanie składa się za pośrednictwem Zarządu.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* ilość celów i sposobów ich realizacji może być dowolna.</w:t>
      </w:r>
      <w:r>
        <w:rPr>
          <w:rFonts w:cs="Arial" w:ascii="Arial" w:hAnsi="Arial"/>
          <w:i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1</w:t>
      </w:r>
      <w:r>
        <w:rPr>
          <w:rFonts w:cs="Arial" w:ascii="Arial" w:hAnsi="Arial"/>
          <w:sz w:val="23"/>
          <w:szCs w:val="23"/>
        </w:rPr>
        <w:t>. 1. Członkostwo  ustaje  w  przypadku  skreślenia  z  listy  członków  lub  wykluczenia  ze 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2. Skreślenie  z  listy  członków  następuje  na  skutek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993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śmierci  członk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993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łożenia  przez  członka  Zarządowi  pisemnego  oświadczenia                           o  wystąpieniu  ze  Stowarzyszeni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3. Skreślenia  z  listy  członków  dokonuje  Zarząd Stowarzyszenia.</w:t>
      </w:r>
    </w:p>
    <w:p>
      <w:pPr>
        <w:pStyle w:val="NormalnyWeb"/>
        <w:spacing w:lineRule="auto" w:line="360" w:before="0" w:after="0"/>
        <w:ind w:left="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Wykluczenie  ze  Stowarzyszenia  następuje  z powod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wykonywania  przez  członka  postanowień  Regulaminu  lub  uchwał  Stowarzysze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podejmowania  przez  członka  działań  rażąco  sprzecznych  z  celami  Stowarzysze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ziałania  na  szkodę  Stowarzyszenia,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niepłacenia składki członkowskiej przez co najmniej .. miesięcy oraz zaprzestania aktywnego uczestnictwa w działaniach Stowarzyszenia przez okres                          co najmniej …... miesięcy.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3"/>
          <w:szCs w:val="23"/>
        </w:rPr>
        <w:t>5. Decyzję o wykluczeniu podejmuje Zarząd Stowarzyszenia. Od jego decyzji przysługuje odwołanie do Zebrania Członków w terminie 14 dni od otrzymania decyzji o wykluczeniu. Odwołanie składa się za pośrednictwem Zarzą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2</w:t>
      </w:r>
      <w:r>
        <w:rPr>
          <w:rFonts w:cs="Arial" w:ascii="Arial" w:hAnsi="Arial"/>
          <w:sz w:val="23"/>
          <w:szCs w:val="23"/>
        </w:rPr>
        <w:t>. Zarząd Stowarzyszenia składa się z 3 (trzech) członków i wybierany jest przez Zebranie Członków. W skład Zarządu wchodzi Prezes Zarządu oraz 2 członków Zarządu. Na funkcję Prezesa wybiera Zebranie Członków.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3"/>
          <w:szCs w:val="23"/>
        </w:rPr>
        <w:t xml:space="preserve">13. </w:t>
      </w:r>
      <w:r>
        <w:rPr>
          <w:rFonts w:cs="Arial" w:ascii="Arial" w:hAnsi="Arial"/>
          <w:bCs/>
          <w:sz w:val="23"/>
          <w:szCs w:val="23"/>
        </w:rPr>
        <w:t>Do kompetencji Zarządu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Realizowanie uchwał Zebrania Członków oraz składanie sprawozdań ze swojej działal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Kierowanie bieżącą działalnością i reprezentowanie Stowarzyszenia na zewnątrz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3. Opracowywanie programów i uchwalanie planów prac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Przyjmowanie członków i pozbawianie członkos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Przygotowywanie projektu budżet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Uchwalanie wysokości składek członkowski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Zarządzanie majątkiem Stowarzyszenia oraz podejmowanie uchwał o nabywaniu, zbywaniu lub obciążaniu majątk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 Zwoływanie Zebrań Człon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 Rozstrzyganie sporów między członkami Stowarzyszenia powstałych na tle działalności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4</w:t>
      </w:r>
      <w:r>
        <w:rPr>
          <w:rFonts w:cs="Arial" w:ascii="Arial" w:hAnsi="Arial"/>
          <w:sz w:val="23"/>
          <w:szCs w:val="23"/>
        </w:rPr>
        <w:t>. Komisja Rewizyjna Stowarzyszenia składa się z 3 (trzech) członków i wybierana jest przez Zebranie Członków. W skład Komisji Rewizyjnej wchodzi Przewodniczący Komisji Rewizyjnej oraz 2 członków Komisji. Na funkcję Przewodniczącego wybiera Zebranie Członk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5</w:t>
      </w:r>
      <w:r>
        <w:rPr>
          <w:rFonts w:cs="Arial" w:ascii="Arial" w:hAnsi="Arial"/>
          <w:sz w:val="23"/>
          <w:szCs w:val="23"/>
        </w:rPr>
        <w:t>. 1. Komisja Rewizyjna powoływana jest do sprawowania kontroli nad działalnością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Komisja Rewizyjna ma prawo występować do Zarządu z wnioskami wynikającymi             z ustaleń kontroli oraz żądać wyjaśnie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Komisja Rewizyjna przedkłada Zebraniu Członków wnioski w sprawie absolutorium dla ustępującego Zarząd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Komisja Rewizyjna składa sprawozdanie ze swojej działalności na Zebraniu Człon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6</w:t>
      </w:r>
      <w:r>
        <w:rPr>
          <w:rFonts w:cs="Arial" w:ascii="Arial" w:hAnsi="Arial"/>
          <w:sz w:val="23"/>
          <w:szCs w:val="23"/>
        </w:rPr>
        <w:t>. Kadencja Zarządu i Komisji Rewizyjnej trwa ….. l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7. </w:t>
      </w:r>
      <w:r>
        <w:rPr>
          <w:rFonts w:cs="Arial" w:ascii="Arial" w:hAnsi="Arial"/>
          <w:sz w:val="23"/>
          <w:szCs w:val="23"/>
        </w:rPr>
        <w:t>1. Uchwały Zarządu i Komisji Rewizyjnej zapadają zwykłą większością głosów                   w obecności, co najmniej połowy składu organ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W przypadku równości głosów przy podejmowaniu uchwał przez Zarząd lub Komisje Rewizyjną, decydujący głos ma odpowiednio Prezes lub Przewodniczą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Uchwały Zebrania Członków Stowarzyszenia podejmowane są zwykłą większością, przy obecności, co najmniej połowy ogólnej liczby uprawnionych członków.</w:t>
      </w:r>
      <w:r>
        <w:rPr>
          <w:rFonts w:cs="Arial" w:ascii="Arial" w:hAnsi="Arial"/>
          <w:bCs/>
          <w:sz w:val="23"/>
          <w:szCs w:val="23"/>
        </w:rPr>
        <w:t xml:space="preserve"> 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8</w:t>
      </w:r>
      <w:r>
        <w:rPr>
          <w:rFonts w:cs="Arial" w:ascii="Arial" w:hAnsi="Arial"/>
          <w:sz w:val="23"/>
          <w:szCs w:val="23"/>
        </w:rPr>
        <w:t>. W razie, gdy skład Zarządu lub Komisji Rewizyjnej ulegnie zmniejszeniu w czasie trwania kadencji, uzupełnienie składu organów może nastąpić w drodze kooptacji, której dokonują pozostali członkowie danego organu. W trybie tym nie można powołać więcej niż połowy składu orga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9</w:t>
      </w:r>
      <w:r>
        <w:rPr>
          <w:rFonts w:cs="Arial" w:ascii="Arial" w:hAnsi="Arial"/>
          <w:sz w:val="23"/>
          <w:szCs w:val="23"/>
        </w:rPr>
        <w:t>. Do reprezentowania Stowarzyszenia oraz do zaciągania zobowiązań majątkowych wymagane są podpisy dwóch członków Zarządu działających łącznie w tym Prezesa.</w:t>
      </w:r>
      <w:r>
        <w:rPr>
          <w:rFonts w:cs="Arial" w:ascii="Arial" w:hAnsi="Arial"/>
          <w:bCs/>
          <w:sz w:val="23"/>
          <w:szCs w:val="23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20</w:t>
      </w:r>
      <w:r>
        <w:rPr>
          <w:rFonts w:cs="Arial" w:ascii="Arial" w:hAnsi="Arial"/>
          <w:sz w:val="23"/>
          <w:szCs w:val="23"/>
        </w:rPr>
        <w:t xml:space="preserve">. 1. </w:t>
      </w: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Podejmowanie przez Zarząd stowarzyszenia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2. Czynnościami przekraczającymi zakres zwykłego zarządu są w szczególno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5)   zaciągnięcie innych zobowiązań przekraczających wartość 10 000 z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1</w:t>
      </w:r>
      <w:r>
        <w:rPr>
          <w:rFonts w:cs="Arial" w:ascii="Arial" w:hAnsi="Arial"/>
          <w:sz w:val="23"/>
          <w:szCs w:val="23"/>
        </w:rPr>
        <w:t>. Zmiana regulaminu oraz rozwiązanie  Stowarzyszenia  wymaga  uchwały   Zebrania Członków  podjętej  większością  2/3  głosów  w  obecności  co  najmniej  1/2  liczby  Członków.</w:t>
      </w:r>
      <w:r>
        <w:rPr>
          <w:rFonts w:cs="Arial" w:ascii="Arial" w:hAnsi="Arial"/>
          <w:bCs/>
          <w:sz w:val="23"/>
          <w:szCs w:val="23"/>
        </w:rPr>
        <w:t>*</w:t>
      </w:r>
      <w:r>
        <w:rPr>
          <w:rFonts w:cs="Arial" w:ascii="Arial" w:hAnsi="Arial"/>
          <w:sz w:val="23"/>
          <w:szCs w:val="23"/>
        </w:rPr>
        <w:t xml:space="preserve"> Podejmując uchwałę o rozwiązaniu Stowarzyszenia Zebranie Członków wskazuje likwidatora oraz określa przeznaczenie pozostałego majątku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…………………………………………</w:t>
      </w:r>
      <w:r>
        <w:rPr>
          <w:rFonts w:cs="Arial" w:ascii="Arial" w:hAnsi="Arial"/>
          <w:sz w:val="23"/>
          <w:szCs w:val="23"/>
        </w:rPr>
        <w:t>.................................</w:t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* </w:t>
      </w:r>
      <w:r>
        <w:rPr>
          <w:rFonts w:cs="Arial" w:ascii="Arial" w:hAnsi="Arial"/>
          <w:bCs/>
          <w:i/>
          <w:sz w:val="23"/>
          <w:szCs w:val="23"/>
        </w:rPr>
        <w:t>można wskazać inną większość/kworum przy podejmowaniu uchwał oraz inny sposób reprezentacji i zaciągania zobowiązań majątk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Cs/>
          <w:i/>
          <w:i/>
          <w:sz w:val="23"/>
          <w:szCs w:val="23"/>
        </w:rPr>
      </w:pPr>
      <w:r>
        <w:rPr>
          <w:rFonts w:eastAsia="Arial" w:cs="Arial" w:ascii="Arial" w:hAnsi="Arial"/>
          <w:bCs/>
          <w:i/>
          <w:sz w:val="23"/>
          <w:szCs w:val="23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kół z Zebrania Założycielskiego Stowarzys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e zmianą przepisów ustawy – Prawo o stowarzyszeniach członkowie stowarzyszenia ………………………………………, które zostało założone przed wejściem w życie znowelizowanych przepisów ustawy i figuruje w wykazie stowarzyszeń zwykłych nadzorowanych przez Starostę Elbląskiego - zwołali na dzień ………. zebranie, którego celem jest założenie stowarzyszenia zwykłego o takiej samej nazwie i zgłoszenie go do ewidencji stowarzyszeń zwykłych nadzorowanych przez Starostę Elbląskiego, zgodnie z art. 40 ust. 5 ustawy – Prawo o stowarzyszeniac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ebraniu uczestniczyło …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wodniczącego Zebrania wybrano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. głosów, przy ……. głosach przeciw i ……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ebrani podj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li uchwały 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 Utworzeniu Stowarzyszenia Zwykłego pod nazwą 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.. głosów, przy …… głosach przeciw i .....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 Przyjęciu regulamin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Wyborze członków Zarządu Stowarzyszenia. Przewodniczący poprosił zebranych            o przedstawienie kandydatów do Zarządu. Zgodnie z przyjętym tekstem regulaminu Zarząd ma liczyć 3 członk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o Zarządu zostali wybran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…………………………………..  (…… głosów za, przy …… głosach przeciw i ….. głosach wstrzymujących się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...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… 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li kandydaci uzyska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unkcję Prezesa Zarządu wybrano 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Wyborze członków Komisji Rewizyjnej. Przewodniczący poprosił zebranych            o przedstawienie kandydatów do Komisji Rewizyjnej. Zgodnie z przyjętym tekstem regulaminu Komisja Rewizyjna ma liczyć 3 członków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Do Komisji Rewizyjnej zostali wybran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…………………………………..  (…… głosów za, przy …… głosach przeciw i ….. głosach wstrzymujących się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...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… 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li kandydaci uzyska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unkcję Przewodniczącego Komisji Rewizyjnej wybrano 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5. Wyznaczeniu adresu siedzib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iedziba Stowarzyszenia mieści się w ………….., przy ul. 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wodniczącego Zebrania)</w:t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/>
      </w:pPr>
      <w:r>
        <w:rPr>
          <w:rFonts w:cs="Arial" w:ascii="Arial" w:hAnsi="Arial"/>
          <w:sz w:val="24"/>
          <w:szCs w:val="24"/>
        </w:rPr>
        <w:t>Miejscowość, dnia 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Członków Założycieli Stowarzyszenia Zwykłego pn.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40"/>
        <w:gridCol w:w="2686"/>
        <w:gridCol w:w="2938"/>
        <w:gridCol w:w="18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i data urodzenia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ejsce zamieszkania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* W przypadku gdy liczba założycieli będzie większa niż 3 osoby, to na liście założycieli należy zamieścić dane wszystkich założ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3:00Z</dcterms:created>
  <dc:creator>phetmanek</dc:creator>
  <dc:description/>
  <cp:keywords/>
  <dc:language>en-US</dc:language>
  <cp:lastModifiedBy>user</cp:lastModifiedBy>
  <dcterms:modified xsi:type="dcterms:W3CDTF">2016-11-10T12:46:00Z</dcterms:modified>
  <cp:revision>10</cp:revision>
  <dc:subject/>
  <dc:title/>
</cp:coreProperties>
</file>