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………………., dnia………………</w:t>
        <w:br/>
        <w:t xml:space="preserve">                                                                                         /</w:t>
      </w:r>
      <w:r>
        <w:rPr>
          <w:rFonts w:cs="Arial" w:ascii="Arial" w:hAnsi="Arial"/>
          <w:sz w:val="16"/>
          <w:szCs w:val="16"/>
        </w:rPr>
        <w:t>miejscowość i data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……… 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arostwo Powiatowe w Elbląg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Starostę Elblą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40 ust. 5 ustawy z dnia 7 kwietnia 1989 r. – Prawo o stowarzyszeni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tj. Dz. U. z 2015 r., poz. 1393 z późn . zm.), wnosimy o wpis do ewidencji stowarzyszeń zwykłych -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 siedzibą w ………………………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ami Zarządu Stowarzyszenia są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,Bold;Arial" w:ascii="Arial,Bold;Arial" w:hAnsi="Arial,Bold;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awo o stowarzyszeniach (tj. Dz. U. z 2015 r., poz. 1393 z późn.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Siedzibą Stowarzyszenia jest 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Celem działania Stowarzyszenia jest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Stowarzyszenie realizuje swój cel poprzez:</w:t>
      </w:r>
      <w:r>
        <w:rPr>
          <w:rFonts w:cs="Arial" w:ascii="Arial" w:hAnsi="Arial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* ilość celów i sposobów ich realizacji może być dowolna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Nowych członków przyjmuje Zarząd Stowarzyszenia po rozpatrzeniu deklaracji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</w:rPr>
        <w:t>śmierci  człon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</w:rPr>
        <w:t>4. Wykluczenie  ze  Stowarzyszenia  następuje  z powod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płacenia składki członkowskiej przez co najmniej .. miesięcy oraz zaprzestania aktywnego uczestnictwa w działaniach Stowarzyszenia przez okres co najmniej …………. miesięcy.</w:t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</w:rPr>
        <w:t>5. 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1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rząd powołuje się na czteroletnią wspólną kadencję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1. Uchwały Zarządu zapadają zwykłą większością głosów w obecności, co najmniej połowy składu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równości głosów przy podejmowaniu uchwał przez Zarząd, decydujący głos ma Prezes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chwały Zebrania Członków zapadają zwykłą większością głosów przy obecności co najmniej połowy członków.</w:t>
      </w:r>
      <w:r>
        <w:rPr>
          <w:rFonts w:cs="Arial" w:ascii="Arial" w:hAnsi="Arial"/>
          <w:bCs/>
          <w:sz w:val="24"/>
          <w:szCs w:val="24"/>
        </w:rPr>
        <w:t xml:space="preserve"> *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Cs/>
          <w:sz w:val="24"/>
          <w:szCs w:val="24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chwalanie wysokości składek członkowsk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 Rozstrzyganie sporów między członkami Stowarzyszenia powstałych na tle działalności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Do reprezentowania Stowarzyszenia oraz do zaciągania zobowiązań majątkowych wymagane są podpisy dwóch członków Zarządu działających łącznie         w tym Prezesa.</w:t>
      </w:r>
      <w:r>
        <w:rPr>
          <w:rFonts w:cs="Arial" w:ascii="Arial" w:hAnsi="Arial"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 xml:space="preserve">* </w:t>
      </w:r>
      <w:r>
        <w:rPr>
          <w:rFonts w:cs="Arial" w:ascii="Arial" w:hAnsi="Arial"/>
          <w:bCs/>
          <w:i/>
        </w:rPr>
        <w:t xml:space="preserve">można wskazać inną większość/kworum przy podejmowaniu uchwał oraz inny sposób reprezentacji i zaciągania zobowiązań majątkowych.  </w:t>
      </w:r>
    </w:p>
    <w:p>
      <w:pPr>
        <w:pStyle w:val="Normal"/>
        <w:autoSpaceDE w:val="false"/>
        <w:spacing w:lineRule="auto" w:line="360" w:before="0" w:after="0"/>
        <w:ind w:left="524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Utworzeniu Stowarzyszenia Zwykłego pod nazwą 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Wyborze członków Zarządu Stowarzyszenia. Przewodniczący poprosił zebranych            o przedstawienie kandydatów do Zarządu. Zgodnie z przyjętym tekstem regulaminu Zarząd ma liczyć 3 czło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…………………………………..  -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Miejscowość,  dnia 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0:00Z</dcterms:created>
  <dc:creator>phetmanek</dc:creator>
  <dc:description/>
  <cp:keywords/>
  <dc:language>en-US</dc:language>
  <cp:lastModifiedBy>user</cp:lastModifiedBy>
  <cp:lastPrinted>2016-09-15T10:59:00Z</cp:lastPrinted>
  <dcterms:modified xsi:type="dcterms:W3CDTF">2016-11-10T12:32:00Z</dcterms:modified>
  <cp:revision>10</cp:revision>
  <dc:subject/>
  <dc:title/>
</cp:coreProperties>
</file>