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………………., dnia………………</w:t>
        <w:br/>
        <w:t xml:space="preserve">                                                                                                 /</w:t>
      </w:r>
      <w:r>
        <w:rPr>
          <w:rFonts w:cs="Arial" w:ascii="Arial" w:hAnsi="Arial"/>
          <w:sz w:val="16"/>
          <w:szCs w:val="16"/>
        </w:rPr>
        <w:t>miejscowość i data/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……… 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imię i nazwisko przedstawiciel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ującego Stowarzyszeni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ul. ………………………….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. 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tarostwo Powiatowe w Elbląg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zorowanych  przez Starostę Elblą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art. 40 ust. 5 ustawy z dnia 7 kwietnia 1989 r. – Prawo o stowarzyszeni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tj. Dz. U. z 2015 r., poz. 1393 z późn. zm.), wnoszę o wpis do ewidencji stowarzyszeń zwykłych -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 siedzibą w ……………………...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m i osobą uprawnioną do reprezentowania Stowarzyszenia jest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…………... 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dstawiciel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ł</w:t>
      </w:r>
      <w:r>
        <w:rPr>
          <w:rFonts w:cs="Arial,Bold;Arial" w:ascii="Arial,Bold;Arial" w:hAnsi="Arial,Bold;Arial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owarzyszenia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awo o stowarzyszeniach (tj. Dz. U. z 2015 r., poz. 1393 z późn.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Siedzibą Stowarzyszenia jest ………………..…………………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Stowarzyszenie reprezentuje Przedstawiciel, wybierany przez członków Stowarzyszenia na okres ……... 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Celem działania Stowarzyszenia jest: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Stowarzyszenie realizuje swój cel poprzez:</w:t>
      </w:r>
      <w:r>
        <w:rPr>
          <w:rFonts w:cs="Arial" w:ascii="Arial" w:hAnsi="Arial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* ilość celów i sposobów ich realizacji może być dowoln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Nowych członków przyjmuje przedstawiciel reprezentujący Stowarzyszenie po rozpatrzeniu deklaracji o wstąpieniu do Stowarzyszenia. Od decyzji odmownej przysługuje odwołanie do Zebrania Członków w terminie 14 dni od otrzymania odmowy. Odwołanie składa się za pośrednictwem Przedstawicie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Skreślenie  z  listy  członków  następuje  na  skutek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mierci  członk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 przez  członka  przedstawicielowi reprezentującemu  pisemnego  oświadczenia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Skreślenia  z  listy  członków  dokonuje  przedstawiciel reprezentujący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</w:rPr>
        <w:t>4. Wykluczenie  ze  Stowarzyszenia  następuje z powod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łacenia składki członkowskiej przez co najmniej .. miesięcy oraz zaprzestania aktywnego uczestnictwa w działaniach Stowarzyszenia przez okres co najmniej .. miesięcy,</w:t>
      </w:r>
    </w:p>
    <w:p>
      <w:pPr>
        <w:pStyle w:val="NormalnyWeb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</w:rPr>
        <w:t>5. Decyzję o wykluczeniu podejmuje przedstawiciel reprezentujący. Od jego decyzji przysługuje odwołanie do Zebrania Członków w terminie 14 dni od otrzymania decyzji o wykluczeniu. Odwołanie składa się za pośrednictwem przedstawiciela reprezentu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1. Uchwały Zebrania Członków Stowarzyszenia podejmowane są zwykłą większością, przy obecności, co najmniej połowy ogólnej liczby uprawnionych członków.</w:t>
      </w:r>
      <w:r>
        <w:rPr>
          <w:rFonts w:cs="Arial" w:ascii="Arial" w:hAnsi="Arial"/>
          <w:bCs/>
          <w:sz w:val="24"/>
          <w:szCs w:val="24"/>
        </w:rPr>
        <w:t xml:space="preserve"> 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 xml:space="preserve">* można wskazać inną większość/kworum przy podejmowaniu uchwa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. 1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ejmowanie przez przedstawiciela reprezentującego stowarzyszenie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dstawiciel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............. r. odbyło się Zebranie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Zebraniu uczestniczyło ………….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Utworzeniu Stowarzyszenia Zwykłego pod nazwą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Wyborze Przedstawiciela reprezentującego Stowarzyszenie. Przewodniczący poprosił zebranych o przedstawienie kandydatów na przedstawiciel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funkcję Przedstawiciela reprezentującego wybrano 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Stowarzyszenia mieści się w ……………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/>
      </w:pPr>
      <w:r>
        <w:rPr>
          <w:rFonts w:cs="Arial" w:ascii="Arial" w:hAnsi="Arial"/>
          <w:sz w:val="24"/>
          <w:szCs w:val="24"/>
        </w:rPr>
        <w:t>Miejscowość, dnia 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0"/>
        <w:gridCol w:w="2686"/>
        <w:gridCol w:w="2938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 przypadku gdy liczba założycieli będzie większa niż 3 osoby, to na liście założycieli należy zamieścić dane wszystkich założ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9:00Z</dcterms:created>
  <dc:creator>phetmanek</dc:creator>
  <dc:description/>
  <cp:keywords/>
  <dc:language>en-US</dc:language>
  <cp:lastModifiedBy>user</cp:lastModifiedBy>
  <cp:lastPrinted>2016-05-19T14:20:00Z</cp:lastPrinted>
  <dcterms:modified xsi:type="dcterms:W3CDTF">2016-11-10T12:29:00Z</dcterms:modified>
  <cp:revision>15</cp:revision>
  <dc:subject/>
  <dc:title/>
</cp:coreProperties>
</file>