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right"/>
        <w:rPr>
          <w:b/>
          <w:b/>
          <w:sz w:val="20"/>
        </w:rPr>
      </w:pPr>
      <w:r>
        <w:rPr>
          <w:b/>
          <w:sz w:val="20"/>
        </w:rPr>
        <w:t>Załącznik do uchwały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Rady Powiatu w Elblągu </w:t>
      </w:r>
    </w:p>
    <w:p>
      <w:pPr>
        <w:pStyle w:val="Normal"/>
        <w:jc w:val="right"/>
        <w:rPr>
          <w:b/>
          <w:b/>
        </w:rPr>
      </w:pPr>
      <w:r>
        <w:rPr>
          <w:b/>
        </w:rPr>
        <w:t>Nr XXII/35/05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b/>
        </w:rPr>
        <w:t>z dnia  30 czerwca 2005 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 xml:space="preserve">STATUT 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 xml:space="preserve">SZKOŁY POLICEALNEJ NR 1 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W ZESPOLE SZKÓŁ  W PASŁĘKU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ÓLNA INFORMACJA O SZKO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/>
      </w:pPr>
      <w:r>
        <w:rPr>
          <w:rFonts w:cs="Times New Roman"/>
        </w:rPr>
        <w:t>Nazwa szkoły brzmi:</w:t>
      </w:r>
      <w:r>
        <w:rPr>
          <w:rFonts w:cs="Times New Roman"/>
          <w:b/>
        </w:rPr>
        <w:tab/>
        <w:t xml:space="preserve">   Szkoła Policealna Nr 1 w Zespole Szkół w Pasłęku,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zwanej dalej Szkołą Policealną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2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Heading7"/>
        <w:rPr/>
      </w:pPr>
      <w:r>
        <w:rPr/>
        <w:t>Siedzibą publicznej Szkoły Policealnej jest miasto Pasłęk, ul. Zwycięstwa 28.</w:t>
      </w:r>
    </w:p>
    <w:p>
      <w:pPr>
        <w:pStyle w:val="Normal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2"/>
        </w:rPr>
        <w:t>§ 3</w:t>
      </w:r>
      <w:r>
        <w:rPr>
          <w:rFonts w:cs="Times New Roman"/>
          <w:sz w:val="22"/>
        </w:rPr>
        <w:t xml:space="preserve"> </w:t>
      </w:r>
    </w:p>
    <w:p>
      <w:pPr>
        <w:pStyle w:val="Normal"/>
        <w:rPr>
          <w:rFonts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p>
      <w:pPr>
        <w:pStyle w:val="Normal"/>
        <w:numPr>
          <w:ilvl w:val="0"/>
          <w:numId w:val="39"/>
        </w:numPr>
        <w:rPr>
          <w:rFonts w:cs="Times New Roman"/>
          <w:sz w:val="22"/>
        </w:rPr>
      </w:pPr>
      <w:r>
        <w:rPr>
          <w:rFonts w:cs="Times New Roman"/>
          <w:sz w:val="22"/>
        </w:rPr>
        <w:t>Organem prowadzącym Szkołę Policealną jest: Powiat Elbląski.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0"/>
          <w:numId w:val="39"/>
        </w:numPr>
        <w:rPr>
          <w:rFonts w:cs="Times New Roman"/>
          <w:b/>
          <w:b/>
          <w:sz w:val="22"/>
        </w:rPr>
      </w:pPr>
      <w:r>
        <w:rPr>
          <w:rFonts w:cs="Times New Roman"/>
          <w:sz w:val="22"/>
        </w:rPr>
        <w:t>Organem sprawującym nadzór pedagogiczny jest Warmińsko-Mazurski Kurator Oświaty w Olsztynie.</w:t>
      </w:r>
    </w:p>
    <w:p>
      <w:pPr>
        <w:pStyle w:val="Normal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 xml:space="preserve">§ 4 </w:t>
      </w:r>
    </w:p>
    <w:p>
      <w:pPr>
        <w:pStyle w:val="Normal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Szkoła Policealna na podbudowie liceum ogólnokształcącego, liceum profilowanego i technikum kształcąca w zawodzie technik informatyk i technik rachunkowości wchodzi w skład Zespołu Szkół w Pasłęku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5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Czas trwania cyklu kształcenia zgodnie z ramowym planem nauczania wynosi dla Szkoły Policealnej 1 lub 2 lata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6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47"/>
        </w:numPr>
        <w:jc w:val="both"/>
        <w:rPr>
          <w:rFonts w:cs="Times New Roman"/>
        </w:rPr>
      </w:pPr>
      <w:r>
        <w:rPr>
          <w:rFonts w:cs="Times New Roman"/>
        </w:rPr>
        <w:t>Szkoła Policealna na podstawie indeksu zalicza semestr, wydaje świadectwo ukończenia szkoły, duplikaty świadectw oraz inne druki szkolne i dokumenty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7"/>
        </w:numPr>
        <w:jc w:val="both"/>
        <w:rPr>
          <w:rFonts w:cs="Times New Roman"/>
        </w:rPr>
      </w:pPr>
      <w:r>
        <w:rPr>
          <w:rFonts w:cs="Times New Roman"/>
        </w:rPr>
        <w:t>Zasady wydawania oraz wzory świadectw i innych druków szkolnych, sposób dokonywania ich sprostowań i wydawania duplikatów oraz zasady odpłatności za te czynności określają odrębne przepisy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  <w:t>CELE I ZADANIA SZKOŁY POLICEALN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zkoła Policealna, jako publiczna szkoła realizuje cele i zadania określone w ustawie z dnia 7 września 1991 r. o systemie oświaty, przepisach wydanych na jej podstawie oraz niniejszym statucie, a w szczególn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umożliwia zdobycie wiedzy i umiejętności niezbędnych do zdania egzaminów końcowych, uzyskania świadectwa ukończenia szkoły i złożenia egzaminu z przygotowania zawodowego,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umożliwia absolwentom dokonanie świadomego wyboru dalszego kierunku kształcenia,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umożliwia wszechstronny rozwój słuchacza,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wprowadza słuchacza w świat wiedzy naukowej,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rozbudza motywację do dalszej edukacji i przygotowuje do podejmowania decyzji dotyczących kierunku dalszego kształcenia,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wdraża do samodzielności,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rzygotowuje do aktywnego udziału w życiu społecznym,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rozwija samodzielność, przedsiębiorczość i poczucie odpowiedzialności,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rzygotowuje słuchacza do współzawodnictwa na rynku pracy,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kształtuje umiejętności komunikacji interpersonalnej i dialogu,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rozwija umiejętności praktycznego wykorzystania zdobytej wiedzy,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rzygotowuje do wykorzystywania różnych źródeł informacji,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stwarza możliwość uzupełnienia różnic kulturowych, moralnych i etycznych,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uczy tolerancji,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rzygotowuje do podjęcia pracy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ygotowuje słuchaczy do samokształcenia oraz motywuje ich do osobistego wysiłku w tym zakresie po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zapoznanie z metodami i technikami zdobywania wiedzy w drodze samokształcenia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kształcenie umiejętności korzystania z informacji naukowo – technicznej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pracowuje i wydaje skrypty, poradniki oraz inne materiały pomocnicze dla słuchacz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skonali metody pracy dydaktyczno – wychowawczej w szczególności w zakresie kształcenia, dokształcania i doskonalenia osób dorosł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skonali kadrę pedagogiczną w zakresie kształcenia osób dorosł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spółdziała z zakładami pracy, urzędem pracy, pracodawcami w planowaniu zadań, organizacji zajęć, profilów kształcenia oraz rekwalifikacji kad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spółpracuje z organizatorami kształcenia  dorosłych w kraju i zagranic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alizuje zadania wynikające z aktualnych potrzeb środowiska lokalnego i regio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koła Policealna zapewnia realizację zadań, o których mowa w § 7 po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tworzenie warunków do nauki i prowadzenie zajęć edukacyjnych zgodnie z przepisami bhp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zatrudnianie nauczycieli, posiadających odpowiednie kwalifikacj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realizację ustalonych programów naucz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udzielanie pomocy psychologicznej i pedagogicznej we współpracy z poradnią psychologiczno – pedagogiczną i przy udziale pedagoga szkoln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organizowanie opieki nad słuchaczami niepełnosprawnymi uczęszczającymi do Szkoły Police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yrektor szkoły powierza każdy oddział opiece wychowawczej jednemu z nauczycieli zwanym dalej opiekunem semestru, w miarę możliwości na cały cykl kształcenia po zasięgnięciu opinii Rady Pedagogicznej i Samorządu Słuchacz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yrektor szkoły może odwołać opiekuna z pełnionej funkcji w sytuacji gdy 2/3 słuchaczy złoży uzasadniony wniosek do dyrektora szkoły lub sam nauczyciel wniesie stosowaną prośbę o zmianę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nioski rozpatruje dyrektor szkoły w ciągu 14 dni od daty wpływu wniosku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Rok szkolny dzieli się na dwa semestr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Ustala się szczegółowe zasady oceniania uczniów, polegające na rozpoznaniu przez nauczyciela poziomu i postępów w opanowaniu przez słuchacza wiadomości </w:t>
        <w:br/>
        <w:t>i umiejętności w stosunku do wymagań eduk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łuchacz oceniany jest w sposób jawny, według obowiązującej skali ocen i zgodnie z wewnątrzszkolnym systemem oceniania stanowiącym załącznik nr 1 do statut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cenianie wewnątrzszkolne obejmuj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formułowanie przez nauczycieli wymagań edukacyjnych oraz informowanie o nich słuchaczy,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skalę i sposób formułowania ocen bieżących, śródrocznych semestralnych,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rzeprowadzanie egzaminów klasyfikacyjnych,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rzeprowadzanie egzaminów poprawkowych,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ustalanie ocen semestralnych na koniec roku szkolnego oraz warunki zdawania egzaminu poprawkowego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Ustala się formy i zasady bieżącego ocenia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ocena jest jawna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słuchacz oceniany jest po każdym semestrze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race pisemne (kartkówki, sprawdziany, testy i inne) są do wglądu słuchacza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oceniana jest poprawność i estetyka wykonania pracy, wkład pracy, aktywność, systematyczność, obowiązkowoś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426" w:leader="none"/>
        </w:tabs>
        <w:spacing w:before="0" w:after="0"/>
        <w:ind w:left="426" w:right="-28" w:hanging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RGANY ZESPOŁU I ICH KOMPETENCJE</w:t>
      </w:r>
    </w:p>
    <w:p>
      <w:pPr>
        <w:pStyle w:val="NormalnyWeb"/>
        <w:spacing w:before="0" w:after="0"/>
        <w:ind w:right="-28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nyWeb"/>
        <w:spacing w:before="0" w:after="0"/>
        <w:ind w:right="-28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rganami Szkoły Policealnej są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Dyrektor Szkoły Policealnej,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Rada Pedagogiczna,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Samorząd Słuchaczy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Każdy z wymienionych organów ma zapewnioną możliwość swobodnego działania </w:t>
        <w:br/>
        <w:t xml:space="preserve">i podejmowania decyzji w granicach swoich kompetencji, określonych w ustawie </w:t>
        <w:br/>
        <w:t>o systemie oświa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Wszystkie organy szkoły współdziałają ze sobą w sprawach kształcenia, dokształcania, doskonalenia, wychowania i opiek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Koordynatorem współdziałania organów Szkoły Policealnej jest dyrektor szkoły, któr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zapewnia każdemu z nich możliwość swobodnego działania i podejmowania decyzji w granicach swoich kompetencji 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zapewnia bieżącą wymianę informacji między nimi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umożliwia rozwiązywanie sytuacji konfliktowych wewnątrz szkoły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organizuje spotkania przedstawicieli organów szkoły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petencje dyrektora są następując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kieruje bieżącą działalnością dydaktyczno – wychowawczą Szkoły Policealnej oraz reprezentuje go na zewnątrz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sprawuje nadzór pedagogiczn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sprawuje opiekę na słuchaczami oraz stwarza warunki harmonijnego rozwoju psychofizycznego poprzez aktywne działania prozdrowotne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realizuje uchwały Rady Pedagogicznej, podjęte w ramach ich kompetencji stanowiący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dysponuje środkami określonymi w planie finansowym Szkoły Policealnej zaopiniowanym przez Radę Pedagogiczną i ponosi odpowiedzialność za ich prawidłowe wykorzystanie, a także organizuje administracyjną, finansową </w:t>
        <w:br/>
        <w:t>i gospodarczą działalność Szkoły Policealnej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odpowiada za właściwą organizację i przebieg sprawdzianów i egzaminów przeprowadzanych w szkole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wykonuje inne zadania wynikające z przepisów szczegółowy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jest kierownikiem zakładu pracy dla zatrudnionych nauczycieli i pracowników nie będących nauczycielami i decyduje w sprawach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zatrudniania i zwalniania nauczycieli oraz innych pracowników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przyznawania nagród oraz wymierzania kar porządkowych nauczycielom i innym pracownikom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występowania z wnioskami, po zasięgnięciu opinii Rady Pedagogicznej </w:t>
        <w:br/>
        <w:t>w sprawach odznaczeń, nagród i innych wyróżnień dla nauczycieli oraz pozostałych pracowników Szkoły Policealnej,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wstrzymuje wykonanie uchwał Rady Pedagogicznej niezgodnych z przepisami prawa. O wstrzymaniu wykonania uchwały dyrektor niezwłocznie zawiadamia organ prowadzący szkołę oraz organ sprawujący nadzór pedagogiczn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współdziała w wykonaniu swoich zadań z Radą Pedagogiczną, Samorządem Słuchaczy oraz związkami zawodowym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ustala w porozumieniu z organem prowadzącym Szkołę Policealną i po zasięgnięciu opinii kuratora oświaty oraz opinii powiatowej rady zatrudnienia zawody, w których kształc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opracowuje arkusz organizacyjny szkoły, określający szczegółową organizację nauczania i opieki w danym roku szkolnym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może skreślić słuchacza z listy słuchaczy w przypadkach określonych w statucie szkoły. Skreślenie następuje na podstawie uchwały rady Pedagogicznej, po zasięgnięciu opinii Samorządu Słuchac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W szkole działa Rada Pedagogiczna, która jest kolegialnym organem Szkoły Policealnej w zakresie jej statutowych działań dotyczących kształcenia, dokształcania, doskonalenia osób dorosłych w formach szkolnych i pozaszkolnych oraz wychowania i opiek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Radę Pedagogiczną tworzą i biorą udział w posiedzeniach Rady wszyscy pracownicy pedagogiczni zatrudnieni w szko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Przewodniczącym Rady Pedagogicznej jest dyrektor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Zebrania Rady Pedagogicznej są organizowane przed rozpoczęciem roku szkolnego, w każdym semestrze w związku z podejmowaniem uchwał dotyczących klasyfikacji i promowania słuchaczy, po zakończeniu roku szkolnego oraz w miarę bieżących potrzeb. Zebrania  mogą być organizowane na wniosek organu sprawującego nadzór pedagogiczny, organu prowadzącego szkołę, na wniosek przewodniczącego albo 1/3 członków Rady Pedagog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Przewodniczący przygotowuje i prowadzi zebrania Rady Pedagogicznej oraz jest odpowiedzialny za zawiadomienie wszystkich jej członków o terminie i porządku zebra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Dyrektor szkoły przedstawia Radzie Pedagogicznej, nie rzadziej niż dwa razy w roku szkolnym, ogólne wnioski wynikające ze sprawowanego nadzoru pedagogicznego oraz informacje o działalności szkoły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51"/>
        </w:numPr>
        <w:rPr/>
      </w:pPr>
      <w:r>
        <w:rPr/>
        <w:t>Do kompetencji stanowiących Rady Pedagogicznej należy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7"/>
        </w:numPr>
        <w:ind w:left="360" w:firstLine="66"/>
        <w:rPr/>
      </w:pPr>
      <w:r>
        <w:rPr/>
        <w:t>zatwierdzanie planów pracy Szkoły Policealnej,</w:t>
      </w:r>
    </w:p>
    <w:p>
      <w:pPr>
        <w:pStyle w:val="TextBody"/>
        <w:numPr>
          <w:ilvl w:val="0"/>
          <w:numId w:val="37"/>
        </w:numPr>
        <w:ind w:left="360" w:firstLine="66"/>
        <w:rPr/>
      </w:pPr>
      <w:r>
        <w:rPr/>
        <w:t>podejmowanie uchwał w sprawie wyników klasyfikacji i promocji uczniów,</w:t>
      </w:r>
    </w:p>
    <w:p>
      <w:pPr>
        <w:pStyle w:val="TextBody"/>
        <w:numPr>
          <w:ilvl w:val="0"/>
          <w:numId w:val="37"/>
        </w:numPr>
        <w:ind w:left="709" w:hanging="283"/>
        <w:rPr/>
      </w:pPr>
      <w:r>
        <w:rPr/>
        <w:t>podejmowanie uchwał w sprawie innowacji i eksperymentów pedagogicznych w szkole,</w:t>
      </w:r>
    </w:p>
    <w:p>
      <w:pPr>
        <w:pStyle w:val="TextBody"/>
        <w:numPr>
          <w:ilvl w:val="0"/>
          <w:numId w:val="37"/>
        </w:numPr>
        <w:ind w:left="360" w:firstLine="66"/>
        <w:rPr/>
      </w:pPr>
      <w:r>
        <w:rPr/>
        <w:t>ustalanie organizacji doskonalenia zawodowego nauczycieli szkoły,</w:t>
      </w:r>
    </w:p>
    <w:p>
      <w:pPr>
        <w:pStyle w:val="TextBody"/>
        <w:numPr>
          <w:ilvl w:val="0"/>
          <w:numId w:val="37"/>
        </w:numPr>
        <w:ind w:left="360" w:firstLine="66"/>
        <w:rPr/>
      </w:pPr>
      <w:r>
        <w:rPr/>
        <w:t>podejmowanie uchwał w sprawie skreślenia z listy słuchaczy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51"/>
        </w:numPr>
        <w:rPr/>
      </w:pPr>
      <w:r>
        <w:rPr/>
        <w:t>Rada Pedagogiczna opiniuje w szczególności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3"/>
        </w:numPr>
        <w:ind w:left="709" w:hanging="283"/>
        <w:rPr/>
      </w:pPr>
      <w:r>
        <w:rPr>
          <w:rFonts w:cs="Times New Roman"/>
        </w:rPr>
        <w:t xml:space="preserve"> </w:t>
      </w:r>
      <w:r>
        <w:rPr/>
        <w:t>organizację pracy szkoły, w tym zwłaszcza tygodniowy rozkład zajęć lekcyjnych i pozalekcyjnych,</w:t>
      </w:r>
    </w:p>
    <w:p>
      <w:pPr>
        <w:pStyle w:val="TextBody"/>
        <w:numPr>
          <w:ilvl w:val="0"/>
          <w:numId w:val="53"/>
        </w:numPr>
        <w:ind w:left="709" w:hanging="283"/>
        <w:rPr/>
      </w:pPr>
      <w:r>
        <w:rPr/>
        <w:t>projekt planu finansowego szkoły,</w:t>
      </w:r>
    </w:p>
    <w:p>
      <w:pPr>
        <w:pStyle w:val="TextBody"/>
        <w:numPr>
          <w:ilvl w:val="0"/>
          <w:numId w:val="53"/>
        </w:numPr>
        <w:ind w:left="709" w:hanging="283"/>
        <w:rPr/>
      </w:pPr>
      <w:r>
        <w:rPr/>
        <w:t>wnioski dyrektora o przyznanie nauczycielom odznaczeń, nagród i innych wyróżnień,</w:t>
      </w:r>
    </w:p>
    <w:p>
      <w:pPr>
        <w:pStyle w:val="TextBody"/>
        <w:numPr>
          <w:ilvl w:val="0"/>
          <w:numId w:val="53"/>
        </w:numPr>
        <w:ind w:left="709" w:hanging="283"/>
        <w:rPr/>
      </w:pPr>
      <w:r>
        <w:rPr/>
        <w:t>propozycje dyrektora szkoły w sprawach przydziału nauczycielom stałych prac i zajęć w ramach wynagrodzenia zasadniczego oraz dodatkowo płatnych zajęć dydaktycznych, wychowawczych i opiekuńczych.</w:t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numPr>
          <w:ilvl w:val="0"/>
          <w:numId w:val="51"/>
        </w:numPr>
        <w:rPr/>
      </w:pPr>
      <w:r>
        <w:rPr/>
        <w:t>Szczegółowy zakres działania Rady Pedagogicznej określa regulamin jej działalności, a zebrania rady Pedagogicznej są protokołowan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1"/>
        </w:numPr>
        <w:rPr/>
      </w:pPr>
      <w:r>
        <w:rPr/>
        <w:t>Uchwały Rady Pedagogicznej są podejmowane zwykłą większością głosów w obecności co najmniej  połowy jej członków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1"/>
        </w:numPr>
        <w:rPr/>
      </w:pPr>
      <w:r>
        <w:rPr/>
        <w:t>Ponadto Rada Pedagogiczn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"/>
        </w:numPr>
        <w:ind w:left="360" w:firstLine="66"/>
        <w:rPr/>
      </w:pPr>
      <w:r>
        <w:rPr/>
        <w:t>przygotowuje projekt statutu szkoły albo projekt jego zmian,</w:t>
      </w:r>
    </w:p>
    <w:p>
      <w:pPr>
        <w:pStyle w:val="TextBody"/>
        <w:numPr>
          <w:ilvl w:val="0"/>
          <w:numId w:val="9"/>
        </w:numPr>
        <w:ind w:left="709" w:hanging="283"/>
        <w:rPr/>
      </w:pPr>
      <w:r>
        <w:rPr/>
        <w:t>może wystąpić z wnioskiem o odwołanie nauczyciela ze stanowiska dyrektora szkoły lub z innego stanowiska kierowniczego w szkole.</w:t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numPr>
          <w:ilvl w:val="0"/>
          <w:numId w:val="12"/>
        </w:numPr>
        <w:rPr/>
      </w:pPr>
      <w:r>
        <w:rPr/>
        <w:t>Nauczyciele są zobowiązani do nie ujawniania spraw poruszanych na posiedzeniu Rady Pedagogicznej, które mogą naruszać dobro osobiste uczniów lub ich rodziców,  a także nauczycieli i innych pracowników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5"/>
        </w:numPr>
        <w:rPr/>
      </w:pPr>
      <w:r>
        <w:rPr/>
        <w:t>W szkole działa samorząd słuchaczy, zwany dalej samorządem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5"/>
        </w:numPr>
        <w:rPr/>
      </w:pPr>
      <w:r>
        <w:rPr/>
        <w:t>Samorząd tworzą wszyscy słuchacze szkoł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5"/>
        </w:numPr>
        <w:rPr/>
      </w:pPr>
      <w:r>
        <w:rPr/>
        <w:t>Zasady wybierania i działania organów samorządu określa regulamin uchwalony przez ogół słuchaczy w głosowaniu równym, tajnym i powszechnym. Organy samorządu są jedynymi reprezentantami ogółu słuchacz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5"/>
        </w:numPr>
        <w:rPr/>
      </w:pPr>
      <w:r>
        <w:rPr/>
        <w:t>Regulamin samorządu nie może być sprzeczny ze statutem szkoł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5"/>
        </w:numPr>
        <w:rPr/>
      </w:pPr>
      <w:r>
        <w:rPr/>
        <w:t>Samorząd może przedstawić Radzie Pedagogicznej oraz dyrektorowi wnioski i opinie we wszystkich sprawach szkoły, w szczególności dotyczących realizacji podstawowych praw słuchacza, takich jak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0"/>
        </w:numPr>
        <w:ind w:left="709" w:hanging="283"/>
        <w:rPr/>
      </w:pPr>
      <w:r>
        <w:rPr/>
        <w:t>prawo do zapoznania się z programem nauczania, z jego treścią, celem i stawianymi wymaganiami,</w:t>
      </w:r>
    </w:p>
    <w:p>
      <w:pPr>
        <w:pStyle w:val="TextBody"/>
        <w:numPr>
          <w:ilvl w:val="0"/>
          <w:numId w:val="40"/>
        </w:numPr>
        <w:ind w:left="360" w:firstLine="66"/>
        <w:rPr/>
      </w:pPr>
      <w:r>
        <w:rPr/>
        <w:t>prawo do jawnej i umotywowanej oceny postępów w nauce,</w:t>
      </w:r>
    </w:p>
    <w:p>
      <w:pPr>
        <w:pStyle w:val="TextBody"/>
        <w:numPr>
          <w:ilvl w:val="0"/>
          <w:numId w:val="40"/>
        </w:numPr>
        <w:ind w:left="709" w:hanging="283"/>
        <w:rPr/>
      </w:pPr>
      <w:r>
        <w:rPr/>
        <w:t>prawo do organizacji życia szkolnego, umożliwiające zachowanie właściwych proporcji między wysiłkiem szkolnym, a możliwością rozwijania i zaspakajania własnych zainteresowań,</w:t>
      </w:r>
    </w:p>
    <w:p>
      <w:pPr>
        <w:pStyle w:val="TextBody"/>
        <w:numPr>
          <w:ilvl w:val="0"/>
          <w:numId w:val="40"/>
        </w:numPr>
        <w:ind w:left="360" w:firstLine="66"/>
        <w:rPr/>
      </w:pPr>
      <w:r>
        <w:rPr/>
        <w:t>prawo redagowania i wydawania gazety szkolnej,</w:t>
      </w:r>
    </w:p>
    <w:p>
      <w:pPr>
        <w:pStyle w:val="TextBody"/>
        <w:numPr>
          <w:ilvl w:val="0"/>
          <w:numId w:val="40"/>
        </w:numPr>
        <w:ind w:left="709" w:hanging="283"/>
        <w:rPr/>
      </w:pPr>
      <w:r>
        <w:rPr/>
        <w:t>prawo organizowania działalności kulturalnej, oświatowej, sportowej oraz rozrywkowej zgodnie z własnymi potrzebami i możliwościami organizacyjnymi, w porozumieniu z dyrektorem,</w:t>
      </w:r>
    </w:p>
    <w:p>
      <w:pPr>
        <w:pStyle w:val="TextBody"/>
        <w:numPr>
          <w:ilvl w:val="0"/>
          <w:numId w:val="40"/>
        </w:numPr>
        <w:ind w:left="360" w:firstLine="66"/>
        <w:rPr/>
      </w:pPr>
      <w:r>
        <w:rPr/>
        <w:t>prawo wyboru nauczyciela pełniącego rolę opiekuna samorządu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45"/>
        </w:numPr>
        <w:rPr/>
      </w:pPr>
      <w:r>
        <w:rPr/>
        <w:t>Samorząd słuchaczy w celu wspierania działalności statutowej szkoły, gromadzi fundusze z dobrowolnych składek i innych źródeł. Zasady wydatkowania tych funduszy określa regulam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rgany Szkoły Policealnej współdziałają ze sobą poprzez realizację wspólnych zadań i przekazywanie informacji o podejmowanych działaniach i decyzjach w ramach kompetencji określonych ustawą i statutem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miana informacji pomiędzy organami szkoły o podejmowanych i planowanych działaniach lub decyzjach odbywa się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/>
        <w:t>na posiedzeniach Rady Pedagogi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/>
        <w:t>na posiedzeniach Samorządu Słuchacz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/>
        <w:t>w trybie pilnym przez powiadomienie przewodniczących organów szkoły, którzy powiadamiają swoich członków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>na tablicy ogłosz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>w książce zarządzeń dyrektora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Sprawy sporne między organami Szkoły Policealnej rozstrzyga dyrektor, </w:t>
        <w:br/>
        <w:t>w przypadku gdy stroną sporu jest dyrektor, organ prowadzący, a w sprawach pedagogicznych organ sprawujący nadzór pedagogicz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Rozwiązywanie sytuacji konfliktowych wewnątrz szkoły powierza się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/>
        <w:t>Radzie Pedagogicznej, gdy dotyczą one nauczycieli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/>
        <w:t>Radzie Pedagogicznej i Samorządowi Słuchaczy, gdy dotyczą one słuchacz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Spory pomiędzy organami szkoły rozstrzyga dyrektor szkoły, a spory pomiędzy dyrektorem, a  organami szkoły rozstrzyga w zależności od przedmiotu sporu, organ prowadzący albo sprawujący nadzór pedagogicz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1"/>
          <w:numId w:val="55"/>
        </w:numPr>
        <w:ind w:left="426" w:hanging="426"/>
        <w:rPr/>
      </w:pPr>
      <w:r>
        <w:rPr/>
        <w:t>ORGANIZACJA SZKOŁY POLICEAL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la realizacji celów statutowych szkoła zapew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Sale dydaktyczne z niezbędnym wyposażeniem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acownie komputerowe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Bibliotekę wraz z czytelnią i dostępem do internetu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omieszczenia administracyjno-gospodarcze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omieszczenia sanitarne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Urządzenia spotowo-rekreacyjne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Archiwum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Szatnię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Gabinet pielęgniarski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okój nauczyciel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Terminy rozpoczęcia i kończenia zajęć dydaktycznych, przerw świątecznych oraz ferii zimowych i letnich określa rozporządzenie Ministra Edukacji Narodowej i Sportu z dnia 18 kwietnia 2002 r. w sprawie organizacji roku szkolnego (Dz. U. Nr 46, poz. 432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W szczególnych przypadkach dyrektor szkoły, za zgodą organu prowadzącego może ustalić dzień wolny od zajęć na zasadach określonych w ustawie i innych przepisach wykonawcz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auka w Szkole Policealnej trwa 1 lub 2 la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Czas trwania nauki, o których mowa w pkt 1, może ulec wydłużeniu w przypadku nieotrzymania przez słuchacza promoc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Kształcenie w Szkole Policealnej jest prowadzone w trybie zaoczny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jęcia dydaktyczne odbywają się dwa razy w tygodniu – w piątek i sobot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Szczegółową organizację nauczania, wychowania i opieki w danym roku szkolnym określa arkusz organizacyjny Szkoły Policealnej, opracowany przez dyrektora szkoły na podstawie obowiązujących ramowych planów nauczania, o których mowa w przepisach w sprawie ramowych planów nauczania najpóźniej do dnia 30 kwietnia każdeg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Arkusz organizacyjny, po zaopiniowaniu przez organ sprawujący nadzór pedagogiczny, zatwierdza organ prowadzący szkołę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W arkuszu organizacji szkoły zamieszcza się w szczególności: liczbę pracowników szkoły, w tym pracowników zajmujących stanowiska kierownicze, liczbę godzin zajęć edukacyjnych finansowanych ze środków przydzielonych przez organ prowadzący szkołę oraz liczbę godzin zajęć prowadzonych przez poszczególnych nauczyciel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Dyrektor szkoły ustala semestry, w których słuchacze realizują praktykę zawodową. Praktykę zawodową słuchacze realizują we własnym zakresie, a szkołę informują o miejscu odbywania. W uzasadnionych przypadkach szkoła wskazuje miejsce. Słuchacz może być zwolniony z praktyki na podstawie odrębnych przepis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Organizację stałych, obowiązkowych i nadobowiązkowych zajęć dydaktycznych i wychowawczych określa tygodniowy rozkład zajęć ustalony przez dyrektora szkoły na podstawie zatwierdzonego arkusza organizacyjnego, z uwzględnieniem zasad ochrony zdrowia i higieny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Plan rozwoju szkoły opracowywany jest przez zespół powołany przez dyrektora oraz zatwierdzany przez Radę Pedagogicz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zatwierdzonego arkusza organizacji Szkoły Policealnej dyrektor, </w:t>
        <w:br/>
        <w:t>z uwzględnieniem zasad ochrony zdrowia i higieny pracy, ustala tygodniowy rozkład zajęć określający organizację stałych, obowiązkowych i nadobowiązkowych zajęć eduk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stawową jednostką organizacji Szkoły Policealnej jest oddzia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Liczba słuchaczy w oddziale powinna wynosić, co najmniej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w semestrach pierwszych co najmniej 35 słuchaczy, w semestrach wyższych co najmniej 25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a zajęciach wymagających specjalnych warunków nauki, oddział dzieli się na grupy zgodnie z obowiązującymi przepisami w tym zakres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Decyzję o organizacji kształcenia w semestrach z mniejszą liczbą słuchaczy od wymienionych w ust. 1 podejmuje organ prowadzący szkołę na wniosek dyrektora szko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koła może przyjmować słuchaczy zakładów kształcenia nauczycieli oraz studentów szkół wyższych kształcących nauczycieli na praktyki pedagogiczne (nauczycielskie) na podstawie pisemnego porozumienia zawartego pomiędzy dyrektorem, a zakładem kształcenia nauczycieli lub szkołą wyższ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Biblioteka szkolna jest pracownią szkolną służącą realizacji potrzeb i zainteresowań słuchaczy, zadań dydaktyczno – wychowawczych Szkoły Policealnej, doskonaleniu warsztatu nauczyciela, popularyzowaniu wiedzy o regio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 biblioteki i czytelni mogą korzystać: słuchacze, nauczyciele i inni pracownicy szkoł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omieszczenie biblioteki szkolnej umożliw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gromadzenie i opracowanie zbiorów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korzystanie ze zbiorów w czytelni i wypożyczanie ich poza bibliotekę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prowadzenie przysposobienia czytelniczo – informacyjnego słuchaczy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Biblioteka jest czynna w godzinach, które umożliwiają słuchaczom wypożyczanie książ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Do zadań nauczyciela bibliotekarza należ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udostępnianie materiałów bibliotecznych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prowadzenie ewidencji czytelników i usług bibliotecznych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prowadzenie katalogów bibliotecznych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opracowanie i gromadzenie pomocy metodycznych i materiałów informacyjnych oraz wykorzystywanie ich do udzielania informacji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prowadzenie zajęć w ramach realizacji ścieżki czytelniczo – medialnej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konserwacja i selekcja zbiorów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współdziałanie z nauczycielami w zakresie wykorzystywania zbiorów bibliotecznych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rozwijanie kultury czytelniczej słuchaczy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informowanie nauczycieli o poziomie i zakresie czytelnictwa słuchaczy oraz przygotowanie analiz czytelnictwa na posiedzeniach Rady Pedagogicznej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stosowanie różnych form inspiracji czytelnictwa i współdziałania w tym zakresie ze słuchaczami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współpraca nauczycieli biblioteki z bibliotekarzami pozaszkolnymi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organizowanie wystaw tematycznych, spotkań z ciekawymi ludźmi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popularyzowanie kultury regionu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Biblioteka Szkoły Policealnej współpracuje ze szkolnymi i lokalnymi bibliotekami, z wszystkimi organami Szkoły Policealnej w zaspokajaniu potrzeb czytelniczych i informacyjnych, realizuje zadania dydaktyczno – wychowawcze Szkoły Policealnej, wspiera doskonalenie nauczycieli po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współpracę z zespołem nauczającym w Szkole Policealnej w procesie gromadzenia zbiorów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prezentowanie i informowanie o nowych zbiorach – wystawki, wykazy nowości, indywidualne doradztwo czytelnicze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uczestniczenie w spotkaniach szkolnych zespołów metodycznych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informowanie o zbiorach i działalności innych bibliotek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informowanie o wydarzeniach życia kulturalnego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wspieranie nauczycieli w doskonaleniu umiejętności posługiwania się technologiami informacyjnymi i telekomunikacyjnymi (w szczególności internetem i multimediami) we własnej pracy i w nauczaniu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gromadzenie i udostępnianie statutu Szkoły Policealnej, wewnątrzszkolnego systemu oceniania i regulaminów dotyczących funkcjonowania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2"/>
          <w:numId w:val="36"/>
        </w:numPr>
        <w:ind w:left="426" w:hanging="426"/>
        <w:rPr/>
      </w:pPr>
      <w:r>
        <w:rPr/>
        <w:t>NAUCZYCIELE I INNI PRACOWNICY SZKOŁ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odstawowymi dokumentami regulującymi pracę nauczyciela są: ustawa Karta Nauczyciela, statut szkoły oraz inne przepisy praw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auczyciel prowadzi pracę dydaktyczną, wychowawczą, opiekuńczą i jest odpowiedzialny za jakość tej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auczyciel odpowiedzialny jest w szczególności z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prawidłowy przebieg procesu dydaktycznego poprzez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właściwe i systematyczne przygotowanie się zarówno pod względem metodycznym jak i merytorycznym do wszystkich zajęć szkolnych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ekonomiczne wykorzystanie czasu zajęć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właściwe kierowanie przebiegiem procesu edukacyjnego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dbałość i właściwe korzystanie ze środków dydaktycznych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prowadzenie nauczania zróżnicowanego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stosowanie właściwych form kontroli wyników nauczania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wyrabianie u słuchaczy świadomej dyscypliny i nawyków prawidłowej organizacji pracy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dbałość o właściwą strukturę zajęć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wprowadzanie do procesu nauczania innowacji pedagogicznych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kształtowanie postaw twórczych słuchaczy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prezentowanie postawy sprzyjającej pogłębianiu zaufania słuchacza do nauczyciela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wykorzystywanie systemu nagród i kar jako motywacji do działania i uczenia się słuchaczy,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bezstronne i obiektywne ocenianie słuchaczy poprzez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opracowanie jednolitych i czytelnych kryteriów oceny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zapoznanie słuchacza w/w kryteriami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jawne ocenianie słuchaczy, ocena powinna zawierać informacje o aktywności, postępach, specjalnych uzdolnieniach słuchaczy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uzasadnienie wysokości oceny oraz wysłuchanie uwag słuchaczy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obiektywne i sprawiedliwe ocenianie wiedzy i umiejętności słuchaczy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doskonalenie umiejętności dydaktycznych i podnoszenia poziomu wiedzy merytorycznej poprzez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uczestnictwo w pracach zespołów przedmiotowych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udział w pracach zespołów wychowawczych, problemowo – zadaniowych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udział w szkoleniowych posiedzeniach Rady Pedagogicznej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samokształcenie i samodoskonalenie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udział w różnych formach doskonalenia zawodowego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tworzenie własnego warsztatu pracy,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dbałość o pomoce dydaktyczne i sprzęt szkolny,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udzielanie pomocy przezwyciężaniu niepowodzeń szkolnych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wspieranie zdolności zainteresowań słuchaczy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informowanie słuchaczy o przewidywanej ocenie niedostatecznej semestralnej na 3 tygodnie przed zakończeniem zajęć dydaktyczn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daniem opiekuna jest sprawowanie opieki nad słuchaczami, a w szczególn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tworzenie warunków wspomagających rozwój słuchacza, proces jego uczenia się,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inspirowanie i wspomaganie działań zespołowych słuchaczy,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podejmowanie działań umożliwiających rozwiązywanie konfliktów w zespole słuchaczy oraz pomiędzy słuchaczami a innymi członkami społeczności szkolnej,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piekun w celu realizacji zadań, o których mowa w ust. 1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współdziała z nauczycielami uczącymi w jego oddziale, uzgadniając z nimi </w:t>
        <w:br/>
        <w:t>i koordynując ich działania edukacyjne wobec ogółu słuchaczy, a także tych, którym potrzebna jest indywidualna opie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współpracuje z pedagogiem szkolnym i innymi specjalistami, świadczącymi kwalifikowaną pomoc w rozpoznawaniu potrzeb i trudności, także zdrowotnych oraz zainteresowań i szczegółowych uzdolnień słuchaczy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piekun ma prawo korzystać w swej pracy z pomocy merytorycznej i metodycznej ze strony właściwych placówek i instytucji oświatowych i naukowych, np. poprzez: kursy, szkolenia, konsultacje, konferenc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acowników niepedagogicznych zatrudnia i zwalnia stosując przepisy prawa pracy – dyrekto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kresy czynności tych pracowników, a także zakres ich odpowiedzialności, ustala dyrek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1"/>
          <w:numId w:val="67"/>
        </w:numPr>
        <w:jc w:val="left"/>
        <w:rPr/>
      </w:pPr>
      <w:r>
        <w:rPr/>
        <w:t>REKRUTACJA SŁUCHACZY DO SZKOŁY POLICEAL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asady przyjmowania słuchaczy na semestry pierwsze do Szkoły Policealnej określa rozporządzenie Ministra Edukacji Narodowej i Sportu z dnia 20 lutego 2004 r. w sprawie warunków i trybu przyjmowania uczniów do publicznych przedszkoli i szkół oraz przechodzenia z jednych typów szkół do innych (Dz. U. Nr 26, poz. 232 z późn. zm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Rekrutacja na semestry pierwsze odbywa się zgodnie z opracowanym planem i limitami miejsc uzgodnionymi z organem prowadzącym szkołę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Szkoła rozpowszechnia informację o kierunkach kształcenia oraz warunkach rekrutacji do prowadzonych szkó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Terminy składania dokumentów przez kandydatów ubiegających się o przyjęcie na semestry pierwsze określa Warmińsko–Mazurski Kurator Oświaty w Olsztyn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 celu przeprowadzenia rekrutacji do klasy pierwszej, dyrektor Szkoły Policealnej powołuje każdorazowo szkolną komisję rekrutacyjno – kwalifikacyjną, wyznacza jej przewodniczącego i określa zadania czło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Szkolna komisja rekrutacyjno – kwalifikacyjna na swym posiedzeniu ustala zasady rekrutacji do Szkoły Policealnej dla Dorosłych wchodzącego w skład Zespołu Szkół zgodnie 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Każdego roku Komisja rekrutacyjna będzie ustalała zasady dotyczące przeliczania punktów ze świadectwa z wybranych przedmiotów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Dyrektor szkoły może odstąpić od powołania komisji jeśli liczba kandydatów ubiegających się o przyjęcie do szkoły jest mniejsza lub równa liczbie wolnych miejsc, którymi dysponuje szkoł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Dyrektor szkoły decyduje o przyjęciu słuchaczy na semestr pierwszy w przypadku gdy nie powołano szkolnej komisji rekrutacyjno – kwalifikacyjnej, oraz na semestry programowo wyższe w tej szkol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Dyrektor szkoły decyduje o przyjęciu słuchaczy na semestr pierwszy gdy uczeń powraca z zagranicy oraz ogłasza dodatkowe terminy rekrutacji, składania nowych dokumentów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O przyjęciu na semestr pierwszy Szkoły Policealnej mogą ubiegać się absolwenci liceum, technikum i liceum profilowa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8. Kandydat ubiegający się o przyjęcie na semestr pierwszy do szkoły średniej zobowiązany jest złożyć następujące dokumenty: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oryginał świadectwa ukończenia liceum, liceum profilowanego lub technikum,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dwie fotografie,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podanie do szkoły i wypis z dowodu osobistego (druk podania otrzymuje kandydat w sekretariacie szkoły),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zaświadczenie lekarskie o braku przeciwwskazań zdrowotnych do kształcenia w określonym zawodzie wydane na podstawie odrębnych przepis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andydat ubiegający się o przyjęcie na semestr wyższy do szkoły zobowiązany jest złożyć następujące dokument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Indeks z wpisem potwierdzającym ukończenie semestru programowo niższego w szkole publicznej lub w szkole niepublicznej tego samego typu  oraz odpisu arkusza ocen wydanego przez szkołę, z której słuchacz odszedł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dwie fotografie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podanie do szkoły i wypis z dowodu osobistego (druk podania otrzymuje kandydat w sekretariacie szkoły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zadań szkolnej komisji kwalifikacyjno – rekrutacyjnej należ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ustalenie na podstawie postępowania kwalifikacyjnego listy kandydatów przyjętych na semestr pierwszy do Szkoły Policealnej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sporządzenie protokołu postępowania kwalifikacyjn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6"/>
        </w:numPr>
        <w:rPr/>
      </w:pPr>
      <w:r>
        <w:rPr/>
        <w:t>Egzaminy semestralne przeprowadza się zgodnie z zasadami określonymi w rozporządzeniu MENiS w następujących przypadkach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>kandydat zmienia typ szkoły, kierunek kształcenia lub ubiega się o przyjęcie na semestr wyższy niż wynika to z odpisu arkusza ocen,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>przechodzi ze szkoły, która nie posiada uprawnień szkoły publiczn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9"/>
        </w:numPr>
        <w:rPr/>
      </w:pPr>
      <w:r>
        <w:rPr/>
        <w:t>Jeżeli w klasie lub w semestrze, na który słuchacz przychodzi, naucza się, jako przedmiotu obowiązkowego, języka obcego (języków obcych) innego niż język obcy (języki obce), którego słuchacz uczył się w poprzedniej szkole, a rozkład zajęć edukacyjnych uniemożliwia mu uczęszczanie na zajęcia innego oddziału lub grupy w tej samej szkole, słuchacz może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8"/>
        </w:numPr>
        <w:ind w:left="851" w:hanging="425"/>
        <w:rPr/>
      </w:pPr>
      <w:r>
        <w:rPr/>
        <w:t>uczyć się danego języka obcego  (języków obcych) wyrównując we własnym zakresie braki programowe do końca roku szkolnego, albo</w:t>
      </w:r>
    </w:p>
    <w:p>
      <w:pPr>
        <w:pStyle w:val="TextBody"/>
        <w:numPr>
          <w:ilvl w:val="0"/>
          <w:numId w:val="18"/>
        </w:numPr>
        <w:ind w:left="851" w:hanging="425"/>
        <w:rPr/>
      </w:pPr>
      <w:r>
        <w:rPr/>
        <w:t>kontynuować we własnym zakresie naukę języka obcego (języków obcych) w innej szkole, albo</w:t>
      </w:r>
    </w:p>
    <w:p>
      <w:pPr>
        <w:pStyle w:val="TextBody"/>
        <w:numPr>
          <w:ilvl w:val="0"/>
          <w:numId w:val="18"/>
        </w:numPr>
        <w:ind w:left="851" w:hanging="425"/>
        <w:rPr/>
      </w:pPr>
      <w:r>
        <w:rPr/>
        <w:t>uczęszczać do klasy z nauką danego języka obcego (języków obcych) w innej szkole.</w:t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numPr>
          <w:ilvl w:val="0"/>
          <w:numId w:val="59"/>
        </w:numPr>
        <w:rPr/>
      </w:pPr>
      <w:r>
        <w:rPr/>
        <w:t>Dla słuchacza, który kontynuuje we własnym zakresie naukę języka obcego (języków obcych), jako przedmiotu obowiązkowego, przeprowadza się egzamin klasyfikacyjny. Egzamin klasyfikacyjny przeprowadza nauczyciel danego języka obcego z tej samej szkoły, wyznaczony przez dyrektora szkoły, a w przypadku gdy dyrektor szkoły nie może zapewnić nauczyciela danego języka obcego – nauczyciel wyznaczony przez dyrektora innej szkoły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7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O przyjęciu kandydata na semestr wyższy dyrektor szkoły podejmuje decyzję po otrzymaniu arkusza ocen ze szkoły do której uczęszczał kandydat i dokonaniu zaliczeń zgodnie z obowiązującymi przepisami lub zdaniu przez kandydata egzaminów kwalifikacyj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o czasu zdania egzaminów klasyfikacyjnych kandydat wpisany jest warunkowo na listę semestru wyższ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 decyzji szkolnej komisji kwalifikacyjno – rekrutacyjnej kandydat na semestr pierwszy ma prawo odwołać się do Dyrektora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ecyzja Dyrektora szkoły jest ostatecz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14"/>
        </w:numPr>
        <w:rPr/>
      </w:pPr>
      <w:r>
        <w:rPr/>
        <w:t>PRAWA I OBOWIĄZKI SŁUCHAC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łuchacz ma prawo d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właściwie zorganizowanego procesu kształcenia, zgodnie z zasadami higieny pracy umysłowej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oszanowania godności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swobody wyrażania myśli i przekonań, światopoglądu i religii, jeśli nie narusza tym dobra innych osób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opieki wychowawczej i warunków pobytu w szkole zapewniających bezpieczeństwo, ochronę przed wszelkimi formami przemocy fizycznej bądź psychicznej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korzystania z księgozbioru bibliotecznego, z pomieszczeń pracowni, urządzeń </w:t>
        <w:br/>
        <w:t>i pomocy dydaktycznych Szkoły Policealnej w obecności odpowiedzialnych nauczycieli lub innych upoważnionych osób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wpływu na życie Szkoły Policealnej poprzez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>działalność samorządną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>zrzeszenie się w organizacjach działających w Szkole Policealnej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>opiniowanie wyboru nauczyciela pełniącego funkcję opiekuna samorządu słuchaczy,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korzystania z wszelkich form pomocy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>pomocy nauczyciela w przezwyciężaniu trudności związanych z opanowaniem materiału programowego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>pomocy koleżeńskiej zorganizowanej przez opiekuna lub nauczyciela przedmiotu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zapoznania się z programem nauczania, z jego treścią, celami i stawianymi wymaganiami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systematycznej, jawnej i umotywowanej oceny wiedzy i umiejętności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egzaminu poprawkowego, klasyfikacyjnego i sprawdzającego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kontroli swojej wiedzy i umiejętności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zmiany profilu kształcenia w Szkole Policealnej w trakcie nauki pod warunkiem uzyskania pozytywnych wyników egzaminów klasyfikacyjnych z obowiązkowych zajęć edukacyjnych ujętych w szkolnym planie nauczania, które występują w wybranym przez niego nowym profilu. Egzamin klasyfikacyjny organizuje się na warunkach określonych w regulaminie oceniania, klasyfikowania i promowania słuchaczy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owiązkiem słuchacza jes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systematyczne przygotowywanie się do zajęć lekcyjnych i aktywnego uczestniczenia w zajęciach lekcyjnych i życiu szkoł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rzestrzeganie zasad kultury we współżyciu w odniesieniu do kolegów, nauczycieli i innych pracowników szkoł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postępowanie zgodne z dobrem szkolnej społeczności, dbanie o honor, tradycje </w:t>
        <w:br/>
        <w:t>i wizerunek Szkoły Policealnej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rzestrzeganie dyscypliny, punktualnego przychodzenia na zajęci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odporządkowywanie się zarządzeniom dyrekcji Szkoły Policealnej, Rady Pedagogicznej, nauczycieli oraz ustaleniom Samorządu Słuchacz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dbanie o mienie Szkoły Policealnej, wyposażenie i wystrój klas, pracowni </w:t>
        <w:br/>
        <w:t>i innych pomieszczeń, dokładanie starań o utrzymanie porządku i czystości na terenie i w obrębie Szkoły Policealnej. Słuchacz ponosi materialną odpowiedzialność za wyrządzone szkod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przestrzeganie zasad BHP, regulaminów pracowni, instrukcji obsługi urządzeń </w:t>
        <w:br/>
        <w:t>i sprzętu szkolnego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dbanie o zdrowie i bezpieczeństwo własne oraz koleżanek i kolegów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rzestrzeganie zasad współżycia społecznego, a w szczególności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>okazywanie szacunku nauczycielom, innym pracownikom Szkoły Policealnej oraz kolegom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>przeciwstawianie się przejawom wandalizmu, brutalności i wulgarności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>poszanowanie wolności i godności osobistej drugiego człowiek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zakazu manifestowania przynależności do subkultur młodzieżowych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osiadania na terenie szkoły legitymacji szkolnej w celu umożliwienia sprawdzenia tożsamości słuchacza dla celów porządkowych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nie wnoszenia na teren szkoły większych sum pieniędzy lub szczególnie cennych przedmiotów – szkoła nie ponosi materialnej odpowiedzialności za zaginione rzeczy słuchacza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łuchacz przodujący w nauce i szczególnie aktywny w pracy społecznej w szkole może zostać wyróżniony w następujący sposób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ochwałą dyrektora wobec słuchaczy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nagrodą książkową lub rzeczow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 naruszenie regulaminu Szkoły Policealnej słuchacz może być ukaran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upomnieniem opiekuna wobec klasy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upomnieniem dyrektora Szkoły Policealnej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naganą dyrektora wobec społeczności szkolnej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rzeniesieniem do innej klasy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rzeniesieniem do innej szkoły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skreśleniem z listy słuchaczy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Rada Pedagogiczna może podjąć uchwałę upoważniającą dyrektora Szkoły Policealnej do skreślenia słuchacza z listy słuchaczy w następujących przypadka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opełnienia przestępstwa, wykroczenia lub wybryku chuligańskiego na terenie szkoły lub poza nią (kradzież, pobicie, znęcanie się psychiczne lub fizyczne nad innymi, umyśle niszczenie mienia szkoły itp.)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stwarzanie sytuacji zagrażających życiu lub zdrowiu innych osób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spożywania alkoholu w szkole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handlu narkotykami, używania bądź nakłaniania innych do ich używania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braku poprawy w postępowaniu w wyniku nałożenia innych wcześniej kar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notorycznego nie podporządkowywania się zarządzeniom dyrektora szkoły, Rady Pedagogicznej, opiekuna, nauczycieli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orzucenia szkoły przez słuchacza,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kreślenie słuchacza z listy słuchaczy następuje na podstawie uchwały Rady Pedagogicznej, po zasięgnięciu opinii Samorządu Słuchacz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Kara może być nałożona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opiekuna roku – pkt. 1 ppkt 1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dyrektora – pkt. 1 ppkt 2-6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kreślenie z powodu porzucenia szkoły przez słuchacza nie wymaga uchwały Rady Pedagog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Słuchacz ma prawo odwołania się od kary nałożonej przez opiekuna roku do dyrektor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Odwołanie powinno być wniesione na piśmie z uzasadnieniem w ciągu 7 dni od powiadomienia słuchacza o nałożonej karze. Decyzja dyrektora rozpatrującego odwołanie jest ostateczn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Kara skreślenia słuchacza z listy słuchaczy może być przez dyrektora zawieszona na okres próbny nie dłuższy 6 miesięc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Z wnioskiem o zawieszenie kary połączonym z poręczeniem właściwego zachowania słuchacza może wystąpić opiekun i Samorząd Słuchacz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Zwieszenie wykonania kary może być połączone z nałożeniem na słuchacza dodatkowych obowiązków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Ukarany słuchacz skreśleniem z listy słuchaczy może odwołać się do Warmińsko – Mazurskiego Kuratora Oświaty w Olsztynie za pośrednictwem dyrektora w terminie 14 dni od otrzymania decyzji.</w:t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23"/>
        </w:numPr>
        <w:rPr/>
      </w:pPr>
      <w:r>
        <w:rPr/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zkoła Policealna Nr 1 w Pasłęku używa pieczęci urzędowej nie zawierającej nazwy Zespoł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Szkoła Policealna Nr 1 w Pasłęku posiada tablicę i pieczęcie zawierające nazwę Zespół Szkół w Pasłęku, u dołu nazwę szkoły: Szkoła Policealna Nr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5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/>
        <w:t>Zasady gospodarki finansowej i materiałowej Szkoły Policealnej określają odrębne prze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Szkoła może posiadać własny sztandar, godło oraz ceremoniał szkoln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miana statutu następuje w trybie przewidzianym do jego uchwal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ZEWODNICZĄCY RADY</w:t>
      </w:r>
    </w:p>
    <w:p>
      <w:pPr>
        <w:pStyle w:val="Normal"/>
        <w:jc w:val="right"/>
        <w:rPr/>
      </w:pPr>
      <w:r>
        <w:rPr/>
        <w:t>RYSZARD ZAGALSKI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OCENIANIA, KLASYFIKOWANIA I PROMOWANIA SŁUCHACZY SZKOŁY POLICEALNEJ Nr 1 WCHODZĄCEJ W SKŁAD ZESPOŁU SZKÓŁ W PASŁĘ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gulamin opracowano na podstawie Rozporządzenia MEN z dnia 07.09.2004 r. w sprawie warunków i sposobu oceniania, klasyfikowania i promowania uczniów i słuchaczy oraz przeprowadzania egzaminów i sprawdzianów w szkołach publicznych (Dz. U. nr 29, poz. 323 z późn. zm.).</w:t>
      </w:r>
    </w:p>
    <w:p>
      <w:pPr>
        <w:pStyle w:val="Normal"/>
        <w:jc w:val="center"/>
        <w:rPr/>
      </w:pPr>
      <w:r>
        <w:rPr/>
      </w:r>
      <m:oMath xmlns:m="http://schemas.openxmlformats.org/officeDocument/2006/math"/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cenianie wewnątrzszkolne ma na cel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poinformowanie słuchacza o poziomie jego osiągnięć edukacyjnych i postępach w tym zakresie.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pomóc słuchaczowi w samodzielnym planowaniu swojego rozwoju.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motywowanie słuchacza do dalszej pracy.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dostarczanie nauczycielom informacji o postępach, trudnościach i specjalnych uzdolnieniach słuchacza.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umożliwienie nauczycielom doskonalenia organizacji i metod pracy dydaktycznej.</w:t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/>
      <w:r>
        <w:rPr>
          <w:b/>
        </w:rPr>
        <w:t>§ 2</w:t>
      </w:r>
    </w:p>
    <w:p>
      <w:pPr>
        <w:pStyle w:val="Normal"/>
        <w:ind w:left="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6" w:hanging="0"/>
        <w:jc w:val="both"/>
        <w:rPr/>
      </w:pPr>
      <w:r>
        <w:rPr/>
        <w:t>W szkole dla dorosłych zachowania nie ocenia się.</w:t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/>
      <w:r>
        <w:rPr>
          <w:b/>
        </w:rPr>
        <w:t>§ 3</w:t>
      </w:r>
    </w:p>
    <w:p>
      <w:pPr>
        <w:pStyle w:val="Normal"/>
        <w:ind w:left="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cenianie wiedzy i umiejętności słuchacza jest jawne dla niego. Ocenianie słuchacza odbywa się w różnych formach, warunkach zapewniających obiektywność ocen, o których jest mowa w ust. 4. Nauczyciel ustalając stopień szkolny powinien go – na prośbę słuchacza – krótko uzasadnić. Sprawdzone i ocenione pisemne prace otrzymuje słuchacz do wglądu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cenianie wewnątrzszkolne obejmuje:</w:t>
      </w:r>
    </w:p>
    <w:p>
      <w:pPr>
        <w:pStyle w:val="Normal"/>
        <w:numPr>
          <w:ilvl w:val="1"/>
          <w:numId w:val="35"/>
        </w:numPr>
        <w:jc w:val="both"/>
        <w:rPr/>
      </w:pPr>
      <w:r>
        <w:rPr/>
        <w:t>formułowanie przez nauczycieli wymagań edukacyjnych oraz informowanie o nich słuchaczy,</w:t>
      </w:r>
    </w:p>
    <w:p>
      <w:pPr>
        <w:pStyle w:val="Normal"/>
        <w:numPr>
          <w:ilvl w:val="1"/>
          <w:numId w:val="35"/>
        </w:numPr>
        <w:jc w:val="both"/>
        <w:rPr/>
      </w:pPr>
      <w:r>
        <w:rPr/>
        <w:t>przeprowadzenie egzaminów semestralnych i poprawkowych,</w:t>
      </w:r>
    </w:p>
    <w:p>
      <w:pPr>
        <w:pStyle w:val="Normal"/>
        <w:numPr>
          <w:ilvl w:val="1"/>
          <w:numId w:val="35"/>
        </w:numPr>
        <w:jc w:val="both"/>
        <w:rPr/>
      </w:pPr>
      <w:r>
        <w:rPr/>
        <w:t>ustalanie ocen semestralnych i warunki ich poprawiania.</w:t>
      </w:r>
    </w:p>
    <w:p>
      <w:pPr>
        <w:pStyle w:val="Normal"/>
        <w:numPr>
          <w:ilvl w:val="0"/>
          <w:numId w:val="17"/>
        </w:numPr>
        <w:jc w:val="both"/>
        <w:rPr>
          <w:rFonts w:cs="Times New Roman"/>
          <w:szCs w:val="24"/>
        </w:rPr>
      </w:pPr>
      <w:r>
        <w:rPr/>
        <w:t>Nauczyciele na początku każdego semestru informują słuchaczy o wymaganiach edukacyjnych wynikających z realizowanego przez siebie programu nauczania oraz o sposobach sprawdzania osiągnięć edukacyjnych słuchaczy.</w:t>
      </w:r>
    </w:p>
    <w:p>
      <w:pPr>
        <w:pStyle w:val="Normal"/>
        <w:numPr>
          <w:ilvl w:val="0"/>
          <w:numId w:val="17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Poziom opanowania przez słuchacza wiedzy i umiejętności określonych programem nauczania przedmiotu ocenia się w stopniach szkolnych, zwanych dalej „stopniami” według następującej skali:</w:t>
      </w:r>
    </w:p>
    <w:p>
      <w:pPr>
        <w:pStyle w:val="Normal"/>
        <w:ind w:left="66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66"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Stopnie</w:t>
        <w:tab/>
        <w:tab/>
        <w:t xml:space="preserve"> </w:t>
        <w:tab/>
        <w:t>Skrót literowy</w:t>
        <w:tab/>
        <w:tab/>
        <w:t xml:space="preserve"> </w:t>
        <w:tab/>
        <w:t>Oznaczenie cyfrowe</w:t>
      </w:r>
    </w:p>
    <w:p>
      <w:pPr>
        <w:pStyle w:val="Normal"/>
        <w:ind w:left="426" w:hanging="0"/>
        <w:jc w:val="both"/>
        <w:rPr/>
      </w:pPr>
      <w:r>
        <w:rPr>
          <w:rFonts w:cs="Times New Roman"/>
          <w:szCs w:val="24"/>
        </w:rPr>
        <w:t>celujący</w:t>
        <w:tab/>
        <w:tab/>
        <w:tab/>
        <w:t xml:space="preserve">            cel</w:t>
        <w:tab/>
        <w:tab/>
        <w:tab/>
        <w:tab/>
        <w:tab/>
        <w:t xml:space="preserve">6 </w:t>
        <w:br/>
        <w:t>bardzo dobry</w:t>
        <w:tab/>
        <w:tab/>
        <w:tab/>
        <w:t>bdb</w:t>
        <w:tab/>
        <w:tab/>
        <w:tab/>
        <w:tab/>
        <w:tab/>
      </w:r>
      <w:r>
        <w:rPr>
          <w:rFonts w:cs="Times New Roman"/>
          <w:iCs/>
          <w:szCs w:val="24"/>
        </w:rPr>
        <w:t xml:space="preserve">5 </w:t>
      </w:r>
      <w:r>
        <w:rPr>
          <w:rFonts w:cs="Times New Roman"/>
          <w:i/>
          <w:iCs/>
          <w:szCs w:val="24"/>
        </w:rPr>
        <w:br/>
      </w:r>
      <w:r>
        <w:rPr>
          <w:rFonts w:cs="Times New Roman"/>
          <w:szCs w:val="24"/>
        </w:rPr>
        <w:t>dobry</w:t>
        <w:tab/>
        <w:tab/>
        <w:tab/>
        <w:tab/>
        <w:t>db</w:t>
        <w:tab/>
        <w:tab/>
        <w:tab/>
        <w:tab/>
        <w:tab/>
        <w:t xml:space="preserve">4 </w:t>
        <w:br/>
        <w:t>dostateczny</w:t>
        <w:tab/>
        <w:tab/>
        <w:tab/>
        <w:t>dst</w:t>
        <w:tab/>
        <w:tab/>
        <w:tab/>
        <w:tab/>
        <w:tab/>
        <w:t xml:space="preserve">3 </w:t>
        <w:br/>
        <w:t>dopuszczający</w:t>
        <w:tab/>
        <w:tab/>
        <w:t>dop</w:t>
        <w:tab/>
        <w:tab/>
        <w:tab/>
        <w:tab/>
        <w:tab/>
        <w:t xml:space="preserve">2 </w:t>
        <w:br/>
        <w:t>niedostateczny</w:t>
        <w:tab/>
        <w:tab/>
        <w:t>ndst</w:t>
        <w:tab/>
        <w:tab/>
        <w:tab/>
        <w:tab/>
        <w:tab/>
        <w:t xml:space="preserve">1 </w:t>
        <w:br/>
      </w:r>
    </w:p>
    <w:p>
      <w:pPr>
        <w:pStyle w:val="Normal"/>
        <w:numPr>
          <w:ilvl w:val="0"/>
          <w:numId w:val="17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Oceny wyrażane w stopniach dzielą się na: </w:t>
      </w:r>
    </w:p>
    <w:p>
      <w:pPr>
        <w:pStyle w:val="Normal"/>
        <w:numPr>
          <w:ilvl w:val="1"/>
          <w:numId w:val="41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cząstkowe, określające poziom wiadomości lub umiejętności słuchacza ze zrealizowanej części programu nauczania,</w:t>
      </w:r>
    </w:p>
    <w:p>
      <w:pPr>
        <w:pStyle w:val="Normal"/>
        <w:numPr>
          <w:ilvl w:val="1"/>
          <w:numId w:val="41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semestralne określające ogólny poziom wiadomości i umiejętności słuchacza przewidzianych w programie nauczania na dany semestr. </w:t>
      </w:r>
    </w:p>
    <w:p>
      <w:pPr>
        <w:pStyle w:val="Normal"/>
        <w:ind w:left="108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/>
      <w:r>
        <w:rPr>
          <w:b/>
        </w:rPr>
        <w:t>§ 4</w:t>
      </w:r>
    </w:p>
    <w:p>
      <w:pPr>
        <w:pStyle w:val="Normal"/>
        <w:ind w:left="66"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numPr>
          <w:ilvl w:val="0"/>
          <w:numId w:val="27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Stopień ustała nauczyciel uczący danego przedmiotu.</w:t>
      </w:r>
    </w:p>
    <w:p>
      <w:pPr>
        <w:pStyle w:val="Normal"/>
        <w:numPr>
          <w:ilvl w:val="0"/>
          <w:numId w:val="27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Stopień niedostateczny ustalony przez nauczyciela zgodnie z postanowieniami regulaminu nie może być zmieniony decyzją administracyjną, a jedynie w wyniku egzaminu poprawkowego. </w:t>
      </w:r>
    </w:p>
    <w:p>
      <w:pPr>
        <w:pStyle w:val="Normal"/>
        <w:ind w:left="66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/>
      <w:r>
        <w:rPr>
          <w:b/>
        </w:rPr>
        <w:t>§ 5</w:t>
      </w:r>
    </w:p>
    <w:p>
      <w:pPr>
        <w:pStyle w:val="Normal"/>
        <w:ind w:left="66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br/>
        <w:t>Ustała się następujące ogólne kryteria stopni:</w:t>
      </w:r>
    </w:p>
    <w:p>
      <w:pPr>
        <w:pStyle w:val="Normal"/>
        <w:numPr>
          <w:ilvl w:val="0"/>
          <w:numId w:val="50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Stopień celujący (6) otrzymuje słuchacz, który zna całość materiału programowego, swobodnie operuje zdobytą wiedzą w rozwiązywaniu zadań programowych i nietypowych, wykraczających poza program, w odpowiedziach wykracza poza zrealizowane treści programowe lub wykazuje szczególnie twórczy sposób myślenia, samodzielnie i twórczo rozwija własne uzdolnienia.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imes New Roman"/>
          <w:szCs w:val="24"/>
        </w:rPr>
        <w:t xml:space="preserve">Stopień bardzo dobry </w:t>
      </w:r>
      <w:r>
        <w:rPr>
          <w:rFonts w:cs="Times New Roman"/>
          <w:iCs/>
          <w:szCs w:val="24"/>
        </w:rPr>
        <w:t xml:space="preserve">(5) </w:t>
      </w:r>
      <w:r>
        <w:rPr>
          <w:rFonts w:cs="Times New Roman"/>
          <w:szCs w:val="24"/>
        </w:rPr>
        <w:t xml:space="preserve">otrzymuje słuchacz, który opanował pełny zakres wiedzy i umiejętności określonych programem w danej klasie oraz sprawnie posługuje się zdobytą wiedzą, samodzielnie rozwiązuje zadania typowe i problemowe. </w:t>
      </w:r>
    </w:p>
    <w:p>
      <w:pPr>
        <w:pStyle w:val="Normal"/>
        <w:numPr>
          <w:ilvl w:val="0"/>
          <w:numId w:val="50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Stopień dobry (4) otrzymuje słuchacz, który opanował większość wiadomości i umiejętności programowych, rozumie oraz poprawnie stosuje zdobytą wiedzę, rozwiązując samodzielnie typowe zadania teoretyczne lub praktyczne.</w:t>
      </w:r>
    </w:p>
    <w:p>
      <w:pPr>
        <w:pStyle w:val="Normal"/>
        <w:numPr>
          <w:ilvl w:val="0"/>
          <w:numId w:val="50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Stopień dostateczny (3) otrzymuje słuchacz, który opanował podstawowe wiadomości i umiejętności określone programem nauczania w danym semestrze, rozumie podstawowe zagadnienia oraz rozwiązuje (wykonuje) typowe zadania teoretyczne lub praktyczne o średnim stopniu trudności, popełniając niewielkie błędy. </w:t>
      </w:r>
    </w:p>
    <w:p>
      <w:pPr>
        <w:pStyle w:val="Normal"/>
        <w:numPr>
          <w:ilvl w:val="0"/>
          <w:numId w:val="50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Stopień dopuszczający (2) otrzymuje słuchacz, który zna podstawowe treści i umiejętności programowe, potrafi odtworzyć lub samodzielnie rozwiązać proste zadania, popełniane przez niego błędy nie są rażące.</w:t>
      </w:r>
    </w:p>
    <w:p>
      <w:pPr>
        <w:pStyle w:val="Normal"/>
        <w:numPr>
          <w:ilvl w:val="0"/>
          <w:numId w:val="50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Stopień niedostateczny (1) otrzymuje słuchacz, który nie opanował podstawowych wiadomości i umiejętności określonych realizowanym programem nauczania w danym semestrze, nie rozumie zasadniczych zagadnień, nie potrafi rozwiązywać prostych, typowych zadań. </w:t>
      </w:r>
    </w:p>
    <w:p>
      <w:pPr>
        <w:pStyle w:val="Normal"/>
        <w:ind w:left="66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/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</w:rPr>
      </w:pPr>
      <w:r>
        <w:rPr>
          <w:rFonts w:cs="Times New Roman"/>
          <w:szCs w:val="24"/>
        </w:rPr>
        <w:t xml:space="preserve">Na tydzień przed klasyfikacyjnym posiedzeniem Rady Pedagogicznej, nauczyciele </w:t>
        <w:br/>
        <w:t xml:space="preserve">poszczególnych przedmiotów są zobowiązani poinformować słuchacza o przewidywanych dla niego stopniach semestralnych. O przewidywanym semestralnym stopniu niedostatecznym należy poinformować słuchacza na 3 tygodnie przed zakończeniem semestru. Nauczyciel informuje słuchacza wystawiając ołówkiem ocenę w dzienniku, powiadamiając go o tym fakcie i uzasadniając swoją decyzję. 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</w:rPr>
      </w:pPr>
      <w:r>
        <w:rPr>
          <w:rFonts w:cs="Times New Roman"/>
          <w:szCs w:val="24"/>
        </w:rPr>
        <w:t xml:space="preserve">Słuchacz jest klasyfikowany, jeżeli zostały mu ustalone oceny semestralne ze wszystkich przedmiotów i zajęć obowiązkowych według skali stopni szkolnych wymienionej w </w:t>
      </w:r>
      <w:r>
        <w:rPr/>
        <w:t>§ 3</w:t>
      </w:r>
      <w:r>
        <w:rPr>
          <w:rFonts w:cs="Times New Roman"/>
          <w:szCs w:val="24"/>
        </w:rPr>
        <w:t xml:space="preserve"> ust. 4 i zgodnie z kryteriami stopni określonymi w </w:t>
      </w:r>
      <w:r>
        <w:rPr/>
        <w:t>§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iCs/>
          <w:szCs w:val="24"/>
        </w:rPr>
        <w:t>5.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</w:rPr>
      </w:pPr>
      <w:r>
        <w:rPr>
          <w:rFonts w:cs="Times New Roman"/>
          <w:szCs w:val="24"/>
        </w:rPr>
        <w:t xml:space="preserve">Słuchacz nie jest klasyfikowany z jednego, kilku lub wszystkich przedmiotów nauczania, z powodu ciągłej łub bardzo częstej nieobecności (co najmniej </w:t>
      </w:r>
      <w:r>
        <w:rPr>
          <w:rFonts w:cs="Times New Roman"/>
          <w:iCs/>
          <w:szCs w:val="24"/>
        </w:rPr>
        <w:t xml:space="preserve">50%) </w:t>
      </w:r>
      <w:r>
        <w:rPr>
          <w:rFonts w:cs="Times New Roman"/>
          <w:szCs w:val="24"/>
        </w:rPr>
        <w:t xml:space="preserve">na zajęciach lekcyjnych. 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</w:rPr>
      </w:pPr>
      <w:r>
        <w:rPr>
          <w:rFonts w:cs="Times New Roman"/>
          <w:szCs w:val="24"/>
        </w:rPr>
        <w:t>Na prośbę słuchacza nie klasyfikowanego z przyczyn usprawiedliwionych dyrektor szkoły w porozumieniu z nauczycielem (nauczycielami) przedmiotu (przedmiotów) wyznacza - w</w:t>
      </w:r>
      <w:r>
        <w:rPr>
          <w:rFonts w:cs="Times New Roman"/>
          <w:b/>
          <w:szCs w:val="24"/>
        </w:rPr>
        <w:t xml:space="preserve"> </w:t>
      </w:r>
      <w:r>
        <w:rPr>
          <w:rFonts w:cs="Times New Roman"/>
          <w:szCs w:val="24"/>
        </w:rPr>
        <w:t>terminie uzgodnionym ze słuchaczem - egzamin klasyfikacyjny z materiału programowego zrealizowanego w danym semestrze. Termin egzaminu wyznacza dyrektor szkoły po zakończeniu semestru jesiennego do końca lutego lub po zakończeniu semestru wiosennego w terminie do 15 września.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</w:rPr>
      </w:pPr>
      <w:r>
        <w:rPr>
          <w:rFonts w:cs="Times New Roman"/>
          <w:szCs w:val="24"/>
        </w:rPr>
        <w:t xml:space="preserve">Na prośbę słuchacza nie klasyfikowanego z dwóch przedmiotów z przyczyn nieusprawiedliwionych Rada Pedagogiczna może wyrazić zgodę na egzamin klasyfikacyjn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/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</w:rPr>
      </w:pPr>
      <w:r>
        <w:rPr>
          <w:rFonts w:cs="Times New Roman"/>
          <w:szCs w:val="24"/>
        </w:rPr>
        <w:t xml:space="preserve">Ustalona przez nauczyciela niedostateczna ocena klasyfikacyjna semestralna może być zmieniona tylko w wyniku egzaminu poprawkowego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</w:rPr>
      </w:pPr>
      <w:r>
        <w:rPr>
          <w:rFonts w:cs="Times New Roman"/>
          <w:szCs w:val="24"/>
        </w:rPr>
        <w:t xml:space="preserve">Słuchacz, który w wyniku końcowej klasyfikacji otrzymał ocenę niedostateczną z jednych zajęć edukacyjnych, może zdawać egzamin poprawkowy. Rada Pedagogiczna może wyrazić zgodę na egzamin poprawkowy z dwóch zajęć edukacyjnych, jeżeli: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418" w:leader="none"/>
        </w:tabs>
        <w:ind w:left="1418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przyczyną ocen niedostatecznych słuchacza ubiegającego się o zgodę na egzamin poprawkowy były braki wiadomości spowodowane długotrwałą (ponad 30 %) nieobecnością usprawiedliwioną zwolnieniem lekarskim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418" w:leader="none"/>
        </w:tabs>
        <w:ind w:left="1418" w:hanging="360"/>
        <w:jc w:val="both"/>
        <w:rPr/>
      </w:pPr>
      <w:r>
        <w:rPr/>
        <w:t xml:space="preserve">z </w:t>
      </w:r>
      <w:r>
        <w:rPr>
          <w:rFonts w:cs="Times New Roman"/>
          <w:szCs w:val="24"/>
        </w:rPr>
        <w:t>poręczeniem wystąpił nauczyciel prowadzący, opiekun lub samorząd słuchacz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Egzamin poprawkowy przeprowadza się na pisemną prośbę słuchacza zgłoszoną do dyrektora szkoły nie później niż na tydzień przed zakończeniem zajęć dydaktycznych w semestrze. Termin egzaminu poprawkowego wyznacza dyrektor szkoły po zakończeniu semestru jesiennego do końca lutego lub po zakończeniu semestru wiosennego w terminie do 15 wrześni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Times New Roman"/>
          <w:szCs w:val="24"/>
        </w:rPr>
        <w:t>Dla przeprowadzenia egzaminu poprawkowego, dyrektor szkoły powołuje trzyosobową komisję w składzie:</w:t>
      </w:r>
    </w:p>
    <w:p>
      <w:pPr>
        <w:pStyle w:val="Normal"/>
        <w:numPr>
          <w:ilvl w:val="1"/>
          <w:numId w:val="46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Dyrektor szkoły albo inny nauczyciel pełniący w szkole funkcję kierowniczą - jako przewodniczący komisji,</w:t>
      </w:r>
    </w:p>
    <w:p>
      <w:pPr>
        <w:pStyle w:val="Normal"/>
        <w:numPr>
          <w:ilvl w:val="1"/>
          <w:numId w:val="46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Nauczyciel uczący słuchacza danego przedmiotu - jako egzaminator,</w:t>
      </w:r>
    </w:p>
    <w:p>
      <w:pPr>
        <w:pStyle w:val="Normal"/>
        <w:numPr>
          <w:ilvl w:val="1"/>
          <w:numId w:val="46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Nauczyciel tego samego lub pokrewnego przedmiotu - jako członek komisj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Nauczyciel o którym mowa w ust. 4 pkt 2, może być zwolniony na własną prośbę oraz w szczególnie uzasadnionych przypadkach z udziału w pracy komisji egzaminacyjnej. Wówczas na egzaminatora powołuje się innego nauczyciela tego przedmiotu z tej lub innej szkoły (w porozumieniu z dyrektorem innej szkoły)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Egzamin poprawkowy przeprowadza się w formie pisemnej i ustnej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Pytania (ćwiczenia, zadania) egzaminacyjne proponuje egzaminator, a zatwierdza przewodniczący komisji w porozumieniu z członkiem komisji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Z przeprowadzonego egzaminu poprawkowego sporządza się protokół zawierający: skład komisji, termin egzaminu, pytania (ćwiczenia, zadania praktyczne) egzaminacyjne, wynik egzaminu oraz stopień ustalony przez komisję. Do protokołu załącza się pisemne odpowiedzi słuchacza i zwięzłą informację o ustnych odpowiedziach słuchacza. Protokół stanowi załącznik do arkusza ocen słuchacza, w którym wpisuje się datę egzaminu oraz ustalony stopień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Słuchacz, który z udokumentowanych przyczyn losowych nie mógł w wyznaczonym terminie przystąpić do egzaminu poprawkowego, może przystąpić do niego w terminie określonym przez dyrektora szkoły, nie później niż w ciągu 1 tygodnia od ustąpienia przyczyn nieobecności. </w:t>
      </w:r>
    </w:p>
    <w:p>
      <w:pPr>
        <w:pStyle w:val="Normal"/>
        <w:ind w:left="66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/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Słuchacz jest promowany na wyższy semestr, jeżeli w wyniku klasyfikacji semestralnej otrzymał oceny klasyfikacyjne wyższe od oceny niedostatecznej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Słuchacz kończy szkołę, jeżeli na zakończenie semestru programowo najwyższego w wyniku klasyfikacji otrzymał oceny klasyfikacyjne wyższe od oceny niedostatecznej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Absolwent Szkoły Policealnej uzyskuje tytuł Technik Informatyk, Technik Rachunkowości, jeżeli złożył z wynikiem pozytywnym </w:t>
        <w:br/>
        <w:t xml:space="preserve">egzamin z przygotowania zawodowego. </w:t>
      </w:r>
    </w:p>
    <w:p>
      <w:pPr>
        <w:pStyle w:val="Normal"/>
        <w:ind w:left="66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/>
      <w:r>
        <w:rPr>
          <w:b/>
        </w:rPr>
        <w:t>§ 9</w:t>
      </w:r>
    </w:p>
    <w:p>
      <w:pPr>
        <w:pStyle w:val="Normal"/>
        <w:ind w:left="66" w:hanging="0"/>
        <w:jc w:val="both"/>
        <w:rPr/>
      </w:pPr>
      <w:r>
        <w:rPr>
          <w:rFonts w:cs="Times New Roman"/>
          <w:szCs w:val="24"/>
        </w:rPr>
        <w:br/>
        <w:t xml:space="preserve">Słuchaczowi Szkoły Policealnej powtarzającemu semestr przed upływem trzech lat od daty przerwania nauki zalicza się zajęcia edukacyjne, z których uzyskał poprzednio ocenę klasyfikacyjną wyższą od niedostatecznej i zwalnia się go z obowiązku uczęszczania na te </w:t>
        <w:br/>
        <w:t>zajęcia.</w:t>
      </w:r>
      <w:r>
        <w:rPr/>
        <w:t xml:space="preserve"> </w:t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ind w:left="66" w:hanging="0"/>
        <w:jc w:val="right"/>
        <w:rPr/>
      </w:pPr>
      <w:r>
        <w:rPr/>
        <w:t>PRZEWODNICZĄCY RADY</w:t>
      </w:r>
    </w:p>
    <w:p>
      <w:pPr>
        <w:pStyle w:val="Normal"/>
        <w:ind w:left="66" w:hanging="0"/>
        <w:jc w:val="right"/>
        <w:rPr/>
      </w:pPr>
      <w:r>
        <w:rPr/>
        <w:t>RYSZARD ZAGALSKI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7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866"/>
        </w:tabs>
        <w:ind w:left="1866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8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3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4"/>
      <w:numFmt w:val="upperRoman"/>
      <w:lvlText w:val="%2."/>
      <w:lvlJc w:val="left"/>
      <w:pPr>
        <w:tabs>
          <w:tab w:val="num" w:pos="180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0">
    <w:lvl w:ilvl="0">
      <w:start w:val="10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6"/>
      <w:numFmt w:val="upperRoman"/>
      <w:lvlText w:val="%2."/>
      <w:lvlJc w:val="left"/>
      <w:pPr>
        <w:tabs>
          <w:tab w:val="num" w:pos="180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bCs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3"/>
      </w:numPr>
      <w:tabs>
        <w:tab w:val="clear" w:pos="708"/>
        <w:tab w:val="left" w:pos="709" w:leader="none"/>
      </w:tabs>
      <w:jc w:val="center"/>
      <w:outlineLvl w:val="1"/>
    </w:pPr>
    <w:rPr>
      <w:b/>
      <w:bCs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5"/>
      </w:numPr>
      <w:tabs>
        <w:tab w:val="clear" w:pos="708"/>
        <w:tab w:val="left" w:pos="426" w:leader="none"/>
      </w:tabs>
      <w:ind w:left="426" w:hanging="426"/>
      <w:jc w:val="center"/>
      <w:outlineLvl w:val="2"/>
    </w:pPr>
    <w:rPr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4"/>
      </w:numPr>
      <w:tabs>
        <w:tab w:val="clear" w:pos="708"/>
        <w:tab w:val="left" w:pos="567" w:leader="none"/>
      </w:tabs>
      <w:jc w:val="center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sz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24"/>
    </w:rPr>
  </w:style>
  <w:style w:type="character" w:styleId="WW8Num57z1">
    <w:name w:val="WW8Num57z1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sz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Times New Roman"/>
      <w:bCs w:val="false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7:25:00Z</dcterms:created>
  <dc:creator>Połoniny</dc:creator>
  <dc:description/>
  <dc:language>en-US</dc:language>
  <cp:lastModifiedBy>Sebastian Magier</cp:lastModifiedBy>
  <cp:lastPrinted>2005-04-19T09:03:00Z</cp:lastPrinted>
  <dcterms:modified xsi:type="dcterms:W3CDTF">2005-11-14T07:30:00Z</dcterms:modified>
  <cp:revision>3</cp:revision>
  <dc:subject/>
  <dc:title>Załącznik do Uchwały Nr ………………</dc:title>
</cp:coreProperties>
</file>