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Zgodnie z art. 72 ust. 6 ustawy z dnia 3 października 2008 r. o udostępnieniu informacji o środowisku i jego ochronie, udziale społeczeństwa w ochronie środowiska oraz ocenach oddziaływania na środowisko (DZ. U. z 2013 r. poz. 1235 z późn. zm.), podaję do publicznej wiadomości, że na wniosek spółki Norvento Polska Sp. z o.o., ul. Nowogrodzka 11, 00-513 Warszawa, została wydana przez Starostę Elbląskiego, Decyzja Nr 338/16 z dnia 07.10.2016 r., znak sprawy AB.6740.6.71.2016.WR, zatwierdzająca projekt budowlany i udzielająca pozwolenia na budowę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owę linii napowietrzno – kablowej 110 kV wraz z traktem światłowodowym w relacji GPZ Farma Wiatrowa Krasin – GPZ Pasłęk, na działkach nr 44/2, 162, 41/1 w obrębie ewidencyjnym Krasin; na działkach nr 42, 52, 4 w obrębie ewidencyjnym Brzeziny; na działkach nr 10, 12, 13/2, 6, 7, 8 w obrębie ewidencyjnym Nowa Wieś; na działkach nr 3/7, 3/6, 23/1, 4/32, 4/41, 4/26, 46/12, 50/4, 47/13 w obrębie ewidencyjnym Sakówko; na działkach nr 19, 17, 18, 12/6, 12/5, 9/5, 10 w obrębie ewidencyjnym 06 Pasłęk; na działkach nr 26/2, 26/1, 25/2, 19/54, 19/48, 19/46, 19/47 w obrębie ewidencyjnym 07 Pasłęk; na działkach nr 540, 542/2 w obrębie ewidencyjnym 08 Pasłęk, gmina Pasłęk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sz w:val="24"/>
          <w:szCs w:val="24"/>
        </w:rPr>
        <w:t xml:space="preserve">Wobec powyższego informuję, że z treścią przedmiotowej decyzji oraz z dokumentacją sprawy można zapoznać się w Wydziale Architektury i Budownictwa Starostwa Powiatowego </w:t>
        <w:br/>
        <w:t xml:space="preserve">w Elblągu, wydział zamiejscowy w Pasłęku, ul Wojska Polskiego 14, 14-400 Pasłęk. </w:t>
        <w:br/>
        <w:t xml:space="preserve">Pokój nr 2 w poniedziałki, wtorki, czwartki i piątki w godz. 7.30-13.00, w środy w godz. 7.30-17.00  (tel. 0-55 239-49-82).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czelnik Wydziału Budownictwa i Architektury tel. 055 239-49-56.</w:t>
      </w:r>
    </w:p>
    <w:p>
      <w:pPr>
        <w:pStyle w:val="TextBody"/>
        <w:spacing w:lineRule="auto" w:line="360"/>
        <w:rPr>
          <w:b/>
          <w:b/>
          <w:bCs/>
          <w:lang w:val="pl-PL"/>
        </w:rPr>
      </w:pPr>
      <w:r>
        <w:rPr/>
        <w:t xml:space="preserve">Zgodnie z art. 72 ust. 1 – ustawy o udostępnianiu informacji o środowisku i jego ochronie, udziale społeczeństwa w ochronie środowiska oraz o ocenach oddziaływania na środowisko Inwestor uzyskał decyzję o środowiskowych uwarunkowaniach </w:t>
      </w:r>
      <w:r>
        <w:rPr>
          <w:szCs w:val="22"/>
        </w:rPr>
        <w:t xml:space="preserve">WSTE.4210.2.2012.BW.2 </w:t>
      </w:r>
      <w:r>
        <w:rPr>
          <w:szCs w:val="22"/>
          <w:lang w:val="pl-PL"/>
        </w:rPr>
        <w:br/>
      </w:r>
      <w:r>
        <w:rPr>
          <w:szCs w:val="22"/>
        </w:rPr>
        <w:t>z dnia 24 września 2012 r., o środowiskowych uwarunkowaniach dla przedsięwzięcia polegającego na budowie linii elektroenergetycznej 110 kV łączącej Główny Punkt Zasilania farmy wiatrowej „Krasin” położonej na działce o nr ewid. 44/2 (gm. Pasłęk ob. Krasin) z GPZ Pasłęk położonym na działce nr o nr ew. 542  (Miasto Pasłęk ob. 8, ark 3)</w:t>
      </w:r>
      <w:r>
        <w:rPr>
          <w:szCs w:val="22"/>
          <w:lang w:val="pl-PL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w w:val="20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Times New Roman" w:hAnsi="Times New Roman" w:cs="Times New Roman"/>
      <w:b/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w w:val="200"/>
      <w:sz w:val="28"/>
    </w:rPr>
  </w:style>
  <w:style w:type="character" w:styleId="Nagwek2Znak">
    <w:name w:val="Nagłówek 2 Znak"/>
    <w:qFormat/>
    <w:rPr>
      <w:rFonts w:ascii="Arial" w:hAnsi="Arial" w:cs="Arial"/>
      <w:b/>
      <w:sz w:val="24"/>
    </w:rPr>
  </w:style>
  <w:style w:type="character" w:styleId="Nagwek3Znak">
    <w:name w:val="Nagłówek 3 Znak"/>
    <w:qFormat/>
    <w:rPr>
      <w:b/>
      <w:sz w:val="28"/>
    </w:rPr>
  </w:style>
  <w:style w:type="character" w:styleId="PodtytuZnak">
    <w:name w:val="Podtytuł Znak"/>
    <w:qFormat/>
    <w:rPr>
      <w:rFonts w:ascii="Arial" w:hAnsi="Arial" w:cs="Arial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6:40:00Z</dcterms:created>
  <dc:creator>Magda</dc:creator>
  <dc:description/>
  <cp:keywords/>
  <dc:language>en-US</dc:language>
  <cp:lastModifiedBy>Magda</cp:lastModifiedBy>
  <cp:lastPrinted>2014-12-16T14:39:00Z</cp:lastPrinted>
  <dcterms:modified xsi:type="dcterms:W3CDTF">2016-10-17T10:15:00Z</dcterms:modified>
  <cp:revision>3</cp:revision>
  <dc:subject/>
  <dc:title/>
</cp:coreProperties>
</file>