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 C H W A Ł A     Nr XXII/29/05</w: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y  Powiatu  w  Elblągu</w:t>
      </w:r>
    </w:p>
    <w:p>
      <w:pPr>
        <w:pStyle w:val="Tekstpodstawowy2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 dnia  30  czerwca 2005 r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Nr XIX/77/04 Rady Powiatu w Elblągu z dnia 28 grudnia 2004 r. w sprawie budżetu powiatu na rok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Na podstaw</w:t>
      </w:r>
      <w:r>
        <w:rPr>
          <w:rFonts w:cs="Times New Roman" w:ascii="Times New Roman" w:hAnsi="Times New Roman"/>
          <w:sz w:val="22"/>
        </w:rPr>
        <w:t>i</w:t>
      </w:r>
      <w:r>
        <w:rPr>
          <w:sz w:val="22"/>
        </w:rPr>
        <w:t>e art. 12 pkt 5 ustawy z dnia 5 czerwca 1998 r. o samorządzie powiatowym (Dz.U. z 2001 r. Nr 142, poz. 1592 i z 2002 r. nr 23, poz. 220, Nr 62, poz. 558, Nr 113, poz. 984, Nr 153, poz. 1271, Nr 200, poz. 1688 i Nr 214, poz. 1806, z 2003 r. Nr 162, poz. 1568 oraz             z 2004 r. Nr 102, poz. 1055) oraz art.109, 124  ustawy z dnia  26 listopada 1998 r. o finansach publicznych  (Dz.U. z 2003 r. Nr 15, poz. 148, Nr 45, poz. 391, Nr 65, poz. 594, Nr 96, poz. 874, Nr 166, poz. 1611 i Nr 189, poz. 1851 oraz z 2004 r. Nr 19, poz. 177, Nr 93, poz. 890, Nr 121, poz. 1264, Nr 123, poz. 1291, Nr 210, poz. 2135 i Nr 273, poz. 2703)  Rada Powiatu w Elblągu uchwala, co następuje: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</w:rPr>
        <w:t>§ 1.</w:t>
      </w:r>
      <w:r>
        <w:rPr>
          <w:sz w:val="22"/>
        </w:rPr>
        <w:t xml:space="preserve"> W uchwale Nr XIX/77/04 Rady Powiatu w Elblągu z dnia 28 grudnia 2004 r.                  w sprawie budżetu powiatu na rok 2005, zmienionej uchwałą Nr XX/3/05 Rady Powiatu w Elblągu z dnia 25 lutego 2005 r. i Nr XXI/19/05 z dnia 22 kwietnia 2005 r., wprowadza się następujące zmian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) § 1 otrzymuje brzmienie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1.1. Uchwala się dochody budżetu powiatu w wysokości 32.801.966 zł, zgodnie                           z załącznikami Nr 1 i 1a.</w:t>
      </w:r>
    </w:p>
    <w:p>
      <w:pPr>
        <w:pStyle w:val="TextBody"/>
        <w:spacing w:lineRule="auto" w:line="360"/>
        <w:ind w:left="142" w:hanging="0"/>
        <w:rPr>
          <w:sz w:val="22"/>
        </w:rPr>
      </w:pPr>
      <w:r>
        <w:rPr>
          <w:sz w:val="22"/>
        </w:rPr>
        <w:t>2. Ogólna kwota dochodów, o której mowa w ust.1 obejmuje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na realizację zadań z zakresu administracji rządowej i innych zadań zleconych powiatowi ustawami w wysokości 3.294.827 zł, zgodnie z załącznikiem  Nr 3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celowe na realizację zadań wspólnych realizowanych na podstawie umów lub porozumień z innymi jednostkami samorządu terytorialnego w wysokości 5.000 zł, zgodnie z załącznikiem Nr 4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celowe na realizację zadań wspólnych realizowanych na podstawie umów lub porozumień z innymi jednostkami samorządu terytorialnego w wysokości 926.144 zł, zgodnie z załącznikiem Nr 5.”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2) § 2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2.1. Uchwala się wydatki budżetu powiatu w wysokości 33.019.585 zł, zgodnie  z załącznikiem Nr 2.</w:t>
      </w:r>
    </w:p>
    <w:p>
      <w:pPr>
        <w:pStyle w:val="TextBody"/>
        <w:spacing w:lineRule="auto" w:line="360"/>
        <w:ind w:left="142" w:hanging="0"/>
        <w:rPr>
          <w:sz w:val="22"/>
        </w:rPr>
      </w:pPr>
      <w:r>
        <w:rPr>
          <w:sz w:val="22"/>
        </w:rPr>
        <w:t>2. Z wydatków, o których mowa w ust.1 przeznacza się łącznie na:</w:t>
      </w:r>
    </w:p>
    <w:p>
      <w:pPr>
        <w:pStyle w:val="TextBody"/>
        <w:spacing w:lineRule="auto" w:line="360"/>
        <w:ind w:left="567" w:hanging="283"/>
        <w:rPr>
          <w:sz w:val="22"/>
        </w:rPr>
      </w:pPr>
      <w:r>
        <w:rPr>
          <w:sz w:val="22"/>
        </w:rPr>
        <w:t>1) wydatki bieżące kwotę 29.473.977 zł, w tym w szczególności na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wynagrodzenia i pochodne od wynagrodzeń 15.525.387 zł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dotacje 840.759 zł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wydatki na obsługę długu powiatu 821.049 zł,</w:t>
      </w:r>
    </w:p>
    <w:p>
      <w:pPr>
        <w:pStyle w:val="TextBody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2) wydatki inwestycyjne w 2005 r. w wysokości 3.545.608 zł, zgodnie z załącznikiem  Nr 7            i załącznikiem Nr 15,  </w:t>
      </w:r>
    </w:p>
    <w:p>
      <w:pPr>
        <w:pStyle w:val="TextBody"/>
        <w:spacing w:lineRule="auto" w:line="360"/>
        <w:ind w:left="284" w:hanging="0"/>
        <w:rPr>
          <w:sz w:val="22"/>
        </w:rPr>
      </w:pPr>
      <w:r>
        <w:rPr>
          <w:sz w:val="22"/>
        </w:rPr>
        <w:t>3) wydatki na wieloletnie programy inwestycyjne w latach 2005-2007 w kwocie 5.570.000 zł,  zgodnie z załącznikiem Nr 15.</w:t>
      </w:r>
    </w:p>
    <w:p>
      <w:pPr>
        <w:pStyle w:val="TextBody"/>
        <w:spacing w:lineRule="auto" w:line="360"/>
        <w:ind w:left="142" w:hanging="0"/>
        <w:rPr>
          <w:sz w:val="22"/>
        </w:rPr>
      </w:pPr>
      <w:r>
        <w:rPr>
          <w:sz w:val="22"/>
        </w:rPr>
        <w:t>3. Kwota wydatków określona w ust.1 obejmuje ponadto:</w:t>
      </w:r>
    </w:p>
    <w:p>
      <w:pPr>
        <w:pStyle w:val="TextBody"/>
        <w:spacing w:lineRule="auto" w:line="360"/>
        <w:ind w:left="709" w:hanging="283"/>
        <w:rPr>
          <w:sz w:val="22"/>
        </w:rPr>
      </w:pPr>
      <w:r>
        <w:rPr>
          <w:sz w:val="22"/>
        </w:rPr>
        <w:t xml:space="preserve">a) wydatki związane z realizacją zadań z zakresu administracji rządowej i innych zadań zleconych powiatowi ustawami w wysokości 3.294.827 zł, zgodnie z załącznikiem  Nr 3, </w:t>
      </w:r>
    </w:p>
    <w:p>
      <w:pPr>
        <w:pStyle w:val="TextBody"/>
        <w:spacing w:lineRule="auto" w:line="360"/>
        <w:ind w:left="709" w:hanging="283"/>
        <w:rPr>
          <w:sz w:val="22"/>
        </w:rPr>
      </w:pPr>
      <w:r>
        <w:rPr>
          <w:sz w:val="22"/>
        </w:rPr>
        <w:t xml:space="preserve">b) wydatki związane z realizacją zadań z zakresu administracji rządowej realizowane na podstawie porozumień zawartych z organami administracji rządowej w wysokości            5.000 zł, zgodnie z załącznikiem  Nr 4,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</w:rPr>
        <w:t>wydatki związane z realizacją zadań wspólnych zrealizowanych na podstaw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umów zawartych z innymi jednostkami samorządu terytorialnego w wysokości         412.892 zł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porozumień zawartych z innymi jednostkami samorządu terytorialnego w wysokości 513.252 zł,</w:t>
      </w:r>
    </w:p>
    <w:p>
      <w:pPr>
        <w:pStyle w:val="TextBody"/>
        <w:spacing w:lineRule="auto" w:line="360"/>
        <w:ind w:left="426" w:hanging="0"/>
        <w:rPr>
          <w:sz w:val="22"/>
        </w:rPr>
      </w:pPr>
      <w:r>
        <w:rPr>
          <w:sz w:val="22"/>
        </w:rPr>
        <w:t>zgodnie z załącznikiem Nr 5.”</w:t>
      </w:r>
    </w:p>
    <w:p>
      <w:pPr>
        <w:pStyle w:val="TextBody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sz w:val="22"/>
        </w:rPr>
        <w:t>§ 4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4.1. Prognozuje się łączną kwotę długu powiatu na koniec roku budżetowego, zgodnie                        z załącznikiem Nr 9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2. Ustala się przychody w wysokości 1.465.047 zł i rozchody w wysokości 1.247.428 zł stanowiące załącznik Nr 8.”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sz w:val="22"/>
        </w:rPr>
        <w:t>w § 6 ust. 2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6. 2. Uchwala się dotacje na zadania wspólne realizowane w drodze umów (porozumień)               z innymi jednostkami samorządu terytorialnego w wysokości 765.759 zł, zgodnie z zał. Nr 6.”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w § 7  ust. 1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7.1. Uchwala się plan przychodów i wydatków Powiatowego Funduszu Ochrony Środowiska                  i Gospodarki Wodnej w wysokośc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440" w:hanging="1440"/>
        <w:rPr>
          <w:sz w:val="22"/>
        </w:rPr>
      </w:pPr>
      <w:r>
        <w:rPr>
          <w:sz w:val="22"/>
        </w:rPr>
        <w:t>przychody – 151.500 zł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440" w:hanging="1440"/>
        <w:rPr>
          <w:sz w:val="22"/>
        </w:rPr>
      </w:pPr>
      <w:r>
        <w:rPr>
          <w:sz w:val="22"/>
        </w:rPr>
        <w:t>wydatki – 389.684 zł,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zgodnie z załącznikiem Nr 12.”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 w:val="22"/>
        </w:rPr>
        <w:t xml:space="preserve">§ 2. </w:t>
      </w:r>
      <w:r>
        <w:rPr>
          <w:sz w:val="22"/>
        </w:rPr>
        <w:t>Uchwała wchodzi w życie z dniem podjęcia i podlega ogłoszeniu zgodnie z § 7 ust. 3 pkt 1 lit. b Statutu Powiatu Elbląskiego - na tablicy ogłoszeń w siedzibie Starostwa Powiatowego w Elblągu.</w:t>
      </w:r>
    </w:p>
    <w:p>
      <w:pPr>
        <w:pStyle w:val="TextBody"/>
        <w:spacing w:lineRule="auto" w:line="360"/>
        <w:ind w:firstLine="709"/>
        <w:jc w:val="right"/>
        <w:rPr>
          <w:sz w:val="22"/>
        </w:rPr>
      </w:pPr>
      <w:r>
        <w:rPr>
          <w:sz w:val="22"/>
        </w:rPr>
        <w:t>PRZEWODNICZĄCY RADY</w:t>
      </w:r>
    </w:p>
    <w:p>
      <w:pPr>
        <w:pStyle w:val="TextBody"/>
        <w:spacing w:lineRule="auto" w:line="360"/>
        <w:ind w:firstLine="709"/>
        <w:jc w:val="right"/>
        <w:rPr>
          <w:sz w:val="22"/>
        </w:rPr>
      </w:pPr>
      <w:r>
        <w:rPr>
          <w:sz w:val="22"/>
        </w:rPr>
        <w:t>RYSZARD ZAGALSKI</w:t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9z0">
    <w:name w:val="WW8Num39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03:00Z</dcterms:created>
  <dc:creator>Starostwo Powiatowe w Elblągu</dc:creator>
  <dc:description/>
  <dc:language>en-US</dc:language>
  <cp:lastModifiedBy>Sebastian Magier</cp:lastModifiedBy>
  <cp:lastPrinted>2005-06-27T10:58:00Z</cp:lastPrinted>
  <dcterms:modified xsi:type="dcterms:W3CDTF">2005-10-19T06:04:00Z</dcterms:modified>
  <cp:revision>3</cp:revision>
  <dc:subject/>
  <dc:title>-   2   -</dc:title>
</cp:coreProperties>
</file>