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, dn. 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          </w:t>
      </w:r>
      <w:r>
        <w:rPr>
          <w:sz w:val="16"/>
          <w:szCs w:val="24"/>
        </w:rPr>
        <w:t xml:space="preserve"> </w:t>
      </w:r>
      <w:r>
        <w:rPr>
          <w:sz w:val="18"/>
          <w:szCs w:val="24"/>
        </w:rPr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czenie wnioskodawcy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Heading1"/>
        <w:ind w:left="5387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>Starosta Elbląski</w:t>
      </w:r>
    </w:p>
    <w:p>
      <w:pPr>
        <w:pStyle w:val="Normal"/>
        <w:ind w:left="5387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ul. Saperów 14 A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bCs/>
          <w:sz w:val="28"/>
          <w:szCs w:val="24"/>
        </w:rPr>
        <w:t>82-300 Elb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Wnoszę o wydanie pozwolenia wodnoprawnego na:  ................................................................. 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do wniosku należy dołączyć zgodnie z art. 131 ustawy z dnia 18 lipca 2001 r. Prawo wodne (t.j. Dz. U. z 2015 r. poz. 469 z późn. zm.)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perat wodnoprawn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w przypadku pozwolenia wodnoprawnego na budowę urządzenia wodnego - decyzję </w:t>
        <w:br/>
        <w:t>o lokalizacji inwestycji celu publicznego lub decyzję o warunkach zabudowy jeżeli jest ona wymagana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pis prowadzenia zamierzonej działalności w języku nietechnicznym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 zależności od rodzaju pozwolenia inne wymagane ustawą dokumenty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dowód wniesienia opłaty skarbowej w wysokości 217 zł na konto Bank Handlowy </w:t>
        <w:br/>
        <w:t>w Warszawie S.A. nr 35 1030 1218 0000 0000 9030 16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osoby umocowanej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prawnie do składania wniosków.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6:00Z</dcterms:created>
  <dc:creator>Starostwo Powiatowe Kwidzyn</dc:creator>
  <dc:description/>
  <dc:language>en-US</dc:language>
  <cp:lastModifiedBy>Krysia</cp:lastModifiedBy>
  <cp:lastPrinted>2015-09-07T08:26:00Z</cp:lastPrinted>
  <dcterms:modified xsi:type="dcterms:W3CDTF">2016-06-29T12:46:00Z</dcterms:modified>
  <cp:revision>2</cp:revision>
  <dc:subject/>
  <dc:title>Druk Nr 11</dc:title>
</cp:coreProperties>
</file>