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 C H W A Ł A     Nr XXI/19/05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Elblągu</w:t>
      </w:r>
    </w:p>
    <w:p>
      <w:pPr>
        <w:pStyle w:val="Tekstpodstawowy2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 22  kwietnia 2005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Nr XIX/77/04 Rady Powiatu w Elblągu z dnia 28 grudnia 2004 r. w sprawie budżetu powiat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a podstaw</w:t>
      </w:r>
      <w:r>
        <w:rPr>
          <w:rFonts w:cs="Times New Roman" w:ascii="Times New Roman" w:hAnsi="Times New Roman"/>
          <w:sz w:val="22"/>
        </w:rPr>
        <w:t>i</w:t>
      </w:r>
      <w:r>
        <w:rPr>
          <w:sz w:val="22"/>
        </w:rPr>
        <w:t>e art. 12 pkt 5 ustawy z dnia 5 czerwca 1998 r. o samorządzie powiatowym (Dz.U. z 2001 r. Nr 142, poz. 1592 i z 2002 r. nr 23, poz. 220, Nr 62, poz. 558, Nr 113, poz. 984, Nr 153, poz. 1271, Nr 200, poz. 1688 i Nr 214, poz. 1806, z 2003 r. Nr 162, poz. 1568 oraz             z 2004 r. Nr 102, poz. 1055) oraz art.109, 124  ustawy z dnia  26 listopada 1998 r. o finansach publicznych  (Dz.U. z 2003 r. Nr 15, poz. 148, Nr 45, poz. 391, Nr 65, poz. 594, Nr 96, poz. 874, Nr 166, poz. 1611 i Nr 189, poz. 1851 oraz z 2004 r. Nr 19, poz. 177, Nr 93, poz. 890, Nr 121, poz. 1264, Nr 123, poz. 1291, Nr 210, poz. 2135 i Nr 273, poz. 2703)  Rada Powiatu w Elblągu uchwala, co następuje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W uchwale Nr XIX/77/04 Rady Powiatu w Elblągu z dnia 28 grudnia 2004 r.                  w sprawie budżetu powiatu na rok 2005, zmienionej uchwałą Nr XX/3/05 Rady Powiatu w Elblągu z dnia 25 lutego 2005 r., wprowadza się następujące zmian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§ 1 otrzymuje brzmieni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.1. Uchwala się dochody budżetu powiatu w wysokości 32.200.339 zł, zgodnie                           z załącznikami Nr 1 i 1a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Ogólna kwota dochodów, o której mowa w ust.1 obejmuj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na realizację zadań z zakresu administracji rządowej i innych zadań zleconych powiatowi ustawami w wysokości 3.294.827 zł, zgodnie z załącznikiem  Nr 3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5.000 zł, zgodnie z załącznikiem Nr 4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921.144 zł, zgodnie z załącznikiem Nr 5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) §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2.1. Uchwala się wydatki budżetu powiatu w wysokości 32.709.556 zł, zgodnie  z załącznikiem Nr 2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Z wydatków, o których mowa w ust.1 przeznacza się łącznie na:</w:t>
      </w:r>
    </w:p>
    <w:p>
      <w:pPr>
        <w:pStyle w:val="TextBody"/>
        <w:spacing w:lineRule="auto" w:line="360"/>
        <w:ind w:left="567" w:hanging="283"/>
        <w:rPr>
          <w:sz w:val="22"/>
        </w:rPr>
      </w:pPr>
      <w:r>
        <w:rPr>
          <w:sz w:val="22"/>
        </w:rPr>
        <w:t>1) wydatki bieżące kwotę 29.230.220 zł, w tym w szczególności n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nagrodzenia i pochodne od wynagrodzeń 15.450.999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dotacje 768.559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datki na obsługę długu powiatu 821.049 zł,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2) wydatki inwestycyjne w 2005 r. w wysokości 3.479.336 zł, zgodnie z załącznikiem  Nr 7            i załącznikiem Nr 15, 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3) wydatki na wieloletnie programy inwestycyjne w latach 2005-2007 w kwocie 5.570.000 zł,  zgodnie z załącznikiem Nr 15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3. Kwota wydatków określona w ust.1 obejmuje ponadto: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a) wydatki związane z realizacją zadań z zakresu administracji rządowej i innych zadań zleconych powiatowi ustawami w wysokości 3.294.827 zł, zgodnie z załącznikiem  Nr 3, 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b) wydatki związane z realizacją zadań z zakresu administracji rządowej realizowane na podstawie porozumień zawartych z organami administracji rządowej w wysokości            5.000 zł, zgodnie z załącznikiem  Nr 4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ydatki związane z realizacją zadań wspólnych zrealizowanych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umów zawartych z innymi jednostkami samorządu terytorialnego w wysokości         412.892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porozumień zawartych z innymi jednostkami samorządu terytorialnego w wysokości 508.252 zł,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zgodnie z załącznikiem Nr 5.”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4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4.1. Prognozuje się łączną kwotę długu powiatu na koniec roku budżetowego, zgodnie                        z załącznikiem Nr 9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stala się przychody w wysokości 1.496.747 zł i rozchody w wysokości 987.530 zł stanowiące załącznik Nr 8.”</w:t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w § 5 ust. 1 uchyla się punkt 2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w § 6 ust. 1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. 1. Uchwala się dotacje dla podmiotów nie zaliczanych do sektora finansów publicznych na zadania zlecone do realizacji w wysokości 75.000 zł, zgodnie z załącznikiem Nr 11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p>
      <w:pPr>
        <w:pStyle w:val="TextBody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RYSZARD ZAGALSKI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9z0">
    <w:name w:val="WW8Num39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50:00Z</dcterms:created>
  <dc:creator>Starostwo Powiatowe w Elblągu</dc:creator>
  <dc:description/>
  <dc:language>en-US</dc:language>
  <cp:lastModifiedBy>Sebastian Magier</cp:lastModifiedBy>
  <cp:lastPrinted>2005-04-19T14:22:00Z</cp:lastPrinted>
  <dcterms:modified xsi:type="dcterms:W3CDTF">2005-10-18T10:51:00Z</dcterms:modified>
  <cp:revision>3</cp:revision>
  <dc:subject/>
  <dc:title>-   2   -</dc:title>
</cp:coreProperties>
</file>