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</w:rPr>
      </w:pPr>
      <w:r>
        <w:rPr>
          <w:sz w:val="22"/>
        </w:rPr>
        <w:t>REGULAMIN ORGANIZACYJNY STAROSTWA POWIATOWEGO W ELBLĄGU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I</w:t>
      </w:r>
    </w:p>
    <w:p>
      <w:pPr>
        <w:pStyle w:val="TextBodyIndent"/>
        <w:ind w:lef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1.</w:t>
      </w:r>
      <w:r>
        <w:rPr>
          <w:rFonts w:cs="Arial" w:ascii="Arial" w:hAnsi="Arial"/>
          <w:sz w:val="22"/>
          <w:szCs w:val="18"/>
        </w:rPr>
        <w:t xml:space="preserve"> Regulamin Organizacyjny Starostwa Powiatowego w Elblągu, zwany dalej „Regulaminem”, określa szczegółową organizację i tryb działania Starostwa Powiatowego w Elblągu, zwanego dalej „Starostwem” oraz zakresy spraw załatwianych przez wewnętrzne komórki organizacyjne, a w szczególności:</w:t>
        <w:tab/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tanowienia ogólne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ewnętrzną strukturę organizacyjną Starostwa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sady wykonywania funkcji kierowniczych w Starostwie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0" w:firstLine="142"/>
        <w:jc w:val="both"/>
        <w:rPr/>
      </w:pPr>
      <w:r>
        <w:rPr>
          <w:rFonts w:cs="Arial" w:ascii="Arial" w:hAnsi="Arial"/>
          <w:sz w:val="22"/>
          <w:szCs w:val="18"/>
        </w:rPr>
        <w:t>zadania wspólne Wydziałów i stanowisk pracy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stawowe zakresy działania Wydziałów i stanowisk pracy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kres obowiązków Naczelników Wydziałów wobec organów Rady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sady i tryb opracowywania aktów prawnych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stawowe zasady planowania pracy w Starostwie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sady postępowania oraz tryb organizacyjnego zabezpieczenia realizacji interpelacji poselskich, wniosków Komisji Rady, interpelacji i wniosków radnych,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owanie działalności kontrolnej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sady podpisywania (aprobaty) pism i decyzj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ację przyjmowania, rozpatrywania i załatwiania skarg, wniosków i listów obywatel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ryb ewidencjonowania i realizacji zaleceń i wniosków pokontrolnych organów kontrol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1"/>
          <w:numId w:val="5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tanowienia końc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2.</w:t>
      </w:r>
      <w:r>
        <w:rPr>
          <w:szCs w:val="18"/>
        </w:rPr>
        <w:t xml:space="preserve"> Starostwo działa na podstawie następujących aktów prawnych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39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wy z dnia 5 czerwca 1998r. o samorządzie powiatowym (Dz. U. z 2015r. poz. 1445 z późn. zm.)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398"/>
        <w:rPr/>
      </w:pPr>
      <w:r>
        <w:rPr>
          <w:rFonts w:cs="Arial" w:ascii="Arial" w:hAnsi="Arial"/>
          <w:sz w:val="22"/>
          <w:szCs w:val="18"/>
        </w:rPr>
        <w:t xml:space="preserve">ustawy z dnia 24 lipca 1998r. o zmianie niektórych ustaw określających kompetencje organów administracji publicznej - w związku z reformą ustrojową państwa (Dz.U. Nr 106, poz. 668, z późn. zm.),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szCs w:val="18"/>
        </w:rPr>
        <w:t xml:space="preserve">ustawy z dnia 13 października 1998r. - Przepisy wprowadzające ustawy reformujące administrację publiczną (Dz.U. Nr 133, poz. 872, z późn. zm.),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98"/>
        <w:rPr/>
      </w:pPr>
      <w:r>
        <w:rPr>
          <w:szCs w:val="18"/>
        </w:rPr>
        <w:t>rozporządzenia Prezesa Rady Ministrów z dnia 18 stycznia 2011 r. w sprawie instrukcji kancelaryjnej, jednolitych rzeczowych wykazów akt oraz instrukcji w sprawie organizacji i zakresu działania archiwów zakładowych (Dz.U. Nr 14, poz.67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3.</w:t>
      </w:r>
      <w:r>
        <w:rPr>
          <w:szCs w:val="18"/>
        </w:rPr>
        <w:t xml:space="preserve"> Starostwo jest jednostką budżetową z siedzibą w Elblągu, przy pomocy której Zarząd wykonuje zadania Powiat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4.</w:t>
      </w:r>
      <w:r>
        <w:rPr>
          <w:szCs w:val="18"/>
        </w:rPr>
        <w:t xml:space="preserve"> Kierownikiem Starostwa i zwierzchnikiem służbowym pracowników Starostwa jest Starost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5.</w:t>
      </w:r>
      <w:r>
        <w:rPr>
          <w:szCs w:val="18"/>
        </w:rPr>
        <w:t xml:space="preserve"> 1. Starostwo Powiatowe wykonuje określone ustawami zadania:</w:t>
      </w:r>
    </w:p>
    <w:p>
      <w:pPr>
        <w:pStyle w:val="Normal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284" w:hanging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ubliczne o charakterze ponadgminnym,</w:t>
      </w:r>
    </w:p>
    <w:p>
      <w:pPr>
        <w:pStyle w:val="Normal"/>
        <w:tabs>
          <w:tab w:val="clear" w:pos="708"/>
          <w:tab w:val="left" w:pos="540" w:leader="none"/>
        </w:tabs>
        <w:ind w:left="284" w:hanging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18"/>
        </w:rPr>
        <w:t>z zakresu administracji rządowej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284" w:hanging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dania zlecone z zakresu organizacji, przygotowań i przeprowadzania wyborów powszechnych oraz referendów.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Starostwo Powiatowe wykonuje zadania powierzone w drodze porozumień zawartych z organami administracji rządowej lub samorządowej i innymi jednostkami organizacyjny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Starostwo Powiatowe wykonuje zadania wynikające z uchwał Rady lub Zarzą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6.</w:t>
      </w:r>
      <w:r>
        <w:rPr>
          <w:szCs w:val="18"/>
        </w:rPr>
        <w:t xml:space="preserve"> Porządek wewnętrzny w Starostwie oraz obowiązki i uprawnienia pracowników Starostwa wynikające ze stosunku pracy określa Starosta w drodze Zarządzenia w Regulaminie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Rozdział II</w:t>
      </w:r>
    </w:p>
    <w:p>
      <w:pPr>
        <w:pStyle w:val="Heading7"/>
        <w:rPr>
          <w:sz w:val="22"/>
        </w:rPr>
      </w:pPr>
      <w:r>
        <w:rPr>
          <w:sz w:val="22"/>
        </w:rPr>
        <w:t>Wewnętrzna struktura organizacyjna Staro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7.</w:t>
      </w:r>
      <w:r>
        <w:rPr>
          <w:szCs w:val="18"/>
        </w:rPr>
        <w:t xml:space="preserve"> 1. Wewnętrzne komórki organizacyjne Starostwa tworzą: wydziały, samodzielne i wieloosobowe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zczegółową organizację wewnętrzną komórek organizacyjnych określają regulaminy wewnętrzne zatwierdzone przez Starostę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y i inne stanowiska, każde w zakresie określonym w Regulaminie, podejmują działania i prowadzą sprawy związane z realizacją zadań Powiatu.</w:t>
      </w:r>
    </w:p>
    <w:p>
      <w:pPr>
        <w:pStyle w:val="TextBodyIndent"/>
        <w:ind w:left="0" w:hanging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284" w:hanging="0"/>
        <w:rPr/>
      </w:pPr>
      <w:r>
        <w:rPr>
          <w:b/>
          <w:bCs/>
          <w:szCs w:val="18"/>
        </w:rPr>
        <w:t>§ 8.</w:t>
      </w:r>
      <w:r>
        <w:rPr>
          <w:szCs w:val="18"/>
        </w:rPr>
        <w:t xml:space="preserve"> 1. W skład Starostwa wchodzą następujące komórki organizacyjne, które przy oznakowaniu spraw używają symboli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iuro Rady</w:t>
        <w:tab/>
        <w:tab/>
        <w:tab/>
        <w:tab/>
        <w:tab/>
        <w:tab/>
        <w:tab/>
        <w:t>– BR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 Organizacyjny</w:t>
        <w:tab/>
        <w:tab/>
        <w:tab/>
        <w:tab/>
        <w:tab/>
        <w:tab/>
        <w:t>– OR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dział Finansowy </w:t>
        <w:tab/>
        <w:tab/>
        <w:tab/>
        <w:tab/>
        <w:tab/>
        <w:tab/>
        <w:t>– FN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 Architektury i Budownictwa</w:t>
        <w:tab/>
        <w:t xml:space="preserve"> </w:t>
        <w:tab/>
        <w:tab/>
        <w:tab/>
        <w:t>– AB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dział Ochrony Środowiska i Rolnictwa </w:t>
        <w:tab/>
        <w:tab/>
        <w:tab/>
        <w:t>– OŚROL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dział Geodezji, Kartografii, Katastru i Nieruchomości </w:t>
        <w:tab/>
        <w:t>– GN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dział Komunikacji i Transportu </w:t>
        <w:tab/>
        <w:tab/>
        <w:tab/>
        <w:tab/>
        <w:t>– KT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dział Promocji Powiatu, Edukacji, Kultury i Sportu </w:t>
        <w:tab/>
        <w:t>– PEKS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ieloosobowe Stanowisko do Spraw Bezpieczeństw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Publicznego, Zdrowia i Spraw Społecznych </w:t>
        <w:tab/>
        <w:tab/>
        <w:tab/>
        <w:t>– BPZ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wiatowy Rzecznik Konsumentów</w:t>
        <w:tab/>
        <w:tab/>
        <w:tab/>
        <w:tab/>
        <w:t>– PK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udytor Wewnętrzny</w:t>
        <w:tab/>
        <w:tab/>
        <w:tab/>
        <w:tab/>
        <w:tab/>
        <w:tab/>
        <w:t>– AW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. W ramach Wydziału Geodezji, Kartografii, Katastru i Nieruchomości tworzy się w Pasłęku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9"/>
        </w:numPr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ilię Powiatowego Ośrodka Dokumentacji Geodezyjnej i Kartograficznej w Elblągu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9"/>
        </w:numPr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ednoosobowe stanowisko pracy ds. ewidencji gruntów i budynk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W ramach Wydziału Architektury i Budownictwa tworzy się w Pasłęku jednoosobowe stanowisko pracy ds. budownictw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>4. Schemat struktury organizacyjnej Starostwa Powiatowego w Elblągu stanowi Zał. Nr 1 do Regulam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9. </w:t>
      </w:r>
      <w:r>
        <w:rPr>
          <w:rFonts w:cs="Arial" w:ascii="Arial" w:hAnsi="Arial"/>
          <w:sz w:val="22"/>
          <w:szCs w:val="18"/>
        </w:rPr>
        <w:t>1.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W Starostwie tworzy się następujące stanowiska kierownicze:</w:t>
      </w:r>
    </w:p>
    <w:p>
      <w:pPr>
        <w:pStyle w:val="Normal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ekretarz Powiatu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karbnik Powiatu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ierownik Biura Rady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czelnik Wydziału Organizacyjnego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czelnik Wydziału Architektury i Budownictwa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Geolog Powiatowy – Naczelnik Wydziału Ochrony Środowiska i Rolnictwa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Geodeta Powiatowy – Naczelnik Wydziału Geodezji, Kartografii, Katastru i Nieruchomości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czelnik Wydziału Komunikacji i Transportu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czelnik Wydziału Promocji Powiatu, Edukacji, Kultury i Sportu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2"/>
          <w:szCs w:val="18"/>
        </w:rPr>
        <w:t>Audytor Wewnętrzny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wiatowy Rzecznik Konsumentów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czelnik Wydziału Finansowego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W Starostwie ustanawia się Pełnomocnika Starosty Elbląskiego do Spraw Osób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10. </w:t>
      </w:r>
      <w:r>
        <w:rPr>
          <w:rFonts w:cs="Arial" w:ascii="Arial" w:hAnsi="Arial"/>
          <w:sz w:val="22"/>
          <w:szCs w:val="18"/>
        </w:rPr>
        <w:t>Wydziałami kierują naczelnicy, a Biurem Rady – Kierownik Biura Rady.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III</w:t>
      </w:r>
    </w:p>
    <w:p>
      <w:pPr>
        <w:pStyle w:val="Heading7"/>
        <w:rPr>
          <w:sz w:val="22"/>
        </w:rPr>
      </w:pPr>
      <w:r>
        <w:rPr>
          <w:sz w:val="22"/>
        </w:rPr>
        <w:t>Zasady wykonywania funkcji kierownicz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11. </w:t>
      </w:r>
      <w:r>
        <w:rPr>
          <w:rFonts w:cs="Arial" w:ascii="Arial" w:hAnsi="Arial"/>
          <w:sz w:val="22"/>
          <w:szCs w:val="18"/>
        </w:rPr>
        <w:t>1.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Starosta wykonuje zadania przy pomocy Wicestarosty, Sekretarza Powiatu, Skarbnika Powiatu - Głównego Księgowego Budżetu, Geologa Powiatowego, Geodety Powiatowego, Naczelników Wydział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 Do zakresu zadań i kompetencji Starosty jako Kierownika Starostwa należy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owanie pracy Starostwa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ierowanie bieżącymi sprawami Starostwa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22"/>
          <w:szCs w:val="18"/>
        </w:rPr>
        <w:t>wydawanie decyzji administracyjnych w indywidualnych sprawach w zakresie administracji publicznej należących do właściwości Powiatu oraz upoważnianie pracowników Starostwa w tym zakresie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lizacja polityki kadrowej w Starostwie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lanie wykazów rodzaju wiadomości stanowiących tajemnicę państwową o szczególnym znaczeniu dla obronności Państwa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iniowanie zatrudniania i zwalniania kierowników będących organami administracji zespolonej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żądanie informacji i wyjaśnień od działających na obszarze Powiatu administracji zespolonej w zakresie ich działalności, 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22"/>
          <w:szCs w:val="18"/>
        </w:rPr>
        <w:t>podejmowanie decyzji z zakresu obronności i obrony cywilnej, stosownie do odrębnych przepisów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konywanie innych zadań zastrzeżonych dla Starosty przepisami prawa, uchwałami Rady i Zarządu oraz wynikających z postanowień Statutu Powiatu i Regulaminu Organizacyjnego Starostwa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firstLine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Pracą Starostwa kieruje Starosta przy pomocy Wicestarosty, Sekretarza Powiatu i Skarbnika Powiatu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 Wykonując wyznaczone przez Starostę zadania Wicestarosta, Sekretarz Powiatu i Skarbnik Powiatu zapewniają w powierzonym im zakresie kompleksowe rozwiązywanie problemów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firstLine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  Starosta sprawuje bezpośredni nadzór nad pracą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u Geodezji, Kartografii, Katastru i Nieruchomości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u Ochrony Środowiska i Rolnictwa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ieloosobowego Stanowiska do Spraw Bezpieczeństwa Publicznego, Zdrowia i Spraw Społecznych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wiatowego Rzecznika Konsumentów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18"/>
        </w:rPr>
        <w:t>Audytora Wewnętrzn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6.  Wicestarosta sprawuje bezpośredni nadzór nad pracą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u Komunikacji i Transportu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u Architektury i Budownictwa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u Promocji Powiatu, Edukacji, Kultury i Sportu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284" w:hanging="0"/>
        <w:rPr>
          <w:szCs w:val="18"/>
        </w:rPr>
      </w:pPr>
      <w:r>
        <w:rPr>
          <w:szCs w:val="18"/>
        </w:rPr>
        <w:t>7.  Sekretarz Powiatu sprawuje bezpośredni nadzór nad pracą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) Wydziału Organizacyjnego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numPr>
          <w:ilvl w:val="0"/>
          <w:numId w:val="21"/>
        </w:numPr>
        <w:spacing w:lineRule="auto" w:line="240"/>
        <w:ind w:left="426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iura Rady,</w:t>
      </w:r>
    </w:p>
    <w:p>
      <w:pPr>
        <w:pStyle w:val="Tekstpodstawowy3"/>
        <w:spacing w:lineRule="auto" w:line="240"/>
        <w:ind w:left="426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>8. Skarbnik Powiatu sprawuje bezpośredni nadzór nad pracą Wydziału Finansoweg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>9. W czasie nieobecności Starosty lub niemożności wykonywania tej funkcji - zadania i kompetencje w zakresie kierowania Starostwem wykonuje Wicestarosta, z zastrzeżeniem  § 58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>10. Sekretarz Powiatu zapewnia sprawne funkcjonowanie Starostwa, tworzy warunki jego działania oraz ustala organizację pracy Starostw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>11. Skarbnik Powiatu - Główny Księgowy Budżetu nadzoruje sprawy gospodarki finansowej, prace związane z opracowywaniem i realizacją budżetu Powiatu oraz zapewnia bieżącą kontrolę jego wykon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>12. W czasie nieobecności w pracy Naczelnika - uprawnienia z tytułu jego zastępstwa przysługują pracownikowi wyznaczonemu przez Naczelnika. Wyznaczenie pracownika do zastępowania Naczelnika następuje za zgodą Starost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firstLine="284"/>
        <w:rPr/>
      </w:pPr>
      <w:r>
        <w:rPr>
          <w:rFonts w:cs="Arial" w:ascii="Arial" w:hAnsi="Arial"/>
          <w:sz w:val="22"/>
          <w:szCs w:val="18"/>
        </w:rPr>
        <w:t>13. Spory kompetencyjne pomiędzy Naczelnikami Wydziałów rozstrzyga Staro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ozdział IV</w:t>
      </w:r>
    </w:p>
    <w:p>
      <w:pPr>
        <w:pStyle w:val="TextBodyIndent"/>
        <w:ind w:lef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Zadania wspólne Wydziałów i stanowisk 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12.</w:t>
      </w:r>
      <w:r>
        <w:rPr>
          <w:szCs w:val="18"/>
        </w:rPr>
        <w:t xml:space="preserve"> Do wspólnych zadań Wydziałów i stanowisk pracy należy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działalności przypisanej przepisami prawa do właściwości Starost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gotowywanie projektów uchwał, materiałów, sprawozdań i analiz na sesje Rady Powiatu, posiedzenia Zarządu Powiatu oraz zarządzeń i decyzji dla potrzeb Starost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lizacja zadań wynikających z uchwał Rady Powiatu i Zarządu Powiatu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uczestniczenie w opracowywaniu zamierzeń rozwojowych Powiatu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ze Skarbnikiem Powiatu w zakresie opracowywania projektu budżetu,</w:t>
      </w:r>
    </w:p>
    <w:p>
      <w:pPr>
        <w:pStyle w:val="TextBodyIndent"/>
        <w:tabs>
          <w:tab w:val="clear" w:pos="708"/>
          <w:tab w:val="left" w:pos="540" w:leader="none"/>
        </w:tabs>
        <w:ind w:left="540" w:hanging="398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rPr>
          <w:szCs w:val="18"/>
        </w:rPr>
      </w:pPr>
      <w:r>
        <w:rPr>
          <w:szCs w:val="18"/>
        </w:rPr>
        <w:t>rozpatrywanie i załatwianie w porozumieniu z Biurem Rady interpelacji i wniosków radnych,</w:t>
      </w:r>
    </w:p>
    <w:p>
      <w:pPr>
        <w:pStyle w:val="TextBodyIndent"/>
        <w:tabs>
          <w:tab w:val="clear" w:pos="708"/>
          <w:tab w:val="left" w:pos="540" w:leader="none"/>
        </w:tabs>
        <w:ind w:left="540" w:hanging="398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postępowania administracyjnego i przygotowywanie decyzji w sprawach indywidualnych oraz wykonywanie zadań wynikających z przepisów o postępowaniu egzekucyjnym w administracj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prawnianie organizacji, metod i form pracy Wydziałów oraz podejmowanie działań na rzecz usprawnienia pracy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zyjmowanie, rozpatrywanie i załatwianie skarg i wniosków oraz petycj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w zakresie ustalonym przez Starostę kontroli i instruktażu w powiatowych jednostkach organizacyjn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z komisjami Rady w zakresie zadań realizowanych przez Wydział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ogramowanie, planowanie i nadzorowanie realizacji inwestycji i remontów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spółpraca z Wydziałem Organizacyjnym w zakresie postępowań o udzielenie zamówienia publicznego,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z odpowiednimi służbami w zakresie klęsk żywioł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w zakresie realizacji akcji kurierskiej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w postępowaniu z podmiotami prowadzącymi zawodową działalność lobbingową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ejmowanie niezbędnych przedsięwzięć w zakresie informacji niejawnych i ochrony danych osob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konywanie określonych przez Starostę zadań związanych z wyborami do organów samorządu powiatu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z Wydziałem Organizacyjnym w zakresie przygotowywania informacji do publikacji w Biuletynie Informacji Publicznej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z Wydziałem Organizacyjnym w zakresie podnoszenia kwalifikacji zawodowych, ustalanie planów pracy i zapewnienie ich realizacji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osowanie poczty e-mail jako podstawowej formy przekazu w obiegu dokumentów, o których mowa w § 60a ust. 1 regulaminu, pomiędzy komórkami organizacyjnymi Urzędu, pomiędzy Starostwem a powiatowymi jednostkami organizacyjnymi oraz pomiędzy Starostwem Powiatowym a Radnymi Rady Powiatu w Elblą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ozdział  V</w:t>
      </w:r>
    </w:p>
    <w:p>
      <w:pPr>
        <w:pStyle w:val="TextBodyIndent"/>
        <w:ind w:lef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odstawowe zakresy działania Wydziałów i stanowisk 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13.</w:t>
      </w:r>
      <w:r>
        <w:rPr>
          <w:szCs w:val="18"/>
        </w:rPr>
        <w:t xml:space="preserve"> Biuro  Rady. Do zakresu działania Biura Rady należy:</w:t>
      </w:r>
    </w:p>
    <w:p>
      <w:pPr>
        <w:pStyle w:val="TextBodyIndent"/>
        <w:ind w:left="360" w:hanging="360"/>
        <w:rPr>
          <w:szCs w:val="18"/>
        </w:rPr>
      </w:pPr>
      <w:r>
        <w:rPr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218"/>
        <w:rPr>
          <w:szCs w:val="18"/>
        </w:rPr>
      </w:pPr>
      <w:r>
        <w:rPr>
          <w:szCs w:val="18"/>
        </w:rPr>
        <w:t>1) współudział przy wykonywaniu czynności związanych z przeprowadzaniem wyborów do Rady Powiatu i innych organów, stosownie do zakresu zadań zawartych w obowiązujących przepisach oraz w oparciu o harmonogram czynności techniczno-organizacyjnych zatwierdzony przez Starostę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ind w:left="360" w:hanging="21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obsługa kancelaryjno-biurowa oraz merytoryczna Rady i jej organów, a w tym: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) organizacyjne przygotowanie posiedzeń i sesji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) zapewnienie prawidłowego przygotowania materiałów na sesje Rady i komisje Rady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) opracowanie materiałów z obrad Rady i jej organów (wniosków, opinii, ustaleń) oraz przekazywanie ich odpowiednim organom do załatwienia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) prowadzenie rejestru uchwał Rady, interpelacji i wniosków radnych oraz opinii i wniosków komisji, czuwanie nad terminowym ich załatwianiem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) sporządzanie protokołów z obrad Rady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anie projektów planów pracy Rady i jej organów (w tym programu działania Rady na okres kadencji) oraz informowanie zainteresowanych o zadaniach wynikających z uchwalonego programu i planów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udział w przygotowaniu planów spotkań radnych z wyborcami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zuwanie nad zachowaniem praw radnych i członków komisji, a w szczególności wynikających z ochrony stosunku pracy radnego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syłanie podjętych uchwał Wojewodzie, a uchwał budżetowych i uchwały absolutoryjnej Regionalnej Izbie Obrachunkowej,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dzielanie pomocy radnym w wypełnianiu obowiązków radnego,</w:t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14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owanie szkoleń rad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14. Wydział Organizacyjny</w:t>
      </w:r>
      <w:r>
        <w:rPr>
          <w:rFonts w:cs="Arial" w:ascii="Arial" w:hAnsi="Arial"/>
          <w:sz w:val="22"/>
          <w:szCs w:val="18"/>
        </w:rPr>
        <w:t>.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Do zakresu działania Wydziału Organizacyjnego należą sprawy organizacyjne, kadrowe, szkoleniowe, obsługi Zarządu Powiatu, obsługa sekretariatu, zaopatrzenia materiałowego, gospodarcze oraz koordynacji informatycznej, a w szczególności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pewnienie właściwej organizacji pracy oraz sprawnego i praworządnego funkcjonowania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opracowywanie projektów Statutu i Regulaminu Organizacyjnego Starostwa oraz Regulaminu Pracy, kontrola ich funkcjonowania i wprowadzanie zmian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 xml:space="preserve">inicjowanie i usprawnianie organizacji pracy Starostwa oraz wdrażanie nowoczesnych metod </w:t>
        <w:br/>
        <w:t>i technik zarządzani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/>
        <w:ind w:left="540" w:hanging="398"/>
        <w:rPr>
          <w:szCs w:val="18"/>
        </w:rPr>
      </w:pPr>
      <w:r>
        <w:rPr>
          <w:szCs w:val="18"/>
        </w:rPr>
        <w:t>prowadzenie spraw związanych z udzielaniem upoważnień pracownikom do prowadzenia spraw w imieniu Starosty,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/>
        <w:ind w:left="540" w:hanging="398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lizowanie zadań z zakresu powierzania prowadzenia spraw w imieniu Starosty organom gminy oraz kierownikom państwowych jednostek organizacyjnych funkcjonujących na obszarze działania Powiatu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dzorowanie stosowania przepisów instrukcji kancelaryjnej, KPA i jednolitego rzeczowego wykazu akt,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spraw z zakresu koordynacji planowania zadań Starostwa, w tym opracowywanie projektów programów pracy Starostwa i kontrola ich realizacj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zbiorczych ewidencji skarg i wniosków wpływających do Starostwa, przekazywanie ich Wydziałom bądź stanowiskom pracy oraz innym jednostkom do załatwienia według właściwośc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owanie i nadzorowanie załatwiania spraw obywatel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organizowanie i obsługa narad zwoływanych przez Starostę w sprawach organizacyjn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/>
        <w:ind w:left="540" w:hanging="398"/>
        <w:rPr>
          <w:szCs w:val="18"/>
        </w:rPr>
      </w:pPr>
      <w:r>
        <w:rPr>
          <w:szCs w:val="18"/>
        </w:rPr>
        <w:t>organizowanie i nadzorowanie załatwiania interpelacji poselskich, senatorskich, delegatów Sejmiku Województwa Warmińsko - Mazurskiego i organów gmin,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/>
        <w:ind w:left="540" w:hanging="398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gospodarowanie etatami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/>
        <w:ind w:left="540" w:hanging="398"/>
        <w:rPr>
          <w:szCs w:val="18"/>
        </w:rPr>
      </w:pPr>
      <w:r>
        <w:rPr>
          <w:szCs w:val="18"/>
        </w:rPr>
        <w:t>prowadzenie spraw osobowych pracowników Starostwa i kierowników powiatowych jednostek organizacyjnych, ich wyróżniania, nagradzania i odpowiedzialności porządkowej oraz dyscyplinarnej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owanie i prowadzenie szkolenia pracowników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zapewnienie obsługi prawnej Starostwa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/>
        <w:ind w:left="540" w:hanging="398"/>
        <w:rPr/>
      </w:pPr>
      <w:r>
        <w:rPr>
          <w:szCs w:val="18"/>
        </w:rPr>
        <w:t>zapewnienie pełnienia zastępstwa Starosty w postępowaniu sądowym łącznie z zastępstwem w postępowaniu przed Naczelnym Sądem Administracyjnym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zapewnienie sprawowania nadzoru prawnego nad egzekucją administracyjną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owadzenie zbioru zarządzeń i decyzji Starost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ordynacja i nadzór nad realizacją zadań określonych Regulaminem Pracy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pewnienie obsługi organizacyjno-technicznej posiedzeń Zarządu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wcity2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/>
        <w:ind w:left="540" w:hanging="398"/>
        <w:rPr>
          <w:szCs w:val="18"/>
        </w:rPr>
      </w:pPr>
      <w:r>
        <w:rPr>
          <w:szCs w:val="18"/>
        </w:rPr>
        <w:t>prowadzenie rejestru uchwał, zarządzeń, decyzji i postanowień Zarządu Powiatu oraz sprawowanie nadzoru nad ich realizacją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gotowywanie dla potrzeb Starosty materiałów do okresowych ocen pracowników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ordynacja i nadzór nad realizacją wniosków z kontroli zewnętrznej z wyłączeniem zagadnień finansowo-budżet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ntrola dyscypliny pracy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Sekretariatu i Kancelarii Ogólnej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bezpieczanie mienia Starostwa, organizacja ochrony zajmowanych pomieszczeń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gospodarowanie lokalami biurowymi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gospodarki środkami rzeczowymi oraz zaopatrzeniem materiałowo-technicznym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atwianie całokształtu spraw związanych z pieczęciami urzędowymi, nagłówkowymi i tablicami informacyjnym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 xml:space="preserve">prowadzenie spraw z zakresu Zakładowego Funduszu Świadczeń Socjalnych,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spraw łączności, transportu i komputeryzacji prac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ordynowanie zadań dotyczących obowiązków wynikających z ustawy o dostępie do informacji publicznej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ordynowanie zadań wynikających z ustawy o nieodpłatnej pomocy prawnej oraz edukacji prawnej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Biuletynu Informacji Publicznej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pewnienie prawidłowego funkcjonowania baz danych i aplikacji poczty elektronicznej oraz wspomaganie zarządzania nimi, zapewnienie jej dostępności, integralności i bezpieczeństwa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Archiwum Zakładowego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prowadzanie postępowań o udzielenie zamówienia publicznego, dotyczących funkcjonowania Starostwa Powiatowego w Elblągu i jednostek organizacyjnych Powiatu (w zakresie tworzenia grup zakupowych w postępowaniach o zamówienia publiczne) oraz prowadzenie rejestru innych postępowań zleconych przez Zarząd Powiatu w Elblą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15. Wydział Finansowy</w:t>
      </w:r>
      <w:r>
        <w:rPr>
          <w:rFonts w:cs="Arial" w:ascii="Arial" w:hAnsi="Arial"/>
          <w:sz w:val="22"/>
          <w:szCs w:val="18"/>
        </w:rPr>
        <w:t>. Do zakresu działania Wydziału Finansowego należy prowadzenie czynności związanych z gospodarką finansową, planowaniem, obsługą księgową, zbiorczą sprawozdawczością budżetową, pozabudżetową i inwestycyjną oraz organizowanie kontroli finansowej powiatowych jednostek organizacyjnych Starostwa. Do podstawowych zadań Wydziału należy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 xml:space="preserve">spełnianie funkcji dysponenta środkami Starostwa oraz zasilanie podległych dysponentów </w:t>
        <w:br/>
        <w:t>w środki finansowe na realizację ich zadań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rPr>
          <w:szCs w:val="18"/>
        </w:rPr>
      </w:pPr>
      <w:r>
        <w:rPr>
          <w:szCs w:val="18"/>
        </w:rPr>
        <w:t>opracowywanie projektu budżetu powiatu oraz dokonywanie okresowych analiz z wykonania budżetu,</w:t>
      </w:r>
    </w:p>
    <w:p>
      <w:pPr>
        <w:pStyle w:val="TextBodyIndent"/>
        <w:tabs>
          <w:tab w:val="clear" w:pos="708"/>
          <w:tab w:val="left" w:pos="540" w:leader="none"/>
        </w:tabs>
        <w:ind w:left="540" w:hanging="398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gotowywanie projektów uchwał w sprawie zmian w budżecie oraz zawiadamianie zainteresowanych jednostek o zmianach dokonanych w budżecie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gotowywanie projektów decyzji Zarządu Powiatu o blokowaniu planowanych wydatków w zakresie budżetu powiatu i jednostek podległych - w przypadku stwierdzenia niegospodarności, opóźnień w realizacji zadań, nadmiaru posiadanych środków lub naruszenia gospodarki finansowej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i zatwierdzanie zbiorczych planów finansów jednostek i gospodarki pozabudżetowej na podstawie obowiązkowych wskaźników budżet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kazywanie dotacji na zadania budżetowe i zlecone oraz dokonywanie ich rozliczeń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orządzanie sprawozdań finansowych i zbiorczych jednostek powiązanych z budżetem powiatu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ewidencji księgowej, sprawozdawczości i oceny wykorzystania przydzielonych środków dla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obsługi kasowej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gotowanie zasad prowadzenia i rozliczenia inwentaryzacj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27" w:leader="none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indykacja należności budżetowych Starostwa i Skarbu Państwa,</w:t>
      </w:r>
    </w:p>
    <w:p>
      <w:pPr>
        <w:pStyle w:val="Normal"/>
        <w:tabs>
          <w:tab w:val="clear" w:pos="708"/>
          <w:tab w:val="left" w:pos="-2127" w:leader="none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zekazywanie Naczelnikom Wydziałów Starostwa, sprawującym nadzór merytoryczny nad podległymi Staroście jednostkami, informacji o zaistniałych przypadkach naruszeń dyscypliny budżetowej lub braku realizacji nałożonych zadań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przepisów wewnętrznych dotyczących prowadzenia rachunkowości w Starostwie i powiatowych jednostkach organizacyjn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zygotowywanie informacji dla jednostek o aktualnie obowiązujących przepisach finans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sługa finansowa funduszy powiat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zliczenia podatkowe z Urzędem Skarbowym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z bankami i organami skarbowym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zliczenia z instytucjami ubezpieczeniowym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stawianie zaświadczeń do celów emerytalno-rent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owanie kontroli finansowej w jednostkach podległych - we współpracy z merytorycznymi Wydziałami Staros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rejestrów VAT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projektów umów i porozumień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dzór nad realizacją zadań inwestycyjnych i remontow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trącanie na dochód Powiatu 25% wpływów osiąganych ze sprzedaży, opłat z tytułu trwałego zarządu, użytkowania wieczystego, czynszu dzierżawnego i najmu nieruchomości Skarbu Pańs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16.</w:t>
      </w:r>
      <w:r>
        <w:rPr>
          <w:szCs w:val="18"/>
        </w:rPr>
        <w:t xml:space="preserve"> </w:t>
      </w:r>
      <w:r>
        <w:rPr>
          <w:b/>
          <w:bCs/>
          <w:szCs w:val="18"/>
        </w:rPr>
        <w:t>Wydział Architektury i Budownictwa</w:t>
      </w:r>
      <w:r>
        <w:rPr>
          <w:szCs w:val="18"/>
        </w:rPr>
        <w:t>. Do zakresu działania Wydziału Architektury i Budownictwa należy realizacja zadań administracji architektoniczno-budowlanej, a w szczególności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dzielanie lub odmawianie zgody na odstępstwa od obowiązujących przepisów techniczno - budowlan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wydawanie pozwoleń na budowę i rozbiórkę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jmowanie zgłoszeń o zamiarze budowy oraz wykonywania robót budowlanych nie objętych obowiązkiem uzyskania pozwolenia na budowę i zgłoszeń o zamiarze sposobu użytkowania obiektu budowlanego lub jego częśc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głaszanie sprzeciwu w sprawie budowy oraz wykonywania robót bez pozwolenia na budowę i nakładanie obowiązku jego uzyskani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jmowanie zgłoszenia o rozbiórce nie objętej obowiązkiem uzyskania pozwoleni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kładanie obowiązku usunięcia nieprawidłowości w projekcie budowlanym i zatwierdzanie projektu budowlanego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wierdzanie wygaśnięcia decyzji o pozwoleniu na budowę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rejestru wniosków o pozwolenie na budowę oraz decyzji o pozwoleniu na budowę, prowadzenie rejestru zgłoszeń budowy, o których mowa w art. 29 ust. 1 pkt 1a, 2b, 19a, przekazanie danych do organu wyższego stopnia, a także przechowywanie dokumentów dotyczących pozwolenia na budowę i zgłoszeń budow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noszenie decyzji o pozwoleniu na budowę na rzecz innej osob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kładanie obowiązku stosowania przepisu art. 43 ustawy - Prawo budowlane do obiektów budowlanych wymagających zgłoszeni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zstrzyganie o niezbędności wejścia do sąsiedniego budynku, lokalu lub nieruchomości oraz warunków korzystania z tego budynku, lokalu, nieruchomośc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rawowanie nadzoru i wydawanie decyzji w sprawach określonych ustawą – Prawo budowlane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nioskowanie o wszczęcie postępowania w sprawach odpowiedzialności zawodowej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owadzenie zbioru kopii uchwalonych miejscowych planów zagospodarowania przestrzennego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wierdzanie, w formie zaświadczeń, o samodzielności lokali mieszkalnych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- na wniosek właścicieli domów jednorodzinnych - zaświadczeń potwierdzających powierzchnię użytkową i wyposażenie techniczne domów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opracowywanie okresowych zestawień statystycznych pozwoleń na budowę i zgłoszeń budow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publicznie dostępnego wykazu danych o wnioskach o wydanie decyzji pozwolenia na budowę oraz o decyzjach pozwolenia na budowę inwestycji mogących znacząco oddziaływać na środowisko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odawanie do publicznej wiadomości informacji o zamieszczeniu w publicznie dostępnym wykazie wniosku o wydanie decyzji oraz decyzji pozwolenie na budowę przedsięwzięć mogących znacząco oddziaływać na środowisko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uzgadnianie pozwoleń na budowę i rozbiórkę obiektów ujętych w gminnej ewidencji zabytków z  wojewódzkim konserwatorem zabytków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kazywanie Powiatowemu Inspektorowi Nadzoru Budowlanego kopii ostatecznych decyzji o pozwoleniu na budowę wraz z zatwierdzonym projektem budowlanym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zekazywanie Powiatowemu Inspektorowi Nadzoru Budowlanego kopii ostatecznych odrębnych decyzji o zatwierdzeniu projektu budowlanego wraz z tym projektem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kazywanie Powiatowemu Inspektorowi Nadzoru Budowlanego kopii innych decyzji, postanowień i zgłoszeń wynikających z przepisów prawa budowlanego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zienników budow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iniowanie na wniosek burmistrza lub wójta rozwiązań przyjętych w projekcie studium uwarunkowań i kierunków zagospodarowania przestrzennego gminy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uzgadnianie, na wniosek burmistrza lub wójta, projektu miejscowego planu zagospodarowania przestrzennego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przy sporządzaniu projektów studium i projektów planów miejscowych w zakresie właściwości starosty i zarządu powiatu, polegająca na wyrażaniu opinii, składaniu wniosków i udostępnianiu informacji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iniowanie, na wniosek marszałka województwa, projektu planu zagospodarowania przestrzennego województwa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uzgadnianie w zakresie zadań rządowych albo samorządowych decyzji o ustaleniu lokalizacji inwestycji, służących realizacji celu publicznego o znaczeniu ponadlokalnym i krajowym </w:t>
        <w:br/>
        <w:t>– w odniesieniu do terenów przeznaczonych na ten cel w planach miejscowych, które utraciły moc z dniem 31 grudnia 2003r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o zezwoleniu na realizację inwestycji drog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17.</w:t>
      </w:r>
      <w:r>
        <w:rPr>
          <w:szCs w:val="18"/>
        </w:rPr>
        <w:t xml:space="preserve"> </w:t>
      </w:r>
      <w:r>
        <w:rPr>
          <w:b/>
          <w:bCs/>
          <w:szCs w:val="18"/>
        </w:rPr>
        <w:t>Wydział Ochrony Środowiska i Rolnictwa</w:t>
      </w:r>
      <w:r>
        <w:rPr>
          <w:szCs w:val="18"/>
        </w:rPr>
        <w:t>. Do zakresu działania Wydziału Ochrony Środowiska i Rolnictwa należą sprawy z zakresu realizacji prawa ochrony środowiska dotyczące: ochrony powietrza, ochrony przed hałasem i promieniowaniem, ochrony gleby i ziemi, udziału społeczeństwa w postępowaniu w sprawach ochrony środowiska, sprawy z zakresu gospodarki odpadami, gospodarki wodno – ściekowej i budownictwa wodnego, melioracji i ochrony przeciwpowodziowej, spółek wodnych i związków wałowych, geologii, ochrony przyrody, leśnictwa i łowiectwa, rybactwa śródlądowego i rolnictwa, a w szczególności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 w zakresie realizacji prawa ochrony środowiska i udziału społeczeństwa w postępowaniu w sprawach ochrony środowiska: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publicznie dostępnych wykazów informacji o środowisku i jego ochronie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iniowanie programu ochrony powietrza i ochrony przed hałasem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iniowanie projektów gminnych programów ochrony środowiska i planów gospodarki odpadami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kreślenie obowiązku prowadzenia rekultywacji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kładanie obowiązku prowadzenia pomiarów wielkości emisji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pozwoleń: zintegrowanego, na wprowadzanie do środowiska gazów lub pyłów, emitowanie hałasu i promieniowa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pozwoleń upoważniających prowadzącego instalację do uczestnictwa we wspólnotowym lub krajowym systemie handlu uprawnieniami do emisji do powietrza gazów cieplarnianych i innych substancji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w przedmiocie cofnięcia lub ograniczenia w/w pozwoleń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zainteresowanym nabyciem całej instalacji o przeniesienie na niego praw i obowiązków wynikających z pozwoleń dotyczących tej instalacji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obowiązywanie podmiotu korzystającego ze środowiska do sporządzenia i przedłożenia przeglądu ekologicznego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rawowanie kontroli przestrzegania i stosowania przepisów o ochronie środowiska w zakresie objętym właściwością starosty i współpraca w tym zakresie z wojewódzkim inspektorem ochrony środowisk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260" w:leader="none"/>
        </w:tabs>
        <w:ind w:left="540" w:hanging="256"/>
        <w:rPr/>
      </w:pPr>
      <w:r>
        <w:rPr>
          <w:szCs w:val="18"/>
        </w:rPr>
        <w:t>współpraca z Wojewódzkim Inspektorem Ochrony Środowiska oraz Powiatowym Inspektorem Sanitarnym w zakresie korzystania ze środowiska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ordynacja działań związanych z opracowywaniem powiatowego programu ochrony środowiska i jego aktualizacją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w zakresie gospodarki odpada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spraw związanych z wydawaniem pozwoleń na wytwarzanie odpadów, decyzji zatwierdzającej program gospodarki odpadami niebezpiecznymi oraz przyjmowanie informacji o wytwarzanych odpadach oraz o sposobach gospodarowania wytworzonymi odpadami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postępowań w zakresie wstrzymywania w drodze decyzji działalności wytwórcy odpadów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spraw związanych z wydawaniem zezwoleń na prowadzenie działalności w zakresie odzysku lub unieszkodliwiania odpadów oraz zbierania lub transportu odpadów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twierdzanie instrukcji eksploatacji składowisk odpadów oraz zobowiązywanie zarządzających składowiskami do przedkładania przeglądu ekologicznego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rażanie zgody na zamknięcie składowiska odpadów lub jego wydzielonej części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zezwoleń na składowanie odpadów niebezpiecznych na wydzielonych częściach innych składowisk odpadów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ordynacja zadań związanych z opracowywaniem powiatowego planu gospodarki odpadami i jego aktualizacją,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) w zakresie gospodarki wodno-ściekowej i budownictwa wodnego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numPr>
          <w:ilvl w:val="0"/>
          <w:numId w:val="46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gotowywanie projektów uchwał o powszechnym korzystaniu z wód dla zaspokojenia niezbędnych potrzeb społecznych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6"/>
        </w:numPr>
        <w:ind w:left="540" w:hanging="256"/>
        <w:jc w:val="both"/>
        <w:rPr/>
      </w:pPr>
      <w:r>
        <w:rPr>
          <w:rFonts w:cs="Arial" w:ascii="Arial" w:hAnsi="Arial"/>
          <w:sz w:val="22"/>
          <w:szCs w:val="18"/>
        </w:rPr>
        <w:t>wydawanie pozwoleń wodnoprawnych na szczególne korzystanie z wód, a także cofanie, wygaszanie lub ograniczanie pozwoleń wodnoprawnych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6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, na wniosek zakładu, decyzji ustanawiających strefę ochrony bezpośredniego ujęcia wód podziemnych i powierzchniowych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6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o rozbiórce urządzeń wodnych wzniesionych bez wymaganego pozwolenia wodnoprawnego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6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zstrzyganie sporów powstałych w związku z wydanymi pozwoleniami wodnoprawnymi oraz przyznawanie odszkodowań na warunkach określonych w ustawie,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142" w:hanging="0"/>
        <w:rPr/>
      </w:pPr>
      <w:r>
        <w:rPr>
          <w:rFonts w:cs="Arial" w:ascii="Arial" w:hAnsi="Arial"/>
          <w:sz w:val="22"/>
          <w:szCs w:val="18"/>
        </w:rPr>
        <w:t>4) w zakresie melioracji i ochrony przeciwpowodziowej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2"/>
          <w:szCs w:val="18"/>
          <w:u w:val="single"/>
        </w:rPr>
      </w:pPr>
      <w:r>
        <w:rPr>
          <w:rFonts w:eastAsia="Arial" w:cs="Arial" w:ascii="Arial" w:hAnsi="Arial"/>
          <w:b/>
          <w:bCs/>
          <w:sz w:val="22"/>
          <w:szCs w:val="18"/>
          <w:u w:val="single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540" w:hanging="256"/>
        <w:rPr>
          <w:szCs w:val="18"/>
        </w:rPr>
      </w:pPr>
      <w:r>
        <w:rPr>
          <w:szCs w:val="18"/>
        </w:rPr>
        <w:t>wydawanie pozwoleń wodnoprawnych na wykonanie urządzeń melioracji wodnych podstawowych i szczegółowych,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540" w:hanging="256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lanie zakresu i terminu wykonywania obowiązku utrzymania urządzeń melioracji wodnych szczegółowych oraz kontrola jego wykonywania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o odszkodowaniach za szkody wyrządzone w związku z wykonywaniem i utrzymaniem urządzeń melioracji wodnych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dział w ochronie przeciwpowodziowej, poprzez koordynację działań Sekcji Przeciwpowodziowej Powiatowego Zespołu Zarządzania Kryzysowego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nakazowych w związku z ochroną przeciwpowodziową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dział w okresowych przeglądach wałów, budowli wodnych i obiektów nawadnian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) w zakresie spółek wodnych i związków wałowych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54"/>
        </w:numPr>
        <w:ind w:left="540" w:hanging="256"/>
        <w:jc w:val="both"/>
        <w:rPr/>
      </w:pPr>
      <w:r>
        <w:rPr>
          <w:rFonts w:cs="Arial" w:ascii="Arial" w:hAnsi="Arial"/>
          <w:sz w:val="22"/>
          <w:szCs w:val="18"/>
        </w:rPr>
        <w:t>zatwierdzanie statutu spółki wodnej i związku wałowego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4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o włączeniu zakładu lub innej jednostki do spółki wodnej lub związku wałowego oraz wnioskowanie o podwyższanie przez organa spółki lub związku wysokości składek lub nałożenie innych świadczeń na rzecz spółki wodnej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4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lanie dla jednostek nie będących członkami spółki lub związku, a odnoszących korzyści z urządzeń spółki lub związku, świadczeń na ich rzecz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4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nawianie zarządu komisarycznego oraz wydawanie decyzji o rozwiązaniu spółki lub ustanowieniu likwidator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4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czestnictwo w walnych zgromadzeniach spółek wodnych i związków wałowych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tabs>
          <w:tab w:val="clear" w:pos="708"/>
          <w:tab w:val="left" w:pos="1260" w:leader="none"/>
        </w:tabs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6) w zakresie geologii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 w:ascii="Arial" w:hAnsi="Arial"/>
          <w:sz w:val="22"/>
          <w:szCs w:val="18"/>
        </w:rPr>
        <w:t>udzielanie i wygaszanie koncesji na wydobywanie kopalin pospolitych,</w:t>
      </w:r>
    </w:p>
    <w:p>
      <w:pPr>
        <w:pStyle w:val="Normal"/>
        <w:tabs>
          <w:tab w:val="clear" w:pos="708"/>
          <w:tab w:val="left" w:pos="90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znaczanie granic obszaru i terenu górniczego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 w:ascii="Arial" w:hAnsi="Arial"/>
          <w:sz w:val="22"/>
          <w:szCs w:val="18"/>
        </w:rPr>
        <w:t>zatwierdzanie dokumentacji geologicznych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rawowanie kontroli i nadzoru w zakresie wykonywania przez przedsiębiorcę uprawnień i obowiązków z tytułu koncesji, projektowania i wykonywania prac geologicznych oraz prawidłowego sporządzania dokumentacji geologicznej oraz bilansowania zasobów złóż kopalin i wód podziemnych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rządzanie informacją geologiczną poprzez gromadzenie, przechowywanie i jej udostępnianie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lanie opłaty eksploatacyjnej oraz nadzór nad tworzeniem funduszu likwidacji zakładu górniczego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z Państwowym Instytutem Geologicznym, Wyższym i Okręgowym Urzędem Górniczym oraz organami państwowej administracji geologicznej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Tekstpodstawowy3"/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) w zakresie leśnictw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Tekstpodstawowywcity3"/>
        <w:numPr>
          <w:ilvl w:val="0"/>
          <w:numId w:val="55"/>
        </w:numPr>
        <w:spacing w:lineRule="auto" w:line="240"/>
        <w:ind w:left="540" w:hanging="256"/>
        <w:rPr>
          <w:szCs w:val="18"/>
        </w:rPr>
      </w:pPr>
      <w:r>
        <w:rPr>
          <w:szCs w:val="18"/>
        </w:rPr>
        <w:t>sprawowanie nadzoru nad gospodarką leśną i określanie zadań gospodarczych dla właścicieli lasów nie stanowiących własności Skarbu Państwa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znawanie dotacji na pokrycie kosztów zalesienia gruntów przeznaczonych do zalesienia w miejscowych planach zagospodarowania przestrzennego gmin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wcity2"/>
        <w:numPr>
          <w:ilvl w:val="0"/>
          <w:numId w:val="55"/>
        </w:numPr>
        <w:spacing w:lineRule="auto" w:line="240"/>
        <w:ind w:left="540" w:hanging="256"/>
        <w:rPr>
          <w:szCs w:val="18"/>
        </w:rPr>
      </w:pPr>
      <w:r>
        <w:rPr>
          <w:szCs w:val="18"/>
        </w:rPr>
        <w:t>cechowanie drewna pozyskanego w lasach nie stanowiących własności Skarbu Państwa oraz wydawanie dokumentu stwierdzającego legalność pozyskania drewna,</w:t>
      </w:r>
    </w:p>
    <w:p>
      <w:pPr>
        <w:pStyle w:val="Tekstpodstawowywcity2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540" w:hanging="256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55"/>
        </w:numPr>
        <w:ind w:left="540" w:hanging="256"/>
        <w:rPr>
          <w:szCs w:val="18"/>
        </w:rPr>
      </w:pPr>
      <w:r>
        <w:rPr>
          <w:szCs w:val="18"/>
        </w:rPr>
        <w:t>uzgadnianie i opiniowanie zalesień wykonywanych z dotacji Funduszu Leśnego w odniesieniu do gruntów nie stanowiących własności Skarbu Państwa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/>
      </w:pPr>
      <w:r>
        <w:rPr>
          <w:rFonts w:cs="Arial" w:ascii="Arial" w:hAnsi="Arial"/>
          <w:sz w:val="22"/>
          <w:szCs w:val="18"/>
        </w:rPr>
        <w:t>zatwierdzanie uproszczonych planów zagospodarowania lasów, gruntów leśnych lub nieużytków do zalesienia objętych wspólnotą gruntową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rażanie zgody na przeznaczenie gruntu rolnego do zalesienia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konywanie oceny udatności upraw oraz wydawanie decyzji o obciążeniu kosztami sadzonek lub wstrzymującej wypłatę ekwiwalentu w wypadku nie wykonania ustaleń zawartych w planie zalesieni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rządzanie wykonania zabiegów zwalczających i ochronnych w lasach zagrożonych, nie stanowiących własności Skarbu Państwa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/>
      </w:pPr>
      <w:r>
        <w:rPr>
          <w:rFonts w:cs="Arial" w:ascii="Arial" w:hAnsi="Arial"/>
          <w:sz w:val="22"/>
          <w:szCs w:val="18"/>
        </w:rPr>
        <w:t>wydawanie decyzji na pozyskanie drewna niezgodne  planu urządzania lub inwentaryzacją stanu lasów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w zakresie zmiany lasu na użytek rolny na wniosek właściciela lasu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po uzgodnieniu z właścicielem lasu i po zasięgnięciu opinii rady gminy w zakresie uznania lasu za ochronny lub pozbawienie go tego charakteru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5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twierdzanie uproszczonego planu urządzenia lasu po uzyskaniu opinii właściwego terytorialnie nadleśniczego;</w:t>
      </w:r>
    </w:p>
    <w:p>
      <w:pPr>
        <w:pStyle w:val="Normal"/>
        <w:tabs>
          <w:tab w:val="clear" w:pos="708"/>
          <w:tab w:val="left" w:pos="1260" w:leader="none"/>
        </w:tabs>
        <w:ind w:left="1260" w:hanging="32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8) w zakresie łowiectw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34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rażanie zgody na odstępstwa od zakazów chwytania i przetrzymywania zwierząt łownych oraz wydawanie decyzji o odłowie lub odstrzale redukcyjnym zwierzyny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4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zezwoleń na posiadanie, hodowlę i utrzymywanie chartów rasowych lub ich mieszańców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4"/>
        </w:numPr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erżawianie kołom łowieckim polnych obwodów łowieckich oraz rozliczanie czynszu dzierżawnego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9) w zakresie rybactwa śródlądoweg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kart wędkarskich i kart łowiectwa podwodnego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jestracja sprzętu pływającego do połowu ryb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zezwoleń na przegradzanie sieciowymi rybackimi narzędziami połowowymi więcej niż połowy szerokości łożyska wody płynącej oraz wydawanie zezwoleń na ustawianie sieciowych rybackich narzędzi połowowych na szlaku żeglownym lub w jego bezpośrednim sąsiedztwi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worzenie Społecznej Straży Rybackiej oraz wydawanie legitymacji strażnikom Społecznej Straży Rybackiej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0) w zakresie ochrony przyrody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bałość o ochronę przyrody oraz zapewnienie warunków technicznych i finansowych do jej ochrony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owadzenie rejestru i wydawanie zaświadczeń  dla hodowców i posiadaczy zwierząt, zaliczonych do płazów, gadów, ptaków lub ssaków, podlegających ograniczeniu w przewożeniu przez granicę,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dawanie decyzji na usuwanie drzew i krzewów z zadrzewień, z nieruchomości będących własnością gminy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540" w:hanging="256"/>
        <w:jc w:val="both"/>
        <w:rPr/>
      </w:pPr>
      <w:r>
        <w:rPr>
          <w:rFonts w:cs="Arial" w:ascii="Arial" w:hAnsi="Arial"/>
          <w:sz w:val="22"/>
          <w:szCs w:val="18"/>
        </w:rPr>
        <w:t>wymierzanie administracyjnych kar pieniężnych za bezprawne usunięcie z zadrzewień drzew lub krzewów oraz innych terenów zieleni będących własnością gminy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3"/>
        <w:spacing w:lineRule="auto" w:line="240"/>
        <w:ind w:left="14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1) w dziedzinie rolnictw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prawowanie nadzoru nad działalnością wspólnot gruntowych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dkładanie Radzie Powiatu informacji Powiatowego Lekarza Weterynarii o stanie bezpieczeństwa sanitarno – weterynaryjnego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22" w:leader="none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awanie decyzji o dopuszczeniu reproduktora do rozrodu naturalnego i na prowadzenie punktu kopulacyjnego,</w:t>
      </w:r>
    </w:p>
    <w:p>
      <w:pPr>
        <w:pStyle w:val="Normal"/>
        <w:tabs>
          <w:tab w:val="clear" w:pos="708"/>
          <w:tab w:val="left" w:pos="1222" w:leader="none"/>
          <w:tab w:val="left" w:pos="144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22" w:leader="none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z Wojewódzkim Inspektorem Ochrony Roślin – w celu zapewnienia ochrony roślin,</w:t>
      </w:r>
    </w:p>
    <w:p>
      <w:pPr>
        <w:pStyle w:val="Normal"/>
        <w:tabs>
          <w:tab w:val="clear" w:pos="708"/>
          <w:tab w:val="left" w:pos="1222" w:leader="none"/>
          <w:tab w:val="left" w:pos="144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22" w:leader="none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dkładanie Radzie Powiatu informacji Wojewódzkiego Inspektora Ochrony Roślin i Nasiennictwa o działalności Inspekcji w zakresie ochrony roślin,</w:t>
      </w:r>
    </w:p>
    <w:p>
      <w:pPr>
        <w:pStyle w:val="Normal"/>
        <w:tabs>
          <w:tab w:val="clear" w:pos="708"/>
          <w:tab w:val="left" w:pos="72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22" w:leader="none"/>
          <w:tab w:val="left" w:pos="14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z Agencją Rynku Rolnego, Agencją nieruchomości Rolnych i Agencją Restrukturyzacji i Modernizacji Rolnictwa oraz innymi jednostkami administracji w zakresie realizacji polityki rolnej Państwa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222" w:leader="none"/>
          <w:tab w:val="left" w:pos="14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w zakresie ochrony gruntów rolnych i leśnych:</w:t>
      </w:r>
    </w:p>
    <w:p>
      <w:pPr>
        <w:pStyle w:val="Normal"/>
        <w:tabs>
          <w:tab w:val="clear" w:pos="708"/>
          <w:tab w:val="left" w:pos="540" w:leader="none"/>
          <w:tab w:val="left" w:pos="1222" w:leader="none"/>
          <w:tab w:val="left" w:pos="1440" w:leader="none"/>
        </w:tabs>
        <w:ind w:left="540" w:hanging="3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pracowywanie wniosków wraz z opiniowaniem o przeznaczeniu gruntów rolnych na cele</w:t>
        <w:br/>
        <w:t>nierolnicze do opracowywanych miejscowych planów zagospodarowania przestrzennego,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dawanie decyzji wyłączenia z produkcji użytków rolnych,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dawanie decyzji o zwrocie uiszczonej należności w przypadku rezygnacji z uzyskanego </w:t>
        <w:br/>
        <w:t>prawa do wyłączenia gruntów z produkcji rolniczej,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dawania decyzji w celu przeciwdziałania i ochronie gleb przed erozją wraz </w:t>
        <w:br/>
        <w:t>z określeniem praw i obowiązków wynikających z nałożonego obowiązk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rekultywacji gruntów zdewastowanych lub zdegradowanych przez </w:t>
        <w:br/>
        <w:t>nie ustalone osoby lub w wyniku klęsk żywiołow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dawanie decyzji w sprawach rekultywacji i zagospodarowania gruntów 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eniem </w:t>
        <w:br/>
        <w:t xml:space="preserve">stopnia ograniczenia lub utraty wartości użytkowej gruntów, osoby zobowiązanej </w:t>
        <w:br/>
        <w:t>do rekultywacji, kierunków i terminów rekultywacji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dawanie decyzji w sprawie uznania rekultywacji gruntów za zakończoną po zasięgnięciu</w:t>
        <w:br/>
        <w:t>odpowiednich opinii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zgadnianie z dysponentom środków finansowych przed podjęciem decyzji ze względu na </w:t>
        <w:br/>
        <w:t>ochronę gleb przed erozją oraz rekultywacją gruntów zdewastowanych lub zdegradowanych przez nie ustalone osoby lub w wyniku klęsk żywiołow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ozdawczości w zakresie obszaru gruntów wyłączonych z produkcji, </w:t>
        <w:br/>
        <w:t xml:space="preserve">ustalonych należności, opłat rocznych i innych, wielkości obszarów i położenia gruntów </w:t>
        <w:br/>
        <w:t>zdewastowanych i zdegradowanych, wyników rekultywacji i zagospodarowania gruntów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raz istniejących zasobów i eksploatacji złóż torfów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wyłączenia z produkcji użytków roln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ekultywacji gruntów zdewastowanych lub zdegradowanych przez </w:t>
        <w:br/>
        <w:t>nie ustalone osoby lub w wyniku klęsk żywiołow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decyzji w celu przeciwdziałania i ochronie gleb przed erozją wraz </w:t>
        <w:br/>
        <w:t>z określeniem praw i obowiązków wynikających z nałożonego obowiązk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w sprawach rekultywacji i zagospodarowania gruntów 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eniem </w:t>
        <w:br/>
        <w:t xml:space="preserve">stopnia ograniczenia lub utraty wartości użytkowej gruntów, osoby zobowiązanej </w:t>
        <w:br/>
        <w:t>do rekultywacji, kierunków i terminów rekultywacji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ozdawczości w zakresie obszaru gruntów wyłączonych z produkcji,</w:t>
        <w:br/>
        <w:t>ustalonych należności, opłat rocznych i innych, wielkości obszarów i położenia gruntów</w:t>
        <w:br/>
        <w:t>zdewastowanych i zdegradowanych, wyników rekultywacji i zagospodarowania gruntów</w:t>
        <w:br/>
        <w:t>oraz istniejących zasobów i eksploatacji złóż torf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284"/>
        <w:rPr/>
      </w:pPr>
      <w:r>
        <w:rPr>
          <w:b/>
        </w:rPr>
        <w:t>§ 18. Wydział Geodezji, Kartografii, Katastru i Nieruchomości</w:t>
      </w:r>
      <w:r>
        <w:rPr/>
        <w:t xml:space="preserve">. Do zakresu działania Wydziału Geodezji, Kartografii, Katastru i Nieruchomości należą sprawy z zakresu geodezji, kartografii </w:t>
        <w:br/>
        <w:t>i gospodarki nieruchomościami, a w szczególności:</w:t>
      </w:r>
    </w:p>
    <w:p>
      <w:pPr>
        <w:pStyle w:val="TextBodyIndent"/>
        <w:ind w:left="0"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państwowej służby geodezyjnej i kartograficznej, w tym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wiatowego zasobu geodezyjnego i kartograficznego, w tym ewidencji gruntów </w:t>
        <w:br/>
        <w:t>i budynków, gleboznawczej klasyfikacji gruntów i geodezyjnej ewidencji sieci uzbrojenia terenu,</w:t>
      </w:r>
    </w:p>
    <w:p>
      <w:pPr>
        <w:pStyle w:val="Bezodstpw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widowControl w:val="false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worzenie i udostępnianie standardowych opracowań kartograficznych </w:t>
      </w:r>
      <w:r>
        <w:rPr>
          <w:rFonts w:cs="Arial" w:ascii="Arial" w:hAnsi="Arial"/>
          <w:sz w:val="22"/>
          <w:szCs w:val="22"/>
        </w:rPr>
        <w:t>tj. map ewidencyjnych i map zasadnicz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(weryfikacja) opracowań przyjmowanych do zasob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usytuowania projektowanych sieci uzbrojenia teren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osnów szczegółow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powszechnej taksacji nieruchomości oraz opracowywanie i prowadzenie map i tabel taksacyjnych dotyczących nieruchomości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znaków geodezyjnych, grawimetrycznych i magnetyczn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worzenie, prowadzenie i udostępnianie</w:t>
      </w:r>
      <w:r>
        <w:rPr>
          <w:rFonts w:cs="Arial" w:ascii="Arial" w:hAnsi="Arial"/>
          <w:sz w:val="22"/>
          <w:szCs w:val="22"/>
        </w:rPr>
        <w:t xml:space="preserve"> powiatowych baz danych wchodzących w skład krajowego systemu informacji o ter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 z zakresu gospodarowania zasobem nieruchomości Skarbu Państwa, </w:t>
        <w:br/>
        <w:t>w szczególno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, oddawanie w użytkowanie wieczyste, użytkowanie i użyczenie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anie nieruchomości na rzecz Skarbu Państwa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 i najem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na nieruchomości Skarbu Państwa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wanie w trwały zarząd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nieruchomości na cele szczególne, 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innymi organami państwowymi i organami gmin, 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cja stanów prawnych nieruchomości, 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ształcanie prawa użytkowania wieczystego w prawo własności,</w:t>
      </w:r>
    </w:p>
    <w:p>
      <w:pPr>
        <w:pStyle w:val="Akapitzlist"/>
        <w:widowControl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sposobu korzystania z nieruchomości oraz udostępnianie nieruchomości na cele związane z realizacją inwestycji elektroenergetycznych, gazowych itp.,</w:t>
      </w:r>
    </w:p>
    <w:p>
      <w:pPr>
        <w:pStyle w:val="Akapitzlist"/>
        <w:widowControl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nie zgody na zajęcie nieruchomości Skarbu Państwa na cele budowlane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 zakresu zadań zleconych innymi ustawami, w tym: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łaszczanie oraz zwrot wywłaszczonych nieruchomości, 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zkodowania za wywłaszczone nieruchomości, 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22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łaszczenia nieruchomości,</w:t>
      </w:r>
    </w:p>
    <w:p>
      <w:pPr>
        <w:pStyle w:val="Akapitzlist"/>
        <w:widowControl w:val="false"/>
        <w:tabs>
          <w:tab w:val="clear" w:pos="708"/>
          <w:tab w:val="left" w:pos="225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i scalenia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y o transporcie kolejowym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kanie o nadaniu gospodarstw wynikające z dekretu o ustroju rolnym i osadnictwie na obszarze Ziem Odzyskanych i byłego Wolnego Miasta Gdańska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linii brzegowych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awianie odpłatnej służebności przesyłu;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 zakresu gospodarowania zasobem nieruchomości Powiatu Elbląskiego, w tym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anie nieruchomości na rzecz Powiatu Elbląskiego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 i najem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na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i użyczenie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wanie w trwały zarząd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nieruchomości na cele szczególne,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innymi organami państwowymi i organami gmin, 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stanów prawnych nieruchomości,</w:t>
      </w:r>
    </w:p>
    <w:p>
      <w:pPr>
        <w:pStyle w:val="Akapitzlist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awianie odpłatnej służebności przesyłu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18"/>
        </w:rPr>
        <w:t>§ 19. Wydział Komunikacji i Transportu</w:t>
      </w:r>
      <w:r>
        <w:rPr>
          <w:rFonts w:cs="Arial" w:ascii="Arial" w:hAnsi="Arial"/>
          <w:sz w:val="22"/>
          <w:szCs w:val="18"/>
        </w:rPr>
        <w:t xml:space="preserve">. </w:t>
      </w:r>
      <w:r>
        <w:rPr>
          <w:rFonts w:cs="Arial" w:ascii="Arial" w:hAnsi="Arial"/>
          <w:sz w:val="22"/>
          <w:szCs w:val="22"/>
        </w:rPr>
        <w:t>Do zakresu działania Wydziału Komunikacji i Transportu  należy realizacja zadań związanych z: rejestracją pojazdów, wydawaniem i zatrzymywaniem praw jazdy, zezwoleniami na zarobkowy przewóz osób i rzeczy, stacjami kontroli pojazdów, diagnostami, ośrodkami szkolenia kierowców, instruktorami, publicznym transportem zbiorowym oraz pojazdami wobec których Sąd orzekł przepadek na rzecz powiatu w szczególności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a stała i czasowa pojazdów,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ywanie zastrzeżeń do dowodów rejestracyjnych i kart pojazd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pojazdów na badania techniczne,</w:t>
      </w:r>
    </w:p>
    <w:p>
      <w:pPr>
        <w:pStyle w:val="Akapitzlist"/>
        <w:spacing w:before="0" w:after="2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ywanie i anulowanie w dowodach rejestracyjnych zastawów rejestrowych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kart pojazdów oraz dokonywanie wpisów w kartach pojazd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wtórników dowodów rejestracyjnych, kart pojazdów oraz tablic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pojazdów dopuszczonych do ruchu w tablice rejestracyjne, znaki legalizacyjne oraz nalepkę kontrolną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o nadaniu cech identyfikacyjnych pojazdów: nadwozia/podwozia, zastępczej tabliczki znamionowej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ejestrowanie stałe i czasowe pojazdów z ruchu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opłat administracyjnych, skarbowych  oraz ewidencyjnych za rejestrację, wydawanie praw jazdy, wydawanie licencji, wydawanie zezwoleń, zaświadczeń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działalności regulowanej przedsiębiorców prowadzących ośrodek szkolenia kierowców oraz innych podmiotów prowadzących szkolenia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ewidencji instruktorów i wykładowc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a działalności ośrodków szkolenia kierowc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działalności regulowanej przedsiębiorców prowadzących stacje kontroli pojazd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lności stacji kontroli pojazd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cofanie zezwoleń dla diagnost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analiz średniej zdawalności osób szkolonych i liczby skarg w danym ośrodku i podawanie danych do publicznej wiadomośc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praw jazdy osobom ubiegającym się po raz pierwszy oraz ubiegającym się o rozszerzenie uprawnień do kierowania pojazdami lub odmowa wydania prawa jazdy w przypadku negatywnej weryfikacji dokument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ydawanie pozwoleń do kierowania tramwajem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międzynarodowych praw jazd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wanie praw jazdy  z kodem 95 potwierdzającym odbycie kwalifikacji wstępnej, kwalifikacji wstępnej przyspieszonej, kwalifikacji wstępnej uzupełniającej, kwalifikacji wstępnej uzupełniającej przyspieszonej albo szkolenia okresowego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wtórników praw jazd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ie kierowcy na kontrolne sprawdzenie kwalifikacji w formie  egzaminu państwowego, </w:t>
        <w:br/>
        <w:t>za przekroczenie dopuszczalnej liczby punktów karnych za wykroczenia drogowe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ie osób na badanie lekarskie, jeżeli osoba kierowała pojazdem w stanie nietrzeźwości, </w:t>
        <w:br/>
        <w:t>w stanie po użyciu alkoholu lub środka działającego podobnie do alkoholu  oraz gdy istnieją uzasadnione zastrzeżenia co do stanu zdrowia kierowc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na badania psychologiczne, jeżeli osoba kierowała pojazdem w stanie nietrzeźwości, w stanie po użyciu alkoholu lub środka działającego podobnie do alkoholu, przekroczyła liczbę 24 punktów otrzymanych za naruszenie przepisów ruchu drogowego, kierowała pojazdem, który uczestniczył w wypadku drogowym, w następstwie którego inna osoba poniosła śmierć lub doznała obrażeń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nie  oraz wydawanie pozwoleń na prowadzenie pojazdów uprzywilejowanych OSP, Ratownictwa Medycznego oraz do przewozu wartości pieniężnych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PKK dla osób ubiegających się o uzyskanie lub odzyskanie uprawnień do kierowania pojazdam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ń wobec osób uchylających się od obowiązku płacenia alimentów zgodnie z zasądzonymi wyrokami Sąd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womocnych wyroków sądowych w zakresie orzeczonych zakazów kierowania pojazdami silnikowymi oraz prowadzenie postępowań celem cofnięcia uprawnień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osób bez uprawnień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wanie decyzji administracyjnych o zatrzymaniu prawa jazd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acanie zatrzymanego prawa jazd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wanie decyzji o cofnięciu uprawnień do kierowania pojazdam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wanie decyzji o przywróceniu uprawnień do kierowania pojazdam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anie i przesyłanie rocznej statystyki z wydanych uprawnień, OSK i instruktor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WPW w zakresie produkcji praw jazdy, dowodów rejestracyjnych i innych dokumentów i oznaczeń komunikacyjnych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MSW w zakresie centralnej ewidencji kierowców i pojazdów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wniosków o likwidację linii kolejowej na której zawieszono przewoz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, odmowa udzielenia, zmiana lub cofnięcie licencji na krajowy transport drogowy osób lub rzecz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cofanie zezwoleń na wykonywanie przewozów regularnych i przewozów regularnych specjalnych na obszar wykraczający poza granice jednej gminy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w zakresie przewozów drogowych na potrzeby własne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kontroli przedsiębiorcy w zakresie zgodności wykonywania transportu lub przewozów na potrzeby własne, którym udzielono licencji, zezwolenia lub wydano zaświadczenie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ń na wykonywanie zawodu przewoźnika drogowego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rozkładów jazdy przewoźników wykonujących zarobkowy przewóz osób pojazdami samochodowymi w regularnym transporcie zbiorowym, gdy linia komunikacyjna przebiega na obszarze powiat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obowiązku przewozu ze względu na potrzeby obronności lub bezpieczeństwa państwa, bądź w wypadku klęski żywioł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łożenie na przewoźnika obowiązku zawarcia umowy o wykonanie zadania przewozowego, gdy jest niezbędny z uwagi na obronność lub bezpieczeństwo państwa bądź w wypadku klęski żywiołowej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ministrowi właściwemu do spraw transportu do dnia 15 stycznia i 15 lipca informacji dotyczącej liczby i zakresu udzielonych licencji i zezwoleń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nie jednostek do usuwania pojazdów z drogi oraz wyznaczanie parkingów strzeżonych do parkowania usuniętych pojazdów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uchwały Rady Powiatu w sprawie pobierania wysokości opłat za usuwanie pojazdów oraz stawek za parkowanie na wyznaczonych parkinga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wniosków do Sądu o orzeczenie przepadku pojazdu na rzecz powiat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pozostawieniem i nieodebraniem przez właścicieli pojazdów z parkingu strzeżonego wobec których Sąd orzekł przepadek na rzecz powiat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rganizacja publicznego transportu zbiorowego na terenie powiat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20. Wydział Promocji Powiatu, Edukacji, Kultury i Sportu</w:t>
      </w:r>
      <w:r>
        <w:rPr>
          <w:rFonts w:cs="Arial" w:ascii="Arial" w:hAnsi="Arial"/>
          <w:sz w:val="22"/>
          <w:szCs w:val="18"/>
        </w:rPr>
        <w:t>. Do zakresu działania Wydziału Promocji Powiatu, Edukacji, Kultury i Sportu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ależy realizacja zadań związanych z: prowadzeniem spraw z zakresu oświaty, kultury i sztuki, promocji powiatu oraz sportu, opracowywaniem strategii rozwoju Powiatu, koordynowaniem powiatowych inwestycji w oświacie, prowadzeniem spraw współpracy zagranicznej, a w szczególno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materiałów w zakresie kompleksowego programowania i ustalania strategii rozwoju Powiatu,</w:t>
      </w:r>
    </w:p>
    <w:p>
      <w:pPr>
        <w:pStyle w:val="Normal"/>
        <w:tabs>
          <w:tab w:val="clear" w:pos="708"/>
          <w:tab w:val="left" w:pos="-2127" w:leader="none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mocja Powiatu i gmin wchodzących w jego skład - atuty gospodarcze, kulturowe, turystyczne w województwie, kraju i zagranicą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, pozyskiwanie i rozpowszechnianie materiałów promocyjno - informacyjnych o Powiecie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monitoringu realizowanych programów oraz analizy i oceny sytuacji społeczno - gospodarczej Powiatu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ejmowanie działań na rzecz pozyskiwania dodatkowych środków finansowych na rzecz rozwoju Powiatu, w tym funduszy unijnych,</w:t>
      </w:r>
    </w:p>
    <w:p>
      <w:pPr>
        <w:pStyle w:val="Normal"/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ejmowanie działań wspierających rozwój małej przedsiębiorczości w Powiecie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Arial" w:ascii="Arial" w:hAnsi="Arial"/>
          <w:sz w:val="22"/>
          <w:szCs w:val="18"/>
        </w:rPr>
        <w:t>prowadzenie spraw związanych ze współpracą zagraniczną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spółpraca z agendami rządowymi i instytucjami pozarządowymi oraz innymi jednostkami na rzecz rozwoju Powiatu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lizowanie zadań związanych z tworzeniem i przekształcaniem sieci szkolnictwa ponadgimnazjalnego na terenie Powiatu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spraw związanych z koordynacją działalności i nadzorem nad szkołami, poradnią psychologiczno – pedagogiczną i młodzieżowym ośrodkiem wychowawczym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ewidencji placówek i szkół niepublicznych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z odpowiednimi instytucjami i samorządami w sprawie uzyskiwania skierowania małoletnich i nieletnich wymagających stosowania specjalnej organizacji nauki, metod i pracy i wychowania do odpowiednich placówek wychowawczych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spraw związanych z uzyskiwaniem przez nauczycieli stopnia nauczyciela mianowanego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gotowywanie oraz realizowanie zadań związanych z przyznawaniem uczniom szkół ponagimnazjalnych Stypendiów Starosty Elbląskiego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i koordynowanie spraw związanych z dokonywaniem oceny pracy dyrektorów szkół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wadzenie zadań w zakresie dofinansowania form doskonalenia zawodowego nauczycieli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konywanie zadań wynikających z ustaw oraz przygotowywanie projektów aktów prawnych dotyczących zadań własnych Powiatu w zakresie oświaty, kultury i sportu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projektów okresowych i długofalowych planów w zakresie rozmiaru kształcenia, przy uwzględnieniu form organizacyjnych, zawodów i specjalności zawodowych w korelacji z zainteresowaniem młodzieży i oczekiwaniami rynku pracy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aktów prawnych dotyczących powołania, przekształcenia, likwidacji szkół i placówek oświatowo - publicznych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nioskowanie o powoływanie lub odwoływanie nauczyciela na stanowisko dyrektora szkoły albo innej placówki oświatowej w trybie zgodnym z obowiązującymi w tym zakresie przepisam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informacji, ocen i analiz z zakresu oświaty, kultury i sportu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lanowanie i koordynowanie remontów kapitalnych i inwestycji oświatowych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dzorowanie działalności pozalekcyjnej i pozaszkolnej finansowanych ze środków własnych Powiatu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z Kuratorem Oświaty, Urzędem Marszałkowskim i ościennymi powiatami w zakresie realizacji zadań oświatowych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z zakładowymi i regionalnymi organizacjami związkowymi zrzeszającymi nauczycieli i pracowników oświaty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ze Skarbnikiem Powiatu w zakresie planowania i realizacji budżetu jednostek oświatowych, nadzoru nad realizacją zadań organizacji i stowarzyszeń kultury, turystyki i sportu dofinansowywanych przez Starostwo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dzorowanie i kontrola prawidłowej realizacji zadań publicznych w zakresie kultury fizycznej, sportu, turystyki i kultury, dofinansowywanych ze środków budżetu powiatu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rawowanie mecenatu nad działalnością kulturalną polegającą na wspieraniu i promocji twórczości, edukacji kulturalnej oraz na ochronie dziedzictwa kultur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z władzami samorządowymi różnych szczebli oraz administracją państwową, stowarzyszeniami społeczno-kulturalnymi, organizacjami społecznymi i oświatowymi w zakresie rozwoju i upowszechniania kultury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działanie na rzecz wymiany kulturalnej z zagranicą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mocja miejscowej twórczości artystycznej,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bieranie i opracowywanie informacji o ważniejszych wydarzeniach z życia kulturalnego, sportowego i społeczno – gospodarczego oraz publikowanie ich na stronach internetowych powiatu,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dzór nad realizacją zadań powierzonych bibliotekom powiatowym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konywanie corocznych ocen osiągnięć w dziedzinie twórczości artystycznej, upowszechniania i ochrony kultury i prowadzenie spraw związanych z przyznawaniem corocznych nagród Starosty Elbląskiego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lizowanie zadań służby informacyjnej Starosty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jestracja i prowadzenie ewidencji uczniowskich klubów sportowych oraz klubów sportowych nie prowadzących działalności gospodarczej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spółpraca ze stowarzyszeniami kultury fizycznej i turystyki oraz związkami sportowymi realizującymi zadania na rzecz powiatu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widencja bazy sportowej i wypoczynkowej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spółpraca i wspieranie organizacyjne stowarzyszeń i organizacji turystycznych w zakresie upowszechniania turystyki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mocja i działanie na rzecz rozwoju turystyki kwalifikowanej i innych form turystyki aktywnej w powiecie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roczne sporządzanie projektu rocznego programu współpracy ze stowarzyszeniami jednostek samorządu terytorialnego, organizacjami pozarządowymi,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(na podstawie ustawy z dnia 24 kwietnia 2003 roku o działalności pożytku publicznego i o wolontariacie)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§ 21. Wieloosobowe Stanowisko do Spraw Bezpieczeństwa Publicznego, Zdrowia i Spraw Społecznych</w:t>
      </w:r>
      <w:r>
        <w:rPr>
          <w:rFonts w:cs="Arial" w:ascii="Arial" w:hAnsi="Arial"/>
          <w:sz w:val="22"/>
          <w:szCs w:val="18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 zakresu działania Wieloosobowego Stanowiska do Spraw Bezpieczeństwa Publicznego, Zdrowia i Spraw Społecznych należą sprawy związane z realizacją zadań dotyczących problematyki zdrowia, spraw wojskowych, </w:t>
      </w:r>
      <w:r>
        <w:rPr>
          <w:rFonts w:cs="Arial" w:ascii="Arial" w:hAnsi="Arial"/>
          <w:color w:val="000000"/>
          <w:sz w:val="22"/>
          <w:szCs w:val="22"/>
        </w:rPr>
        <w:t>obronnych, obywatelskich, obrony</w:t>
      </w:r>
      <w:r>
        <w:rPr>
          <w:rFonts w:cs="Arial" w:ascii="Arial" w:hAnsi="Arial"/>
          <w:sz w:val="22"/>
          <w:szCs w:val="22"/>
        </w:rPr>
        <w:t xml:space="preserve"> cywilnej i zarządzania kryzysowego oraz ochrony informacji niejawnych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zakresie zdrowia:</w:t>
      </w:r>
    </w:p>
    <w:p>
      <w:pPr>
        <w:pStyle w:val="Normal"/>
        <w:numPr>
          <w:ilvl w:val="0"/>
          <w:numId w:val="57"/>
        </w:numPr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funkcji organu założycielskiego powiatowej osoby prawnej – Szpital Powiatowy sp. z o.o. w Pasłęku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planów budżetu w zakresie realizacji zadań z ochrony zdrow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: organami Inspekcji Sanitarnej, Narodowym Funduszem Zdrowia, Izbą Lekarską, Izbą Pielęgniarek i Położnych,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w zakresie powoływania powiatowej komisji lekarskiej na potrzeby kwalifikacji wojskowej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atwianie spraw dotyczących sprowadzania zwłok z zagranicy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ordynacja spraw z zakresu realizacji Narodowego Programu Zdrowi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racowywanie i aktualizowanie planów przygotowań służby zdrowia na potrzeby obronne państw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 zakresie spraw wojskowych i obronnych:</w:t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yjne i logistyczne przygotowanie do przeprowadzenia kwalifikacji wojskowej,</w:t>
      </w:r>
    </w:p>
    <w:p>
      <w:pPr>
        <w:pStyle w:val="Bezodstpw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nia z wyników pracy powiatowej komisji lekarskiej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aktualizacja dokumentacji oraz szkolenie osób funkcyjnych związanych z doręczaniem kart powołania w trybie akcji kurierskiej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aktualizowanie dokumentacji „stałego dyżuru”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osób wchodzących w skład stałego dyżuru,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owanie osób od obowiązku pełnienia czynnej służby wojskowej w razie ogłoszenia mobilizacji i w czasie wojny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uaktualnianie „Regulaminu funkcjonowania Starostwa Powiatowego w Elblągu na czas wojny” oraz „Planu ochrony Starostwa Powiatowego w Elblągu na czas zagrożenia bezpieczeństwa Państwa i wojny”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dań wynikających ze wsparcia państwa na rzecz wojsk sojuszniczych przebywających na terytorium Rzeczypospolitej Polskiej tzw. „HNS”,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ywanie i aktualizowanie Planu Operacyjnego Funkcjonowania Powiatu Elbląskiego w warunkach zewnętrznego zagrożenia bezpieczeństwa państwa i w czasie wojny,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numPr>
          <w:ilvl w:val="0"/>
          <w:numId w:val="30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ywanie i aktualizowanie regulaminu – instrukcji Stanowiska Kierowania Starostwa Powiatowego w Elblągu na czas zagrożenia bezpieczeństwa Państwa i w czasie wojny w stałym miejscu pracy i w zapasowym miejscu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zakresie spraw obywatelskich: </w:t>
      </w:r>
    </w:p>
    <w:p>
      <w:pPr>
        <w:pStyle w:val="Bezodstpw"/>
        <w:numPr>
          <w:ilvl w:val="0"/>
          <w:numId w:val="4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tras przemarszu pielgrzymek na uroczystości kościelne ,</w:t>
      </w:r>
    </w:p>
    <w:p>
      <w:pPr>
        <w:pStyle w:val="Bezodstpw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ezodstpw"/>
        <w:numPr>
          <w:ilvl w:val="0"/>
          <w:numId w:val="4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z zakresu sprawowania nadzoru nad działalnością stowarzyszeń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uprawnień wynikających z art. 12 – 15a ustawy z dnia 6 kwietnia 1984r. </w:t>
        <w:br/>
        <w:t>o fundacjach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usuwaniem statków lub innych obiektów pływających oraz prowadzenie strzeżonego portu lub przystani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8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całokształtu spraw związanych z funkcjonowaniem Biura Rzeczy Znalezionych w Starostwie Powiatowym w Elblągu.</w:t>
      </w:r>
    </w:p>
    <w:p>
      <w:pPr>
        <w:pStyle w:val="Normal"/>
        <w:ind w:left="36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zakresie obrony cywilnej – zgodnie z rozporządzeniem Rady Ministrów z dnia 25 czerwca 2002r. w sprawie szczegółowego zakresu działania Szefa Obrony Cywilnej Kraju, szefów obrony cywilnej województwa, powiatów i gmin (Dz. U. Nr 96, poz. 850), a w szczególności:</w:t>
        <w:tab/>
        <w:br/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stanu przygotowań obrony cywilnej,</w:t>
      </w:r>
    </w:p>
    <w:p>
      <w:pPr>
        <w:pStyle w:val="Bezodstpw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opiniowanie planów obrony cywilnej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uzgadnianie planów działania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koordynowanie szkoleń oraz ćwiczeń obrony cywilnej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i zapewnienie działania systemu wykrywania i alarmowania oraz systemu wczesnego ostrzegania o zagrożeniach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i przygotowywanie do działań jednostek organizacyjnych obrony cywilnej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organizowanie ewakuacji ludności na wypadek powstania masowego zagrożenia dla życia i zdrowia na znacznym obszarz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zapewnienie ochrony płodów rolnych i zwierząt gospodarskich oraz produktów żywnościowych i pasz, a także ujęć i urządzeń wodnych na wypadek zagrożenia zniszczeniem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staw wody pitnej dla ludności,</w:t>
        <w:tab/>
        <w:br/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zarządzania kryzysowego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ynacja w zakresie opracowywania i aktualizacji powiatowego planu zarządzania  kryzysowego,</w:t>
        <w:tab/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gadnianie gminnych planów zarządzania kryzysowego i przedstawianie ich do zatwierdzenia Staroście Elbląskiemu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ynacja prac i obsługa organizacyjno - biurowa powiatowego zespołu zarządzania kryzysowego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ciągłej współpracy z organami samorządowymi, instytucjami, podmiotami gospodarczymi i organizacjami, potencjalnymi uczestnikami akcji ratownicz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ganizowanie i utrzymanie powiatowego nieetatowego centrum kryzysowego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oraz udzielanie pomocy merytorycznej samorządom gmin w dziedzinie zarządzania kryzys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komisji bezpieczeństwa i porządku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e oceny stanu: bezpieczeństwa i porządku powiatu, bezpieczeństwa przeciwpożarowego i zabezpieczenia przeciwpowodziowego powiatu,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aktualizacja planu operacyjnego ochrony przed powodzią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zadań wynikających z ustawy o zarządzaniu kryzysowym i innych aktach prawnych z tego zakresu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informacjami niejawnymi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informacji niejawnych,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systemów i sieci teleinformatyczn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fizycznej Starostwa,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chrony informacji niejawnych oraz przestrzegania przepisów o ochronie tych informacji,</w:t>
        <w:tab/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a kontrola ewidencji, materiałów i obiegu dokumentów,</w:t>
        <w:tab/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lanu ochrony Starostwa i nadzorowanie jego realizacji,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racowników w zakresie ochrony informacji niejawn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właściwymi jednostkami i komórkami organizacyjnymi służb ochrony państwa,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lanu postępowania z materiałami zawierającymi informacje niejawn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wyjaśniających naruszenie przepisów ustawy o ochronie informacji niejawn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postępowań sprawdzających zwykł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kancelarii niejawnej, podległej bezpośrednio</w:t>
      </w:r>
      <w:r>
        <w:rPr>
          <w:rFonts w:cs="Arial" w:ascii="Arial" w:hAnsi="Arial"/>
          <w:sz w:val="22"/>
          <w:szCs w:val="22"/>
        </w:rPr>
        <w:t xml:space="preserve"> pełnomocnikowi ochro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awowanie bezpośredniego nadzoru nad obiegiem dokumentów niejawnych w Starostwie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nie lub wydawanie dokumentów niejawnych osobom upoważnionym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egzekwowanie zwrotu dokumentów zawierających informacje niejawne, kontrola przestrzegania właściwego oznaczania i rejestrowania dokumentów w kancelarii niejawnej oraz w Starostwie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ej kontroli postępowania z dokumentami zawierającymi informacje niejawne, które zostały udostępnione pracownikom.”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22. Powiatowy Rzecznik Konsumentów</w:t>
      </w:r>
      <w:r>
        <w:rPr>
          <w:rFonts w:cs="Arial" w:ascii="Arial" w:hAnsi="Arial"/>
          <w:sz w:val="22"/>
          <w:szCs w:val="18"/>
        </w:rPr>
        <w:t>.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Do zakresu działania Powiatowego Rzecznika Konsumentów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ależy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0"/>
        </w:numPr>
        <w:ind w:left="567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pewnienie konsumentom bezpłatnego poradnictwa w zakresie ochrony ich interesów,</w:t>
        <w:tab/>
        <w:br/>
      </w:r>
    </w:p>
    <w:p>
      <w:pPr>
        <w:pStyle w:val="Normal"/>
        <w:numPr>
          <w:ilvl w:val="0"/>
          <w:numId w:val="50"/>
        </w:numPr>
        <w:ind w:left="567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taczanie powództw na rzecz konsumentów oraz występowanie, za ich zgodą do toczącego się postępowania w sprawach o ochronę interesów konsumentów,</w:t>
        <w:tab/>
        <w:br/>
      </w:r>
    </w:p>
    <w:p>
      <w:pPr>
        <w:pStyle w:val="Normal"/>
        <w:numPr>
          <w:ilvl w:val="0"/>
          <w:numId w:val="50"/>
        </w:numPr>
        <w:ind w:left="567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kładanie wniosków w sprawie stanowienia i zmiany przepisów prawa miejscowego w zakresie ochrony interesów konsumentów,</w:t>
      </w:r>
    </w:p>
    <w:p>
      <w:pPr>
        <w:pStyle w:val="Normal"/>
        <w:ind w:left="142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0"/>
        </w:numPr>
        <w:ind w:left="567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spółdziałanie z właściwymi organizacjami ochrony konsumentów. 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23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Audytor Wewnętrzny.</w:t>
      </w:r>
      <w:r>
        <w:rPr>
          <w:rFonts w:cs="Arial" w:ascii="Arial" w:hAnsi="Arial"/>
          <w:sz w:val="22"/>
          <w:szCs w:val="18"/>
        </w:rPr>
        <w:t xml:space="preserve"> Do zakresu działania Audytora Wewnętrznego należy wspieranie kierownika jednostki – starosty, w realizacji celów i zadań przez systematyczną ocenę kontroli zarządczej oraz czynności doradcze. Ocena kontroli zarządczej dotyczy w szczególności adekwatności, skuteczności i efektywności kontroli zarządczej w jednostce. Audytor Wewnętrzny wykonuje zadania na podstawie przepisów prawa, w tym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wy z dnia 27 sierpnia 2009 r. o finansach publicznych (Dz. U. Nr 157, poz. 1240 z późn. zm.)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zporządzenia Ministra Finansów z dnia 1 lutego 2010 r. w sprawie przeprowadzania i dokumentowania audytu wewnętrznego (Dz. U. Nr 21, poz. 108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munikatu nr 4 Ministra Finansów z dnia 20 maja 2011 r. w sprawie standardów audytu wewnętrznego w jednostkach sektora finansów publicznych (Dz. Urz. MF Nr 5, poz. 23).</w:t>
      </w:r>
    </w:p>
    <w:p>
      <w:pPr>
        <w:pStyle w:val="Akapitzli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6"/>
        <w:ind w:left="284" w:hanging="0"/>
        <w:rPr/>
      </w:pPr>
      <w:r>
        <w:rPr/>
        <w:t>Rozdział   VI</w:t>
      </w:r>
    </w:p>
    <w:p>
      <w:pPr>
        <w:pStyle w:val="Heading9"/>
        <w:ind w:left="284" w:hanging="0"/>
        <w:rPr>
          <w:sz w:val="22"/>
        </w:rPr>
      </w:pPr>
      <w:r>
        <w:rPr>
          <w:sz w:val="22"/>
        </w:rPr>
        <w:t>Zakres obowiązków Naczelników Wydziałów wobec organów Rad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. Obowiązki Naczelników Wydziałów dotyczące przygotowania materiałów wnoszonych na sesję Rady oraz posiedzenia Zarząd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24. </w:t>
      </w:r>
      <w:r>
        <w:rPr>
          <w:rFonts w:cs="Arial" w:ascii="Arial" w:hAnsi="Arial"/>
          <w:sz w:val="22"/>
          <w:szCs w:val="18"/>
        </w:rPr>
        <w:t>1. Naczelnicy Wydziałów właściwych ze względu na tematykę planowanych obrad opracowują na polecenie Starosty materiały na sesje Ra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 xml:space="preserve">2. W przypadku, gdy opracowaniem materiałów na sesję zainteresowanych jest kilka Wydziałów - Sekretarz Powiatu wyznacza Wydział wiodący, który odpowiedzialny jest za całość sprawy związanej </w:t>
        <w:br/>
        <w:t>z opracowaniem materiałów na sesję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25. </w:t>
      </w:r>
      <w:r>
        <w:rPr>
          <w:rFonts w:cs="Arial" w:ascii="Arial" w:hAnsi="Arial"/>
          <w:sz w:val="22"/>
          <w:szCs w:val="18"/>
        </w:rPr>
        <w:t>Materiały na sesje oraz projekt uchwał Rady przygotowuje Zarząd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26.</w:t>
      </w:r>
      <w:r>
        <w:rPr>
          <w:rFonts w:cs="Arial" w:ascii="Arial" w:hAnsi="Arial"/>
          <w:sz w:val="22"/>
          <w:szCs w:val="18"/>
        </w:rPr>
        <w:t xml:space="preserve"> 1. Materiały na sesje i posiedzenia Komisji powinny być przekazywane do Biura Rady w ilości egzemplarzy i terminach ustalonych przez Biuro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Materiały na posiedzenia Zarządu powinny być przekazane do Wydziału Organizacyjnego w ilości egzemplarzy i terminach ustalonych przez ten Wydział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I. Obowiązki Naczelników Wydziałów związane z zapewnieniem realizacji uchwały Rady oraz składaniem sprawozdań z ich wykona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27. </w:t>
      </w:r>
      <w:r>
        <w:rPr>
          <w:rFonts w:cs="Arial" w:ascii="Arial" w:hAnsi="Arial"/>
          <w:sz w:val="22"/>
          <w:szCs w:val="18"/>
        </w:rPr>
        <w:t>1. Po podjęciu przez Radę uchwały właściwi Naczelnicy wydziałów opracowują sposób jej realizacji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Sposób realizacji uchwały powinien określać w szczególności zadania wynikające z uchwały, jednostki lub stanowiska realizujące te zadania oraz terminy wykon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Sposób realizacji uchwały Rady zatwierdza Zarząd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28. </w:t>
      </w:r>
      <w:r>
        <w:rPr>
          <w:rFonts w:cs="Arial" w:ascii="Arial" w:hAnsi="Arial"/>
          <w:sz w:val="22"/>
          <w:szCs w:val="18"/>
        </w:rPr>
        <w:t>W przypadku, gdy z uchwały Rady wynika obowiązek złożenia przez Zarząd projektu sprawozdania lub informacji z jej realizacji, Naczelnik właściwego Wydziału opracowuje sprawozdania lub informacje w celu przedstawienia ich w terminie określonym w uchwal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II. Obowiązki Naczelników Wydziałów dotyczące załatwiania wniosków komisji, interpelacji i wniosków radnych oraz zasady i tryb ich załatwia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>§ 29.</w:t>
      </w:r>
      <w:r>
        <w:rPr>
          <w:rFonts w:cs="Arial" w:ascii="Arial" w:hAnsi="Arial"/>
          <w:sz w:val="22"/>
        </w:rPr>
        <w:t xml:space="preserve"> 1. Wnioski komisji oraz interpelacje i wnioski radnych skierowane do Starosty rejestruje Biuro Rady, po czym przekazuje je Staroście celem dekretacji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Naczelnicy Wydziałów niezwłocznie po otrzymaniu wniosku lub interpelacji podejmują niezbędne czynności dla ich załatwienia oraz przygotowania zainteresowanym odpowiedzi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Projekty odpowiedzi na wnioski i interpelacje Naczelnicy Wydziałów przedkładają do podpisu Starości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30. </w:t>
      </w:r>
      <w:r>
        <w:rPr>
          <w:rFonts w:cs="Arial" w:ascii="Arial" w:hAnsi="Arial"/>
          <w:sz w:val="22"/>
          <w:szCs w:val="18"/>
        </w:rPr>
        <w:t>1. O sposobie załatwienia wniosku komisji lub radnego należy zawiadomić komisję lub radnego najpóźniej w ciągu 14 dni od otrzymania wniosku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Odpowiedź na interpelację powinna być udzielona radnemu niezwłocznie, nie później jednak niż w ciągu 30 dni od daty jej złożeni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31. </w:t>
      </w:r>
      <w:r>
        <w:rPr>
          <w:rFonts w:cs="Arial" w:ascii="Arial" w:hAnsi="Arial"/>
          <w:sz w:val="22"/>
          <w:szCs w:val="18"/>
        </w:rPr>
        <w:t>Odpowiedzi na wnioski i interpelacje należy przekazywać do wiadomości do Biura Ra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32. </w:t>
      </w:r>
      <w:r>
        <w:rPr>
          <w:rFonts w:cs="Arial" w:ascii="Arial" w:hAnsi="Arial"/>
          <w:sz w:val="22"/>
          <w:szCs w:val="18"/>
        </w:rPr>
        <w:t>Nadzór i kontrolę nad prawidłowym terminowym załatwianiem wniosków i interpelacji sprawuje Biuro Rady.</w:t>
      </w:r>
    </w:p>
    <w:p>
      <w:pPr>
        <w:pStyle w:val="TextBodyIndent"/>
        <w:ind w:left="0" w:hanging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33.</w:t>
      </w:r>
      <w:r>
        <w:rPr>
          <w:szCs w:val="18"/>
        </w:rPr>
        <w:t xml:space="preserve"> 1. Naczelnicy Wydziałów w dniu obrad sesji Rady mają obowiązek pozostawania w Starostwi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Naczelnicy Wydziałów obowiązani są na zaproszenie Przewodniczącego Rady lub komisji osobiście uczestniczyć w sesjach oraz brać udział w posiedzeniach komisji.</w:t>
      </w:r>
    </w:p>
    <w:p>
      <w:pPr>
        <w:pStyle w:val="Heading5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5"/>
        <w:ind w:left="284" w:hanging="284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zdział  VII</w:t>
      </w:r>
    </w:p>
    <w:p>
      <w:pPr>
        <w:pStyle w:val="Heading1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sady i tryb opracowywania aktów prawn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34.</w:t>
      </w:r>
      <w:r>
        <w:rPr>
          <w:szCs w:val="18"/>
        </w:rPr>
        <w:t xml:space="preserve"> Zasady niniejsze dotyczą opracowywania projektów aktów prawnych Rady Powiatu, Zarządu Powiatu i Starosty, zwanych dalej „projektami aktów prawnych”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35.</w:t>
      </w:r>
      <w:r>
        <w:rPr>
          <w:rFonts w:cs="Arial" w:ascii="Arial" w:hAnsi="Arial"/>
          <w:sz w:val="22"/>
          <w:szCs w:val="18"/>
        </w:rPr>
        <w:t xml:space="preserve"> 1. Projekty aktów prawnych przygotowują naczelnicy właściwych pod względem merytorycznym Wydziałów lub pracownicy zatrudnienie w jedno- lub wieloosobowych stanowiskach pracy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. Jeżeli przygotowanie projektu aktu prawnego wymaga udziału dwu lub większej liczby komórek organizacyjnych – Sekretarz Powiatu wyznacza jednostkę koordynującą pracę oraz nadającą dokumentowi ostateczny kształt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36. </w:t>
      </w:r>
      <w:r>
        <w:rPr>
          <w:rFonts w:cs="Arial" w:ascii="Arial" w:hAnsi="Arial"/>
          <w:sz w:val="22"/>
          <w:szCs w:val="18"/>
        </w:rPr>
        <w:t>Przy opracowywaniu projektów aktów prawnych należy kierować się następującymi zasadami: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tanowienia projektu muszą być zgodne z obowiązującym ustawodawstwem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jekt nie może zawierać postanowień wykraczających poza granice upoważnienia ustawowego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ikać należy zamieszczania w projekcie postanowień stanowiących powtórzenie przepisów zawartych w innych aktach prawnych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ikać należy posługiwania się określeniami specjalistycznymi, zapożyczeniami obcojęzycznymi lub neologizmami, chyba że nie mają odpowiednika w języku polskim powszechnie stosowanym.</w:t>
      </w:r>
    </w:p>
    <w:p>
      <w:pPr>
        <w:pStyle w:val="TextBodyIndent"/>
        <w:ind w:left="0" w:firstLine="284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37.</w:t>
      </w:r>
      <w:r>
        <w:rPr>
          <w:szCs w:val="18"/>
        </w:rPr>
        <w:t xml:space="preserve"> 1. Projekt aktu prawnego składa się z następujących części:</w:t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  <w:t>oznaczenie rodzaju aktu prawnego oraz nazwy organu, który wydaje akt,</w:t>
      </w:r>
    </w:p>
    <w:p>
      <w:pPr>
        <w:pStyle w:val="TextBodyIndent"/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  <w:t>numer aktu,</w:t>
      </w:r>
    </w:p>
    <w:p>
      <w:pPr>
        <w:pStyle w:val="TextBodyIndent"/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  <w:t>data aktu,</w:t>
      </w:r>
    </w:p>
    <w:p>
      <w:pPr>
        <w:pStyle w:val="TextBodyIndent"/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  <w:t>możliwie najzwięźlejsze określenie przedmiotu aktu (tytuł aktu),</w:t>
      </w:r>
    </w:p>
    <w:p>
      <w:pPr>
        <w:pStyle w:val="TextBodyIndent"/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  <w:t>podstawa prawna wydania aktu,</w:t>
      </w:r>
    </w:p>
    <w:p>
      <w:pPr>
        <w:pStyle w:val="TextBodyIndent"/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  <w:t>treść aktu (przepisy szczegółowe),</w:t>
      </w:r>
    </w:p>
    <w:p>
      <w:pPr>
        <w:pStyle w:val="TextBodyIndent"/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360" w:leader="none"/>
        </w:tabs>
        <w:ind w:left="142" w:hanging="0"/>
        <w:rPr>
          <w:szCs w:val="18"/>
        </w:rPr>
      </w:pPr>
      <w:r>
        <w:rPr>
          <w:szCs w:val="18"/>
        </w:rPr>
        <w:t>termin wejścia w życie aktu.</w:t>
      </w:r>
    </w:p>
    <w:p>
      <w:pPr>
        <w:pStyle w:val="TextBodyIndent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284"/>
        <w:rPr/>
      </w:pPr>
      <w:r>
        <w:rPr>
          <w:szCs w:val="18"/>
        </w:rPr>
        <w:t>2. Podstawową jednostką redakcyjną i systematyzującą aktu prawnego jest paragraf. Paragrafy można w razie potrzeby dzielić na ustępy, a ustępy na punkty, litery i tirety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284"/>
        <w:rPr/>
      </w:pPr>
      <w:r>
        <w:rPr>
          <w:szCs w:val="18"/>
        </w:rPr>
        <w:t xml:space="preserve">3. W razie potrzeby do aktu prawnego dołącza się załączniki, w których zamieszcza się </w:t>
        <w:br/>
        <w:t>w szczególności: wzory formularzy, schematy, tabele, teksty o charakterze specjalistycznym. Odesłania do załączników zamieszcza się w przepisach szczegółowych aktu prawnego.</w:t>
      </w:r>
    </w:p>
    <w:p>
      <w:pPr>
        <w:pStyle w:val="TextBodyInden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38.</w:t>
      </w:r>
      <w:r>
        <w:rPr>
          <w:szCs w:val="18"/>
        </w:rPr>
        <w:t xml:space="preserve"> 1. Projekt aktu prawnego pracownik odpowiedzialny za jego przygotowanie uzgadnia ze Starostą lub na podstawie właściwości rzeczowej z Wicestarostą, Sekretarzem Powiatu </w:t>
        <w:br/>
        <w:t>lub Skarbnikiem Powiatu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  <w:t>2. W sprawach wywołujących skutki finansowe, do projektu aktu prawnego dołącza się opinię Skarbnika Powiatu.</w:t>
      </w:r>
    </w:p>
    <w:p>
      <w:pPr>
        <w:pStyle w:val="TextBodyIndent"/>
        <w:ind w:left="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39.</w:t>
      </w:r>
      <w:r>
        <w:rPr>
          <w:szCs w:val="18"/>
        </w:rPr>
        <w:t xml:space="preserve"> 1. Po dokonaniu uzgodnień pracownik odpowiedzialny za przygotowanie projektu aktu prawnego przekazuje projekt do zaopiniowania radcy prawnemu pod względem formalnoprawnym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  <w:t>2. W przypadku stwierdzenia uchybień formalnoprawnych radca prawny zwraca projekt w celu usunięcia wad. Poprawiony projekt podlega ponownemu zaopiniowaniu.</w:t>
      </w:r>
    </w:p>
    <w:p>
      <w:pPr>
        <w:pStyle w:val="TextBodyIndent"/>
        <w:ind w:left="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 xml:space="preserve">§ 40. </w:t>
      </w:r>
      <w:r>
        <w:rPr>
          <w:szCs w:val="18"/>
        </w:rPr>
        <w:t>Jeżeli wydanie aktu prawnego wymaga uzyskania opinii innego organu, organizacji lub innej jednostki organizacyjnej – do zaopiniowania przesyła się projekt zatwierdzony przez radcę prawnego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 xml:space="preserve">§ 41. </w:t>
      </w:r>
      <w:r>
        <w:rPr>
          <w:bCs/>
          <w:szCs w:val="18"/>
        </w:rPr>
        <w:t>1.</w:t>
      </w:r>
      <w:r>
        <w:rPr>
          <w:b/>
          <w:bCs/>
          <w:szCs w:val="18"/>
        </w:rPr>
        <w:t xml:space="preserve"> </w:t>
      </w:r>
      <w:r>
        <w:rPr>
          <w:szCs w:val="18"/>
        </w:rPr>
        <w:t>Prawidłowo sporządzone projekty aktów prawnych Rady Powiatu i Zarządu Powiatu wnoszone są na obrady Zarządu za pośrednictwem Wydziału Organizacyjnego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284"/>
        <w:rPr>
          <w:szCs w:val="18"/>
        </w:rPr>
      </w:pPr>
      <w:r>
        <w:rPr>
          <w:szCs w:val="18"/>
        </w:rPr>
        <w:t>Przygotowany zgodnie z niniejszymi zasadami projekt aktu prawnego Starosty – przedkładany jest do podpisu Starosty za pośrednictwem Sekretarza Powiatu.</w:t>
      </w:r>
    </w:p>
    <w:p>
      <w:pPr>
        <w:pStyle w:val="TextBodyInden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42.</w:t>
      </w:r>
      <w:r>
        <w:rPr>
          <w:szCs w:val="18"/>
        </w:rPr>
        <w:t xml:space="preserve"> 1. W Wydziale Organizacyjnym prowadzone są rejestry uchwał, </w:t>
      </w:r>
      <w:r>
        <w:rPr>
          <w:spacing w:val="-10"/>
          <w:szCs w:val="18"/>
        </w:rPr>
        <w:t xml:space="preserve">decyzji, zarządzeń i postanowień </w:t>
      </w:r>
      <w:r>
        <w:rPr>
          <w:szCs w:val="18"/>
        </w:rPr>
        <w:t>Zarządu Powiatu oraz ewidencja zarządzeń i obwieszczeń Starosty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  <w:t>2. W Biurze Rady prowadzony jest rejestr uchwał Rady Powiatu.</w:t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ozdział  VIII</w:t>
      </w:r>
    </w:p>
    <w:p>
      <w:pPr>
        <w:pStyle w:val="Heading2"/>
        <w:spacing w:lineRule="auto" w:line="240"/>
        <w:ind w:left="284" w:hanging="284"/>
        <w:rPr>
          <w:sz w:val="22"/>
          <w:szCs w:val="18"/>
        </w:rPr>
      </w:pPr>
      <w:r>
        <w:rPr>
          <w:sz w:val="22"/>
          <w:szCs w:val="18"/>
        </w:rPr>
        <w:t>Podstawowe zasady planowania pracy w Starostwi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43. </w:t>
      </w:r>
      <w:r>
        <w:rPr>
          <w:rFonts w:cs="Arial" w:ascii="Arial" w:hAnsi="Arial"/>
          <w:sz w:val="22"/>
          <w:szCs w:val="18"/>
        </w:rPr>
        <w:t>1. Starostwo oraz poszczególne jego komórki organizacyjne wykonują powierzone im zadania w oparciu o roczne programy dział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Planowanie pracy w Starostwie ma charakter zadaniowy - służy sprecyzowaniu zadań nałożonych na poszczególne komórki organizacyjne Starostwa oraz wytyczeniu i koordynacji przedsięwzięć zmierzających do realizacji tych zadań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44. </w:t>
      </w:r>
      <w:r>
        <w:rPr>
          <w:rFonts w:cs="Arial" w:ascii="Arial" w:hAnsi="Arial"/>
          <w:sz w:val="22"/>
          <w:szCs w:val="18"/>
        </w:rPr>
        <w:t>Podstawę planowania działalności Starostwa stanowią zadania nie mające charakteru czynności rutynowych i powtarzalnych, wynikające w szczególności z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) zadań własnych, zadań zleconych z zakresu administracji rządowej, zadań przejętych od administracji rządowej w drodze porozumienia oraz zadań powiatowych jednostek organizacyjnych, służb, inspekcji i straży,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uchwał Rady,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) postulatów zgłoszonych radnym przez wyborców, rozpatrzonych przez organy Powiatu i przyjętych przez nie do realizacji,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) budżetu Powiat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45.</w:t>
      </w:r>
      <w:r>
        <w:rPr>
          <w:rFonts w:cs="Arial" w:ascii="Arial" w:hAnsi="Arial"/>
          <w:sz w:val="22"/>
          <w:szCs w:val="18"/>
        </w:rPr>
        <w:t>1. Kierownicy poszczególnych komórek organizacyjnych Starostwa w odniesieniu do zadań przypisanych tym komórkom opracowują roczny program działania, zawierający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) treść zadań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termin realizacji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) osobę odpowiedzialną za wykonanie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) osobę nadzorującą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) oceny i efekty realizacj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8"/>
        </w:numPr>
        <w:ind w:left="0"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biór programów działania z poszczególnych komórek organizacyjnych Starostwa znajduje się w Wydziale Organizacyjnym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46. </w:t>
      </w:r>
      <w:r>
        <w:rPr>
          <w:rFonts w:cs="Arial" w:ascii="Arial" w:hAnsi="Arial"/>
          <w:sz w:val="22"/>
          <w:szCs w:val="18"/>
        </w:rPr>
        <w:t xml:space="preserve">Ustala się termin opracowania przez komórki organizacyjne Starostwa rocznych programów działania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- do dnia 20 grudnia każdego roku na rok następ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47. </w:t>
      </w:r>
      <w:r>
        <w:rPr>
          <w:rFonts w:cs="Arial" w:ascii="Arial" w:hAnsi="Arial"/>
          <w:sz w:val="22"/>
          <w:szCs w:val="18"/>
        </w:rPr>
        <w:t>1. Planowanie pracy Starostwa ma charakter otwarty i składa się z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) programu działania Starostwa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planu finansow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Uzupełnienia programu działania dokonuje się w formie aneksów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48. </w:t>
      </w:r>
      <w:r>
        <w:rPr>
          <w:rFonts w:cs="Arial" w:ascii="Arial" w:hAnsi="Arial"/>
          <w:sz w:val="22"/>
          <w:szCs w:val="18"/>
        </w:rPr>
        <w:t>Naczelnicy Wydziałów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) ustalą we własnym zakresie zasady planowania pracy i systemu rozliczeń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zapewnią terminową i prawidłową realizację zadań objętych programem dział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spacing w:lineRule="auto" w:line="240"/>
        <w:ind w:left="0" w:hanging="0"/>
        <w:jc w:val="center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ozdział  IX</w:t>
      </w:r>
    </w:p>
    <w:p>
      <w:pPr>
        <w:pStyle w:val="TextBodyIndent"/>
        <w:ind w:lef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Zasady postępowania oraz tryb organizacyjnego zabezpieczenia realizacji interpelacji poselskich, wniosków komisji rady, interpelacji i wniosków rad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49.</w:t>
      </w:r>
      <w:r>
        <w:rPr>
          <w:szCs w:val="18"/>
        </w:rPr>
        <w:t xml:space="preserve"> 1. Wnioski komisji rady, interpelacje i wnioski radnych skierowane do Starosty rejestruje Biuro Rady, po czym przekazuje je Staroście celem dekretacji do właściwej jednostki organizacyjn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  <w:t>2. Jednostki organizacyjne, które otrzymały do realizacji interpelacje lub wnioski, przygotowują wyczerpujące odpowiedzi przedkładając je do akceptacji i podpisu Staroście w terminach określonych w § 31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Odpowiedzi otrzymują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interpelacje i wnioski radnych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1"/>
          <w:numId w:val="32"/>
        </w:numPr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adny składający interpelację lub wniosek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)  Biuro Rady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na wnioski komisji Rady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)  właściwa komisja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)  Biuro Rady.</w:t>
      </w:r>
    </w:p>
    <w:p>
      <w:pPr>
        <w:pStyle w:val="Normal"/>
        <w:ind w:left="284" w:firstLine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 Niezależnie od udzielonej odpowiedzi, o której mowa w ust. 2, jednostki organizacyjne informują zainteresowanych o ostatecznym załatwieniu (zrealizowaniu) zgłoszonego wniosku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 Stanowisko nie uwzględniające wniosku lub interpelacji powinno być szczegółowo uzasadnion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6. Interpelacje i wnioski poselskie skierowane do Starosty rejestruje Wydział Organizacyjny, po czym przekazuje je Staroście celem dekretacji do właściwej jednostki organizacyjnej. Jednostka organizacyjna udziela wyczerpującej odpowiedzi, a następnie przedkłada do akceptacji i podpisu Staroście w terminie 30 dni od daty jego zgłoszeni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50. </w:t>
      </w:r>
      <w:r>
        <w:rPr>
          <w:rFonts w:cs="Arial" w:ascii="Arial" w:hAnsi="Arial"/>
          <w:sz w:val="22"/>
          <w:szCs w:val="18"/>
        </w:rPr>
        <w:t>Nadzór nad wykonaniem postanowień § 51 (z wyjątkiem pkt 6) sprawuje Biuro Rady, które na polecenie Starosty przygotowuje informacje o sposobie załatwienia spraw wniesionych w formie interpelacji i wniosków w roku ubiegłym oraz dokonuje oceny stopnia ich realizacji.</w:t>
      </w:r>
    </w:p>
    <w:p>
      <w:pPr>
        <w:pStyle w:val="Heading4"/>
        <w:spacing w:lineRule="auto" w:line="240"/>
        <w:jc w:val="center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ing4"/>
        <w:spacing w:lineRule="auto" w:line="240"/>
        <w:jc w:val="center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ozdział X</w:t>
      </w:r>
    </w:p>
    <w:p>
      <w:pPr>
        <w:pStyle w:val="Heading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rganizowanie działalności kontrol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51.</w:t>
      </w:r>
      <w:r>
        <w:rPr>
          <w:szCs w:val="18"/>
        </w:rPr>
        <w:t xml:space="preserve"> Celem kontroli jest: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) zapewnienie Zarządowi informacji niezbędnych do efektywnego kierowania gospodarką Powiatu i podejmowania prawidłowych decyzji,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ocena stopnia wykonania zadań, prawidłowości i legalności działania oraz skuteczności stosowanych metod i środków,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52. </w:t>
      </w:r>
      <w:r>
        <w:rPr>
          <w:rFonts w:cs="Arial" w:ascii="Arial" w:hAnsi="Arial"/>
          <w:sz w:val="22"/>
          <w:szCs w:val="18"/>
        </w:rPr>
        <w:t>1.  System kontroli obejmuje kontrolę wewnętrzną i zewnętrzn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>2. Zakres zadań kontrolnych pracowników Wydziałów określają szczegółowe zakresy czynnoś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53. </w:t>
      </w:r>
      <w:r>
        <w:rPr>
          <w:rFonts w:cs="Arial" w:ascii="Arial" w:hAnsi="Arial"/>
          <w:sz w:val="22"/>
          <w:szCs w:val="18"/>
        </w:rPr>
        <w:t>W ramach powierzonych zadań kontrolę wewnętrzną wykonują:</w:t>
      </w:r>
    </w:p>
    <w:p>
      <w:pPr>
        <w:pStyle w:val="TextBodyIndent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Cs w:val="18"/>
        </w:rPr>
        <w:t>Audytor Wewnętrzny – w zakresie wskazanym przez standardy kontroli zarządczej,</w:t>
      </w:r>
    </w:p>
    <w:p>
      <w:pPr>
        <w:pStyle w:val="TextBodyIndent"/>
        <w:ind w:left="502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6"/>
        </w:numPr>
        <w:rPr>
          <w:szCs w:val="18"/>
        </w:rPr>
      </w:pPr>
      <w:r>
        <w:rPr>
          <w:szCs w:val="18"/>
        </w:rPr>
        <w:t>Wydział Organizacyjny - w zakresie zgodności działania z prawem, w sprawach organizacji i funkcjonowania wydziałów oraz dyscypliny pracy,</w:t>
      </w:r>
    </w:p>
    <w:p>
      <w:pPr>
        <w:pStyle w:val="TextBodyIndent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 Finansowy - w zakresie prawidłowości gospodarowania środkami budżetowymi i kredytami oraz prowadzenia rachunkowości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ełnomocnik ds. Ochrony Informacji Niejawnych w zakresie ochrony informacji niejawnych oraz przestrzegania przepisów o ochronie tych informacji,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raźne zespoły powoływane przez Starostę,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czelnicy Wydziałów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54. </w:t>
      </w:r>
      <w:r>
        <w:rPr>
          <w:rFonts w:cs="Arial" w:ascii="Arial" w:hAnsi="Arial"/>
          <w:sz w:val="22"/>
          <w:szCs w:val="18"/>
        </w:rPr>
        <w:t>1. Wydziały prowadzą działalność kontrolną na podstawie rocznych planów kontroli zatwierdzonych przez Starostę lub na podstawie doraźnego polecenia Staros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Plan kontroli określa jednostkę kontrolowaną, zakres i termin przeprowadzenia kontroli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Naczelnicy Wydziałów są odpowiedzialni za właściwe przygotowanie i przeprowadzenie kontroli, prawidłowe wykorzystanie ich wyników oraz egzekwowanie terminowej realizacji sporządzonych wniosków i zaleceń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 O sposobie wykorzystania wniosków i zaleceń pokontrolnych decyduje Starost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55. </w:t>
      </w:r>
      <w:r>
        <w:rPr>
          <w:rFonts w:cs="Arial" w:ascii="Arial" w:hAnsi="Arial"/>
          <w:sz w:val="22"/>
          <w:szCs w:val="18"/>
        </w:rPr>
        <w:t xml:space="preserve">Komórką wiodącą w zakresie działań kontroli zarządczej jest Audytor Wewnętrzny, </w:t>
        <w:br/>
        <w:t>a w zakresie kontroli jednostek organizacyjnych powiatu oraz kontroli wewnętrznej  Wydział Organizacyjny, który planuje i koordynuje czynności kontroln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ozdział XI</w:t>
      </w:r>
    </w:p>
    <w:p>
      <w:pPr>
        <w:pStyle w:val="TextBodyIndent"/>
        <w:ind w:lef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Zasady podpisywania (aprobaty) pism i decyzji</w:t>
      </w:r>
    </w:p>
    <w:p>
      <w:pPr>
        <w:pStyle w:val="TextBodyIndent"/>
        <w:ind w:left="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284" w:hanging="0"/>
        <w:rPr/>
      </w:pPr>
      <w:r>
        <w:rPr>
          <w:b/>
          <w:bCs/>
          <w:szCs w:val="18"/>
        </w:rPr>
        <w:t>§ 56.</w:t>
      </w:r>
      <w:r>
        <w:rPr>
          <w:szCs w:val="18"/>
        </w:rPr>
        <w:t xml:space="preserve"> 1. Do podpisu Starosty zastrzeżone są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rządzenia i decyzje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isma w sprawach należących do jego właściwości, a wynikające z podziału obowiązków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dpowiedzi na wystąpienia Najwyższej Izby Kontroli i Prokuratora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cyzje w sprawach kadrowych pracowników Starostwa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isma w sprawach każdorazowo zastrzeżonych przez Starostę do jego podpisu odrębnymi przepisami, decyzjami, lub mające ze względu na swój charakter specjalne znaczenie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respondencja kierowana d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) Prezydenta Rzeczypospolitej Polskiej, Marszałków Sejmu i Senatu oraz posłów i senatorów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) Prezesa i Wiceprezesa Rady Ministrów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) ministrów oraz kierowników urzędów centralnych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) wojewodów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) sejmików samorządowych województw,</w:t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) starostów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dpowiedzi na wnioski i interpelacje radnych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dpowiedzi na zalecenia pokontrolne organów kontroli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rozumienia międzypowiatowe,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0) upoważnienia do wydawania decyzji administracyjnych.</w:t>
      </w:r>
    </w:p>
    <w:p>
      <w:pPr>
        <w:pStyle w:val="Normal"/>
        <w:ind w:left="851" w:hanging="709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18"/>
        </w:rPr>
        <w:t xml:space="preserve">2. W czasie nieobecności Starosty dokumenty określone w ust. 1 podpisuje Wicestarosta, </w:t>
        <w:br/>
        <w:t>z wyjątkiem spraw określonych w pkt. 4 i 10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57. </w:t>
      </w:r>
      <w:r>
        <w:rPr>
          <w:rFonts w:cs="Arial" w:ascii="Arial" w:hAnsi="Arial"/>
          <w:sz w:val="22"/>
          <w:szCs w:val="18"/>
        </w:rPr>
        <w:t>1. Naczelnicy Wydziałów:</w:t>
      </w:r>
    </w:p>
    <w:p>
      <w:pPr>
        <w:pStyle w:val="TextBodyIndent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22"/>
          <w:szCs w:val="18"/>
        </w:rPr>
        <w:t xml:space="preserve">aprobują wstępnie pisma w sprawach zastrzeżonych dla Starosty, Wicestarosty, Sekretarza </w:t>
        <w:br/>
        <w:t>i Skarbnika.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pisują pisma w sprawach nie zastrzeżonych dla osób wymienionych w pkt. 1, a należących do zakresu działania Wydziałów,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pisują pisma dotyczące urlopów pracowników Wydziału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2"/>
          <w:numId w:val="35"/>
        </w:numPr>
        <w:ind w:left="0" w:firstLine="284"/>
        <w:jc w:val="both"/>
        <w:rPr/>
      </w:pPr>
      <w:r>
        <w:rPr>
          <w:rFonts w:cs="Arial" w:ascii="Arial" w:hAnsi="Arial"/>
          <w:sz w:val="22"/>
          <w:szCs w:val="18"/>
        </w:rPr>
        <w:t xml:space="preserve">Naczelnicy Wydziałów na podstawie imiennego upoważnienia Starosty podpisują decyzje </w:t>
        <w:br/>
        <w:t>w indywidualnych sprawach z zakresu administracji publi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25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2"/>
          <w:numId w:val="35"/>
        </w:numPr>
        <w:ind w:left="0" w:firstLine="284"/>
        <w:jc w:val="both"/>
        <w:rPr/>
      </w:pPr>
      <w:r>
        <w:rPr>
          <w:rFonts w:cs="Arial" w:ascii="Arial" w:hAnsi="Arial"/>
          <w:sz w:val="22"/>
          <w:szCs w:val="18"/>
        </w:rPr>
        <w:t xml:space="preserve">Pracownicy opracowują pisma oraz parafują je swoim podpisem umieszczonym pod tekstem </w:t>
        <w:br/>
        <w:t>z lewej stron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OZDZIAŁ  XII</w:t>
      </w:r>
    </w:p>
    <w:p>
      <w:pPr>
        <w:pStyle w:val="TextBodyIndent"/>
        <w:ind w:lef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rganizacja pracy Starostwa oraz przyjmowania, rozpatrywania i załatwiania skarg, </w:t>
        <w:br/>
        <w:t>wniosków i listów obywate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firstLine="284"/>
        <w:rPr>
          <w:szCs w:val="18"/>
        </w:rPr>
      </w:pPr>
      <w:r>
        <w:rPr>
          <w:b/>
          <w:bCs/>
          <w:szCs w:val="18"/>
        </w:rPr>
        <w:t>§ 58.</w:t>
      </w:r>
      <w:r>
        <w:rPr>
          <w:szCs w:val="18"/>
        </w:rPr>
        <w:t xml:space="preserve"> 1. Starostwo jest czynne w dniach roboczych od poniedziałku do piątku w godzinach od 7.30 do 15.30, w środy w godzinach od 7.30 do 17.00, a w piątki w godzinach od 7.30 do 14.00, </w:t>
        <w:br/>
        <w:t xml:space="preserve">z zastrzeżeniem ust. 2 – 5. 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  <w:t>2. Kasa Starostwa jest czynna  w poniedziałki, wtorki i czwartki w godzinach od 8.00 do 15.00, z przerwą w godzinach od 10.30 do 11.00, w środy w godzinach od 8.00 do 16.30, a w piątki w godzinach od 8.00 do 13.30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7"/>
        </w:numPr>
        <w:ind w:left="0" w:firstLine="284"/>
        <w:rPr>
          <w:szCs w:val="18"/>
        </w:rPr>
      </w:pPr>
      <w:r>
        <w:rPr>
          <w:szCs w:val="18"/>
        </w:rPr>
        <w:t>Wydział Komunikacji i Transportu przyjmuje interesantów w poniedziałki i wtorki w godzinach od 8.00 do 15.00, w środy w godzinach od 8.00 do 16.30, w czwartki w godzinach od godziny 10.00 do godziny 15.00, a w piątki w godzinach od 8.00 d0 13.30.</w:t>
      </w:r>
    </w:p>
    <w:p>
      <w:pPr>
        <w:pStyle w:val="TextBodyIndent"/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7"/>
        </w:numPr>
        <w:ind w:left="0" w:firstLine="284"/>
        <w:rPr>
          <w:szCs w:val="18"/>
        </w:rPr>
      </w:pPr>
      <w:r>
        <w:rPr>
          <w:szCs w:val="18"/>
        </w:rPr>
        <w:t>Powiatowy Ośrodek Geodezji i Kartografii w Elblągu oraz Filia w Pasłęku przyjmuje interesantów w poniedziałki, wtorki i czwartki w godzinach od 7.30 do 13.00,  w środy w godz. od 7.30 do 16.30, i  piątki w godzinach od 7.30 do 12.30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7"/>
        </w:numPr>
        <w:ind w:left="0" w:firstLine="284"/>
        <w:rPr>
          <w:szCs w:val="18"/>
        </w:rPr>
      </w:pPr>
      <w:r>
        <w:rPr>
          <w:szCs w:val="18"/>
        </w:rPr>
        <w:t>Powiatowy Rzecznik Konsumentów przyjmuje interesantów w czwartki w godzinach od 15.30 do 17.30, a w piątki w godzinach od 14.00 do 17.00.</w:t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TextBodyIndent"/>
        <w:numPr>
          <w:ilvl w:val="0"/>
          <w:numId w:val="7"/>
        </w:numPr>
        <w:ind w:left="0" w:firstLine="284"/>
        <w:rPr>
          <w:szCs w:val="18"/>
        </w:rPr>
      </w:pPr>
      <w:r>
        <w:rPr>
          <w:szCs w:val="18"/>
        </w:rPr>
        <w:t>Wydział Architektury i budownictwa przyjmuje interesantów w poniedziałki, wtorki, czwartki i piątki w godzinach 7.30 – 13.00, a w środy w godzinach od 7.30 do 17.00.</w:t>
      </w:r>
    </w:p>
    <w:p>
      <w:pPr>
        <w:pStyle w:val="TextBodyIndent"/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59.</w:t>
      </w:r>
      <w:r>
        <w:rPr>
          <w:bCs/>
          <w:szCs w:val="18"/>
        </w:rPr>
        <w:t xml:space="preserve">1. W Wydziałach Starostwa, w zakresie korespondencji wewnętrznej i korespondencji </w:t>
        <w:br/>
        <w:t xml:space="preserve">z powiatowymi jednostkami organizacyjnymi oraz pomiędzy Starostwem a Radnymi Rady Powiatu </w:t>
        <w:br/>
        <w:t xml:space="preserve">w Elblągu, obowiązuje bezdziennikowy system kancelaryjny oparty na jednolitym rzeczowym wykazie akt, z wykorzystaniem poczty e-mail. </w:t>
      </w:r>
    </w:p>
    <w:p>
      <w:pPr>
        <w:pStyle w:val="TextBodyIndent"/>
        <w:ind w:left="0" w:firstLine="284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left="0" w:firstLine="284"/>
        <w:rPr>
          <w:bCs/>
          <w:szCs w:val="18"/>
        </w:rPr>
      </w:pPr>
      <w:r>
        <w:rPr>
          <w:bCs/>
          <w:szCs w:val="18"/>
        </w:rPr>
        <w:t xml:space="preserve">2. Obieg korespondencji, o której mowa w ust. 1, odbywa się za pomocą poczty e-mail, </w:t>
        <w:br/>
        <w:t>z zastrzeżeniem ust. 3, w następujący sposób:</w:t>
      </w:r>
    </w:p>
    <w:p>
      <w:pPr>
        <w:pStyle w:val="TextBodyIndent"/>
        <w:ind w:left="0" w:firstLine="284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left="0" w:firstLine="709"/>
        <w:rPr>
          <w:bCs/>
          <w:szCs w:val="18"/>
        </w:rPr>
      </w:pPr>
      <w:r>
        <w:rPr>
          <w:bCs/>
          <w:szCs w:val="18"/>
        </w:rPr>
        <w:t xml:space="preserve">1) twórca dokumentu przekazuje dokument, z naniesionym imieniem, nazwiskiem </w:t>
        <w:br/>
        <w:t xml:space="preserve">i stanowiskiem służbowym, adresatowi w formie elektronicznej za pośrednictwem poczty e-mail </w:t>
        <w:br/>
        <w:t>oraz pozostawia 1 egzemplarz w formie papierowej w aktach sprawy,</w:t>
      </w:r>
    </w:p>
    <w:p>
      <w:pPr>
        <w:pStyle w:val="TextBodyIndent"/>
        <w:ind w:left="0" w:firstLine="709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left="0" w:firstLine="709"/>
        <w:rPr>
          <w:bCs/>
          <w:szCs w:val="18"/>
        </w:rPr>
      </w:pPr>
      <w:r>
        <w:rPr>
          <w:bCs/>
          <w:szCs w:val="18"/>
        </w:rPr>
        <w:t xml:space="preserve">2) adresat dokumentu otrzymanego w formie elektronicznej jest zobowiązany do potwierdzenia, w tej samej formie, otrzymania dokumentu oraz pozostawienia 1 egzemplarza w formie papierowej </w:t>
        <w:br/>
        <w:t>w aktach sprawy;</w:t>
      </w:r>
    </w:p>
    <w:p>
      <w:pPr>
        <w:pStyle w:val="TextBodyIndent"/>
        <w:ind w:left="0" w:firstLine="709"/>
        <w:rPr>
          <w:bCs/>
          <w:szCs w:val="18"/>
        </w:rPr>
      </w:pPr>
      <w:r>
        <w:rPr>
          <w:bCs/>
          <w:szCs w:val="18"/>
        </w:rPr>
      </w:r>
    </w:p>
    <w:p>
      <w:pPr>
        <w:pStyle w:val="TextBodyIndent"/>
        <w:ind w:left="0" w:firstLine="284"/>
        <w:rPr>
          <w:bCs/>
          <w:szCs w:val="18"/>
        </w:rPr>
      </w:pPr>
      <w:r>
        <w:rPr>
          <w:bCs/>
          <w:szCs w:val="18"/>
        </w:rPr>
        <w:t>3. Obieg korespondencji, o której mowa w ust. 1, odbywa się za pomocą Kancelarii Ogólnej tylko w przypadkach, kiedy z przyczyn technicznych niemożliwa jest wymiana korespondencji za pomocą poczty e-mail.</w:t>
      </w:r>
    </w:p>
    <w:p>
      <w:pPr>
        <w:pStyle w:val="TextBodyIndent"/>
        <w:ind w:left="0" w:firstLine="284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0" w:firstLine="284"/>
        <w:rPr/>
      </w:pPr>
      <w:r>
        <w:rPr>
          <w:b/>
          <w:bCs/>
          <w:szCs w:val="18"/>
        </w:rPr>
        <w:t>§ 60.</w:t>
      </w:r>
      <w:r>
        <w:rPr>
          <w:szCs w:val="18"/>
        </w:rPr>
        <w:t xml:space="preserve"> 1. Skargi, wnioski i listy, w tym skargi i wnioski wnoszone ustnie do protokółu, adresowane do Starosty - rejestrowane są w sekretariacie Starostwa, a po dekretacji przekazywane poprzez Wydział Organizacyjny do załatwienia Naczelnikom Wydziałów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. W Wydziale Organizacyjnym wyznaczony pracownik prowadzi centralny rejestr skarg, wniosków i listów wpływających do Starostw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Skargi, wnioski i listy rozpatrywane i załatwiane przez Naczelników Wydziałów ewidencjonuje się w rejestrach wydziałowych, które są zgodne z prowadzonym rejestrem centralnym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 Skargi, wnioski i listy, których merytoryczne załatwienie nie należy do kompetencji Starosty, niezwłocznie przesyła się do właściwych rzeczowo jednostek organizacyjnych, powiadamiając o tym osoby zainteresowan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 O sposobie załatwiania skarg, wniosków i listów przekazanych do merytorycznych Wydziałów lub bezpośrednio wnoszonych do Wydziałów należy każdorazowo powiadomić Wydział Organizacyjn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6. Naczelnicy Wydziałów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) wyznaczą w swoich Wydziałach pracownika i powierzą mu obowiązek przyjmowania, ewidencjonowania oraz kontrolę terminowego załatwiania skarg, wniosków i listów,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) zapewnią przekazywanie do Wydziału Organizacyjnego kopii odpowiedzi na skargi, wnioski i listy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. Przyjmowanie obywateli w sprawach skarg i wniosków przez Starostę, Wicestarostę odbywa się w terminach i godzinach ustalonych przez Zarząd Powiatu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  <w:t>8. Naczelnicy Wydziałów oraz pozostali pracownicy przyjmują interesantów w sprawach skarg i wniosków codziennie w godzinach pracy Starostwa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9. Naczelnicy Wydziałów odpowiedzialni są za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awidłową ewidencję skarg, wniosków i list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zetelne, terminowe i zgodne z obowiązującymi przepisami załatwianie skarg, wniosków i listów,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racowywanie okresowych analiz załatwiania skarg, wniosków i listów - zgodnie z terminami wyznaczonymi przez Wydział Organizacyj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nalizę źródeł powstawania skarg, wniosków i listów oraz podejmowania działań zmierzających do ich eliminowania.</w:t>
      </w:r>
    </w:p>
    <w:p>
      <w:pPr>
        <w:pStyle w:val="Normal"/>
        <w:ind w:left="360" w:hanging="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dzór nad załatwianiem skarg, wniosków i listów sprawuje Wydział Organizacyj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284"/>
        <w:rPr>
          <w:szCs w:val="18"/>
        </w:rPr>
      </w:pPr>
      <w:r>
        <w:rPr>
          <w:szCs w:val="18"/>
        </w:rPr>
        <w:t>Naczelnik Wydziału Organizacyjnego raz w roku przedstawia Staroście analizę rozpatrywania skarg, wniosków i listów.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firstLine="284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dział Organizacyjny zapewnia w gmachu Starostwa odpowiednią informację wizualną o dniach i godzinach przyjęć obywateli przez Starostę i Wicestarost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OZDZIAŁ  XIII</w:t>
      </w:r>
    </w:p>
    <w:p>
      <w:pPr>
        <w:pStyle w:val="TextBodyIndent"/>
        <w:ind w:left="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Tryb ewidencjonowania i realizacji zaleceń i wniosków pokontrolnych </w:t>
        <w:br/>
        <w:t>organów kontr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284"/>
        <w:rPr/>
      </w:pPr>
      <w:r>
        <w:rPr>
          <w:b/>
          <w:bCs/>
          <w:szCs w:val="18"/>
        </w:rPr>
        <w:t>§ 61.</w:t>
      </w:r>
      <w:r>
        <w:rPr>
          <w:szCs w:val="18"/>
        </w:rPr>
        <w:t xml:space="preserve"> 1. Wystąpienia pokontrolne organów kontroli skierowane do Starosty ewidencjonuje Wydział Organizacyjn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284"/>
        <w:rPr>
          <w:szCs w:val="18"/>
        </w:rPr>
      </w:pPr>
      <w:r>
        <w:rPr>
          <w:szCs w:val="18"/>
        </w:rPr>
        <w:t>2. Zaewidencjonowane wystąpienia pokontrolne Wydział Organizacyjny przekazuje do realizacji zainteresowanym jednostkom oraz czuwa nad terminową ich realizacją.</w:t>
      </w:r>
    </w:p>
    <w:p>
      <w:pPr>
        <w:pStyle w:val="TextBodyIndent"/>
        <w:tabs>
          <w:tab w:val="clear" w:pos="708"/>
          <w:tab w:val="left" w:pos="540" w:leader="none"/>
        </w:tabs>
        <w:ind w:left="0" w:firstLine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Kierownicy jednostek organizacyjnych, którym przekazane zostały wystąpienia pokontrolne przygotowują propozycję ich realizacji, które przedkładają do akceptacji osobie bezpośrednio nadzorującej pracę jednostki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4. Odpowiedzi na wystąpienia pokontrolne przedkłada się do podpisu Staroście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 Naczelnik Wydziału Organizacyjnego składa Staroście okresowe informacje o sposobie wykorzystania i realizacji wniosków pokontrolnych organów kontrol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5"/>
        <w:ind w:left="284" w:hanging="284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zdział  XIV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ostanowienia końcow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§ 62. </w:t>
      </w:r>
      <w:r>
        <w:rPr>
          <w:rFonts w:cs="Arial" w:ascii="Arial" w:hAnsi="Arial"/>
          <w:sz w:val="22"/>
          <w:szCs w:val="18"/>
        </w:rPr>
        <w:t>W sprawach nieuregulowanych niniejszym regulaminem zastosowanie mają przepisy obowiązującego pra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6"/>
        <w:ind w:left="10065" w:hanging="0"/>
        <w:jc w:val="both"/>
        <w:rPr>
          <w:szCs w:val="22"/>
        </w:rPr>
      </w:pPr>
      <w:r>
        <w:rPr>
          <w:szCs w:val="22"/>
        </w:rPr>
        <w:t xml:space="preserve">Załącznik </w:t>
      </w:r>
    </w:p>
    <w:p>
      <w:pPr>
        <w:pStyle w:val="Normal"/>
        <w:ind w:left="100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egulaminu Organizacyjnego</w:t>
      </w:r>
    </w:p>
    <w:p>
      <w:pPr>
        <w:pStyle w:val="Normal"/>
        <w:ind w:left="100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a Powiatowego w Elblągu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SCHEMAT STRUKTURY ORGANIZACYJNEJ STAROSTWA POWIATOWEGO W ELBLĄG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45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pt" to="387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5pt" to="39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8458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674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9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0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3pt" to="50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3pt" to="6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03505</wp:posOffset>
                </wp:positionV>
                <wp:extent cx="19519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15pt;mso-position-vertical-relative:text;margin-left:233.65pt;mso-position-horizontal-relative:text">
                <v:textbox>
                  <w:txbxContent>
                    <w:p>
                      <w:pPr>
                        <w:pStyle w:val="Heading3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0555</wp:posOffset>
                </wp:positionH>
                <wp:positionV relativeFrom="paragraph">
                  <wp:posOffset>103505</wp:posOffset>
                </wp:positionV>
                <wp:extent cx="16090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z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15pt;mso-position-vertical-relative:text;margin-left:449.65pt;mso-position-horizontal-relative:text">
                <v:textbox>
                  <w:txbxContent>
                    <w:p>
                      <w:pPr>
                        <w:pStyle w:val="Heading3"/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z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2255</wp:posOffset>
                </wp:positionH>
                <wp:positionV relativeFrom="paragraph">
                  <wp:posOffset>103505</wp:posOffset>
                </wp:positionV>
                <wp:extent cx="14947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rbnik</w:t>
                            </w:r>
                            <w:r>
                              <w:rPr/>
                              <w:t xml:space="preserve">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15pt;mso-position-vertical-relative:text;margin-left:620.65pt;mso-position-horizontal-relative:text">
                <v:textbox>
                  <w:txbxContent>
                    <w:p>
                      <w:pPr>
                        <w:pStyle w:val="Heading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karbnik</w:t>
                      </w:r>
                      <w:r>
                        <w:rPr/>
                        <w:t xml:space="preserve">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0" cy="2840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9pt,2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45pt" to="57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52070</wp:posOffset>
                </wp:positionV>
                <wp:extent cx="2068195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dział Geodezji, Kartografii, Katastru i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7pt;mso-wrap-distance-left:9.05pt;mso-wrap-distance-right:9.05pt;mso-wrap-distance-top:0pt;mso-wrap-distance-bottom:0pt;margin-top:4.1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ydział Geodezji, Kartografii, Katastru i Nieruchom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5pt" to="449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0" cy="11696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5pt" to="432pt,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33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0" cy="1783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16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2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83185</wp:posOffset>
                </wp:positionV>
                <wp:extent cx="0" cy="1479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55pt" to="6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66040</wp:posOffset>
                </wp:positionV>
                <wp:extent cx="19519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ydział Archi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ydział Architekt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66040</wp:posOffset>
                </wp:positionV>
                <wp:extent cx="16090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2255</wp:posOffset>
                </wp:positionH>
                <wp:positionV relativeFrom="paragraph">
                  <wp:posOffset>66040</wp:posOffset>
                </wp:positionV>
                <wp:extent cx="16090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2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5pt" to="449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3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2068195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dział Ochrony Środowiska 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ydział Ochrony Środowiska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2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5pt" to="43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50800</wp:posOffset>
                </wp:positionV>
                <wp:extent cx="19519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0555</wp:posOffset>
                </wp:positionH>
                <wp:positionV relativeFrom="paragraph">
                  <wp:posOffset>50800</wp:posOffset>
                </wp:positionV>
                <wp:extent cx="16090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uro R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uro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pt" to="449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3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2068195" cy="8089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eloosobowe Stanowisko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Spraw Bezpieczeństwa Publicznego, Zdrowia i Spraw Społeczny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63.7pt;mso-wrap-distance-left:9.05pt;mso-wrap-distance-right:9.05pt;mso-wrap-distance-top:0pt;mso-wrap-distance-bottom:0pt;margin-top:2.5pt;mso-position-vertical-relative:text;margin-left:26.65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eloosobowe Stanowisko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 Spraw Bezpieczeństwa Publicznego, Zdrowia i Spraw Społeczny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2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1951990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ydział Promocji Powiat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ukacji, Kultur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Wydział Promocji Powiatu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dukacji, Kultur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12801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2068195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wiatowy 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45.7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wiatowy 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40005</wp:posOffset>
                </wp:positionV>
                <wp:extent cx="2068195" cy="580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dytor Wewnętrz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45.7pt;mso-wrap-distance-left:9.05pt;mso-wrap-distance-right:9.05pt;mso-wrap-distance-top:0pt;mso-wrap-distance-bottom:0pt;margin-top:3.1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udytor Wewnętr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2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077" w:right="907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82"/>
        </w:tabs>
        <w:ind w:left="158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425"/>
      </w:pPr>
      <w:rPr/>
    </w:lvl>
  </w:abstractNum>
  <w:abstractNum w:abstractNumId="5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"/>
    <w:lvlOverride w:ilvl="0">
      <w:startOverride w:val="1"/>
    </w:lvlOverride>
  </w:num>
  <w:num w:numId="58">
    <w:abstractNumId w:val="51"/>
    <w:lvlOverride w:ilvl="0">
      <w:startOverride w:val="2"/>
    </w:lvlOverride>
  </w:num>
  <w:num w:numId="59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284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28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Krysia</dc:creator>
  <dc:description/>
  <dc:language>en-US</dc:language>
  <cp:lastModifiedBy>Krysia</cp:lastModifiedBy>
  <cp:lastPrinted>2016-02-09T15:31:00Z</cp:lastPrinted>
  <dcterms:modified xsi:type="dcterms:W3CDTF">2016-03-25T08:30:00Z</dcterms:modified>
  <cp:revision>3</cp:revision>
  <dc:subject/>
  <dc:title>REGULAMIN ORGANIZACYJNY STAROSTWA POWIATOWEGO W ELBLĄGU</dc:title>
</cp:coreProperties>
</file>