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hanging="3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Sprawozdanie z działalności </w:t>
      </w:r>
      <w:r>
        <w:rPr>
          <w:b/>
          <w:bCs/>
          <w:spacing w:val="-5"/>
          <w:sz w:val="24"/>
          <w:szCs w:val="24"/>
        </w:rPr>
        <w:t xml:space="preserve">Zarządu Powiatu w Elblągu </w:t>
        <w:br/>
      </w:r>
      <w:r>
        <w:rPr>
          <w:b/>
          <w:spacing w:val="-1"/>
          <w:sz w:val="24"/>
          <w:szCs w:val="24"/>
        </w:rPr>
        <w:t>od 30 marca 2015 r. do 29 maja 2015 r.</w:t>
      </w:r>
    </w:p>
    <w:p>
      <w:pPr>
        <w:pStyle w:val="Normal"/>
        <w:shd w:fill="FFFFFF" w:val="clear"/>
        <w:ind w:right="11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0" w:firstLine="651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W okresie międzysesyjnym, tj.</w:t>
      </w:r>
      <w:r>
        <w:rPr>
          <w:spacing w:val="-1"/>
          <w:sz w:val="24"/>
          <w:szCs w:val="24"/>
        </w:rPr>
        <w:t xml:space="preserve"> od 30 marca 2015 r.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do 29 maja 2015 r. </w:t>
      </w:r>
      <w:r>
        <w:rPr>
          <w:spacing w:val="-5"/>
          <w:sz w:val="24"/>
          <w:szCs w:val="24"/>
        </w:rPr>
        <w:t>Zarząd obradował 8 - krotnie.</w:t>
      </w:r>
    </w:p>
    <w:p>
      <w:pPr>
        <w:pStyle w:val="Normal"/>
        <w:shd w:fill="FFFFFF" w:val="clear"/>
        <w:spacing w:lineRule="auto" w:line="360"/>
        <w:ind w:right="100" w:firstLine="651"/>
        <w:jc w:val="both"/>
        <w:rPr>
          <w:b/>
          <w:b/>
          <w:spacing w:val="-5"/>
          <w:sz w:val="10"/>
          <w:szCs w:val="10"/>
        </w:rPr>
      </w:pPr>
      <w:r>
        <w:rPr>
          <w:b/>
          <w:spacing w:val="-5"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>
          <w:b/>
          <w:b/>
          <w:spacing w:val="1"/>
          <w:sz w:val="24"/>
          <w:szCs w:val="24"/>
          <w:u w:val="single"/>
        </w:rPr>
      </w:pPr>
      <w:r>
        <w:rPr>
          <w:b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100" w:hanging="360"/>
        <w:jc w:val="both"/>
        <w:rPr>
          <w:b/>
          <w:b/>
          <w:spacing w:val="1"/>
          <w:sz w:val="24"/>
          <w:szCs w:val="24"/>
          <w:u w:val="single"/>
        </w:rPr>
      </w:pPr>
      <w:r>
        <w:rPr/>
        <w:t>wyraził zgodę na zakup jednego pakietu programu Adobe Photoshop &amp; Premiere Elements 13 BOX PL dla Pasłęckiego Uniwersytetu Trzeciego Wie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raził zgodę na podwyższenie składki członkowskiej Stowarzyszenia Łączy Nas Kanał Elbląski Lokalna Grupa Działania z 3 tys. zł do 5 tys. zł.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yjął informację z wykonania budżetu Powiatu Elbląskiego na dzień 31 grudnia 2014 r. oraz podpisał ww. bilans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zyjął sprawozdanie </w:t>
      </w:r>
      <w:r>
        <w:rPr>
          <w:iCs/>
          <w:color w:val="000000"/>
        </w:rPr>
        <w:t>z wydatkowania środków finansowych z Zakładowego Funduszu Aktywności w 2014 rok przez Samorządowy Zakład Budżetowy - Zakład Aktywności Zawodowej w Kamionku Wielkim</w:t>
      </w:r>
      <w:r>
        <w:rPr/>
        <w:t xml:space="preserve"> oraz zalecił wyciągnąć wnioski na rok 2015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zyjął plan </w:t>
      </w:r>
      <w:r>
        <w:rPr>
          <w:iCs/>
          <w:color w:val="000000"/>
        </w:rPr>
        <w:t>wydatkowania środków finansowych Zakładowego Funduszu Aktywności w 2015 roku przez Samorządowy Zakład Budżetowy - Zakład Aktywności Zawodowej w Kamionku Wielkim</w:t>
      </w:r>
      <w:r>
        <w:rPr/>
        <w:t xml:space="preserve"> oraz zalecił monitorowanie zagadnień ujętych w planie wydatków do I dekady czerwca 2015 r. w celu zweryfikowania ewentualnych przesunięć w plani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100" w:hanging="360"/>
        <w:jc w:val="both"/>
        <w:rPr>
          <w:b/>
          <w:b/>
          <w:spacing w:val="1"/>
          <w:sz w:val="24"/>
          <w:szCs w:val="24"/>
          <w:u w:val="single"/>
        </w:rPr>
      </w:pPr>
      <w:r>
        <w:rPr/>
        <w:t xml:space="preserve">polecił wygospodarować środki finansowe dla WORD w Elblągu na </w:t>
      </w:r>
      <w:r>
        <w:rPr>
          <w:color w:val="000000"/>
        </w:rPr>
        <w:t xml:space="preserve">dofinansowanie projektu koncepcji działań edukacyjnych pod nazwą „Edukacja dla bezpieczeństwa” </w:t>
      </w:r>
      <w:r>
        <w:rPr/>
        <w:t>z budżetu wydziału Bezpieczeństwa Publicznego i Zdrowia w kwocie 8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lecił wygospodarować  środki finansowe w wysokości 1000 zł na 2 nagrody rzeczowe </w:t>
      </w:r>
      <w:r>
        <w:rPr>
          <w:color w:val="000000"/>
        </w:rPr>
        <w:t xml:space="preserve">z okazji Święta Straży Granicznej </w:t>
      </w:r>
      <w:r>
        <w:rPr/>
        <w:t>dla wyróżnionych funkcjonariuszy Straży Granicznej, w ramach środków zaplanowanych w budżecie wydziału Bezpieczeństwa Publicznego i Zdrow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polecił przeanalizować </w:t>
      </w:r>
      <w:r>
        <w:rPr>
          <w:color w:val="000000"/>
        </w:rPr>
        <w:t>informację w sprawie wykazu należności Starostwa Powiatowego - wg stanu na dzień 31.12.2014 r.</w:t>
      </w:r>
      <w:r>
        <w:rPr/>
        <w:t xml:space="preserve"> oraz </w:t>
      </w:r>
      <w:r>
        <w:rPr>
          <w:color w:val="000000"/>
        </w:rPr>
        <w:t xml:space="preserve">w sprawie wykazu należności Skarbu Państwa - wg stanu na dzień 31.12.2014 r. </w:t>
      </w:r>
      <w:r>
        <w:rPr/>
        <w:t>w zakresie możliwości pozyskania dodatkowych dochod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pozytywnie zaopiniował wniosek Dyrektora DPS w Tolkmicku w sprawie wymiany nowego dźwigu (windy) w starym szybie oraz polecił zabezpieczyć środki finansowe na ten cel w budżecie DPS w Tolkmic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zytywnie zaopiniował prośbę o dofinansowanie </w:t>
      </w:r>
      <w:r>
        <w:rPr>
          <w:rFonts w:eastAsia="Calibri"/>
        </w:rPr>
        <w:t>zakupu samochodu dla potrzeb WTZ we Władysławowie</w:t>
      </w:r>
      <w:r>
        <w:rPr/>
        <w:t>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>
          <w:color w:val="000000"/>
        </w:rPr>
        <w:t>przyjął informację z wykonania budżetu Powiatu Elbląskiego według stanu na dzień 31.03.2015 r.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100" w:hanging="360"/>
        <w:jc w:val="both"/>
        <w:rPr>
          <w:b/>
          <w:b/>
          <w:spacing w:val="1"/>
          <w:sz w:val="24"/>
          <w:szCs w:val="24"/>
          <w:u w:val="single"/>
        </w:rPr>
      </w:pPr>
      <w:r>
        <w:rPr/>
        <w:t>polecił uiścić wpis sądowy od skargi na decyzję Zarządu Województwa Warmińsko – Mazurskiego z dnia 17 lutego 2015 r., Nr 1/2015 oraz zabezpieczyć w tym celu kwotę 1.392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B050"/>
        </w:rPr>
      </w:pPr>
      <w:r>
        <w:rPr/>
        <w:t>wyraził zgodę na prowadzenie obsługi budżetu Powiatu i jednostek organizacyjnych przez Bank PKO S.A.,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360"/>
        <w:jc w:val="both"/>
        <w:rPr>
          <w:b/>
          <w:b/>
        </w:rPr>
      </w:pPr>
      <w:r>
        <w:rPr/>
        <w:t>polecił skierować do Burmistrza Pasłęka pismo z zapytaniem czy wyrazi zgodę na zmianę terminu przelewu środków w sprawie zawarcia aneksu nr 1/2015 do umowy zawartej w dniu 26.09.2014 r. w sprawie wspólnej realizacji zadania pod nazwą „Budowa ulic: Długa, Wiosenna, Elbląska i Generała Andersa w Pasłęku” w ramach „Narodowego Programu Przebudowy Dróg Lokalnych – Etap II Bezpieczeństwo – Dostępność – Rozwój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 xml:space="preserve">zaakceptował korektę planu finansowego na rok 2015, w sprawie dofinansowania kosztów działania Zakładu Aktywności Zawodowej ze środków PFRON w tym wyodrębnienia w planie przychodów kwoty 80.000 zł na zakup samochodu osobowego „mikrobusa” 9 osobowego, przystosowanego do przewozu osób niepełnosprawnych,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 xml:space="preserve">polecił podjąć próbę wygospodarowania środków w kwocie 25.000 zł na zakup w/w samochodu z aktualnego budżetu ZAZ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100" w:hanging="360"/>
        <w:jc w:val="both"/>
        <w:rPr>
          <w:b/>
          <w:b/>
          <w:spacing w:val="1"/>
          <w:sz w:val="24"/>
          <w:szCs w:val="24"/>
          <w:u w:val="single"/>
        </w:rPr>
      </w:pPr>
      <w:r>
        <w:rPr/>
        <w:t>wyraził zgodę na sprzedaż samochodu będącego własnością ZAZ – mikrobus 9 osobowy – Renault Trafic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100" w:hanging="360"/>
        <w:jc w:val="both"/>
        <w:rPr>
          <w:b/>
          <w:b/>
          <w:spacing w:val="1"/>
          <w:sz w:val="24"/>
          <w:szCs w:val="24"/>
          <w:u w:val="single"/>
        </w:rPr>
      </w:pPr>
      <w:r>
        <w:rPr/>
        <w:t>przyjął informację z wykonania budżetu powiatu elbląskiego za IV 2015 r.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yjął informację dotyczącą pozytywnego zaopiniowania przez Regionalną Izbę Obrachunkową  wniosku Komisji Rewizyjnej Rady Powiatu w Elblągu w sprawie udzielenia absolutorium Zarządowi Powiatu w Elblągu z tytułu wykonania budżetu za rok 2014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raził zgodę na zmianę w poszczególnych paragrafach w planie finansowym wydatków na rok 2015 Wydziału Ochrony Środowiska i Gospodarki Wodnej Starostwa Powiatowego w Elbląg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100" w:hanging="360"/>
        <w:jc w:val="both"/>
        <w:rPr>
          <w:b/>
          <w:b/>
          <w:spacing w:val="1"/>
          <w:sz w:val="24"/>
          <w:szCs w:val="24"/>
          <w:u w:val="single"/>
        </w:rPr>
      </w:pPr>
      <w:r>
        <w:rPr/>
        <w:t>zaakceptował zmiany w budżecie powiatu elbląski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yjął informację w sprawie upoważnienia Zarządu do przesunięcia spłaty kredytów zaciągniętych w Banku Ochrony Środowiska o 2 lata zwiększając składki w kolejnych latach bez przesunięcia terminu ich ostatecznej spłat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right="-184" w:hanging="709"/>
        <w:jc w:val="both"/>
        <w:rPr>
          <w:b/>
          <w:b/>
          <w:sz w:val="24"/>
          <w:szCs w:val="24"/>
        </w:rPr>
      </w:pPr>
      <w:r>
        <w:rPr/>
        <w:t xml:space="preserve">przyjął informację w sprawie podwyżki płac dla pracowników administracji </w:t>
        <w:br/>
        <w:t xml:space="preserve">i obsługi w jednostkach oświatowych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184" w:hanging="0"/>
        <w:jc w:val="both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raził zgodę na przesunięcie terminu podpisania umowy ze Stowarzyszeniem IWA – Integracja – Współpraca – Aktywność na realizację zadania „Drugi rowerowy zawrót głowy”</w:t>
      </w:r>
      <w:r>
        <w:rPr>
          <w:b/>
        </w:rPr>
        <w:t xml:space="preserve">  </w:t>
      </w:r>
      <w:r>
        <w:rPr/>
        <w:t>do II dekady maja 2015 r.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przyjął informację o pozytywnym rozpatrzeniu przez Oddział Regionalny PZU wniosku o finansowanie zadania sponsoringowego tj. XIX Zawody Balonowe </w:t>
        <w:br/>
        <w:t>w Pasłę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legował do Powiatowej Rady Działalności Pożytku Publicznego trzech nieetatowych członków Zarządu Powiatu w Elblągu w osobach: P. Joanny Naspińskiej, P. Donata Dębowskiego, P. Zbigniewa Rutkows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yjął sprawozdanie </w:t>
      </w:r>
      <w:r>
        <w:rPr>
          <w:rFonts w:eastAsia="Calibri"/>
          <w:lang w:eastAsia="en-US"/>
        </w:rPr>
        <w:t>z realizacji programu współpracy z organizacjami pozarządowymi oraz podmiotami, o których mowa w art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3 ust. 3 ustawy </w:t>
        <w:br/>
        <w:t>o działalności pożytku publicznego i o wolontariacie za 2014 rok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raził zgodę na objęcie Patronatem Starosty Elbląskiego </w:t>
      </w:r>
      <w:r>
        <w:rPr>
          <w:rFonts w:eastAsia="Calibri"/>
          <w:lang w:eastAsia="en-US"/>
        </w:rPr>
        <w:t xml:space="preserve">„Spartakiady Rodzinnej” </w:t>
      </w:r>
      <w:r>
        <w:rPr/>
        <w:t xml:space="preserve">organizowanej przez </w:t>
      </w:r>
      <w:r>
        <w:rPr>
          <w:rFonts w:eastAsia="Calibri"/>
          <w:lang w:eastAsia="en-US"/>
        </w:rPr>
        <w:t xml:space="preserve">Areszt Śledczy w Elblągu </w:t>
      </w:r>
      <w:r>
        <w:rPr/>
        <w:t>oraz polecił zabezpieczyć środki finansowe w kwocie 500 zł na zakup nagród rzecz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raził zgodę na wprowadzenie 1 innowacji pedagogicznej dot. kształcenia z elementami wojskowymi, z 2 proponowanych oraz polecił zabezpieczyć środki finansowe na powyższy cel z budżetu oświa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lecił wesprzeć </w:t>
      </w:r>
      <w:r>
        <w:rPr>
          <w:rFonts w:eastAsia="Calibri"/>
          <w:lang w:eastAsia="en-US"/>
        </w:rPr>
        <w:t xml:space="preserve">obchody jubileuszu 70-lecia istnienia Warmińsko-Mazurskiego Związku Piłki Nożnej </w:t>
      </w:r>
      <w:r>
        <w:rPr/>
        <w:t>poprzez zadeklarowanie woli wykupu pamiątkowych monografii na kwotę 10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raził zgodę na sfinansowanie w kwocie 1000 zł wsparcia organizacyjnego </w:t>
      </w:r>
      <w:r>
        <w:rPr>
          <w:rFonts w:eastAsia="Calibri"/>
          <w:lang w:eastAsia="en-US"/>
        </w:rPr>
        <w:t>Koncertu Organowego Józefa Skrzeka</w:t>
      </w:r>
      <w:r>
        <w:rPr/>
        <w:t xml:space="preserve"> organizowanego przez </w:t>
      </w:r>
      <w:r>
        <w:rPr>
          <w:rFonts w:eastAsia="Calibri"/>
          <w:lang w:eastAsia="en-US"/>
        </w:rPr>
        <w:t>Miejskiego Ośrodka Sportu i Rekre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wyraził zgodę na objecie Patronatem Starosty Elbląskiego</w:t>
      </w:r>
      <w:r>
        <w:rPr>
          <w:rFonts w:eastAsia="Calibri"/>
          <w:lang w:eastAsia="en-US"/>
        </w:rPr>
        <w:t xml:space="preserve"> V Memoriału Henryka Hucza – VIII Regionalne Zawody Jeździeckie </w:t>
      </w:r>
      <w:r>
        <w:rPr/>
        <w:t>oraz polecił zabezpieczyć środki finansowe w kwocie 1000 zł na zakup pucharów i nagród rzecz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raził zgodę na objęcie Patronatem Starosty Elbląskiego Regionalne Zawody Jeździeckie organizowane przez Sportowy Klub Jeździecki „Baskil”  oraz na dofinansowanie w kwocie 5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raził zgodę na objęcie Patronatem Starosty Elbląskiego Obchodów Święta Policji 2015</w:t>
      </w:r>
      <w:r>
        <w:rPr>
          <w:rFonts w:eastAsia="Calibri"/>
          <w:lang w:eastAsia="en-US"/>
        </w:rPr>
        <w:t xml:space="preserve"> </w:t>
      </w:r>
      <w:r>
        <w:rPr/>
        <w:t xml:space="preserve"> oraz na dofinansowanie w kwocie 500 zł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-184" w:hanging="360"/>
        <w:jc w:val="both"/>
        <w:rPr>
          <w:b/>
          <w:b/>
          <w:sz w:val="24"/>
          <w:szCs w:val="24"/>
        </w:rPr>
      </w:pPr>
      <w:r>
        <w:rPr>
          <w:color w:val="000000"/>
        </w:rPr>
        <w:t>wyraził zgodę na propozycje przyznania nagród Starosty Elbląskiego za osiągnięcia w dziedzinie twórczości artystycznej, upowszechniania i ochrony kultur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lecił szczegółową analizę ruchów kadrowych w  sprawie przedłożonych przez dyrektorów placówek oświatowych projektów arkuszy organizacyjnych roku szkolnego 2015/2016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raził zgodę na aneks do arkusza organizacyjnego MOW w Kamionku Wielkim na rok szkolny 2015/2016 z wnioskiem o wyrażenie zgody na otwarcie ósmej grupy wychowawcz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raził zgodę na udzielenie patronatu Starosty Elbląskiego dla chóru Adoramus </w:t>
        <w:br/>
        <w:t>z Pasłęka oraz na dofinansowanie w kwocie 223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jął informację dot. dokonania ewaluacji problemowej w MOW w Kamionku Wielkim przez Kuratorium Oświaty w Olszty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lecił</w:t>
      </w:r>
      <w:r>
        <w:rPr>
          <w:color w:val="00B050"/>
        </w:rPr>
        <w:t xml:space="preserve"> </w:t>
      </w:r>
      <w:r>
        <w:rPr/>
        <w:t>wygospodarować środki z budżetu MOW w Kamionku Wielkim na budowę wiaty pełniącej funkcję małej sceny w Małej Ogólnodostępnej Infrastrukturze Turystycznej w Stanicy Wodnej w Nadbrzeż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raził zgodę na objęcie patronatem Starosty Elbląskiego Powiatowego Konkursu Języka Rosyjskiego i Wiedzy o Rosji oraz dofinansowanie w kwocie 5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raził zgodę na objęcie Patronatem Starosty Elbląskiego obchodów jubileuszu 10-lecia Niepublicznej Szkoły Podstawowej i Oddziału Przedszkolnego im. Kaprów Polskich w Suchaczu oraz dofinansowanie w kwocie 500 z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79" w:hanging="0"/>
        <w:jc w:val="both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-79" w:hanging="360"/>
        <w:jc w:val="both"/>
        <w:rPr>
          <w:b/>
          <w:b/>
          <w:sz w:val="24"/>
          <w:szCs w:val="24"/>
        </w:rPr>
      </w:pPr>
      <w:r>
        <w:rPr/>
        <w:t xml:space="preserve">wyraził zgodę na podjęcie przez Wójta Gminy Gronowo Elbląskie aktualizacji dokumentacji projektowej na remont odcinka drogi powiatowej nr 1120N (odc. od skrzyżowania z drogą powiatową 1103N w Gronowie Elbląskim do skrzyżowania z przejazdem kolejowym w Oleśnie o długości około 1,9 km), oraz stwierdził, że widzi możliwość wspólnej realizacji przedsięwzięcia w programie NPDL </w:t>
        <w:br/>
        <w:t xml:space="preserve">w kadencji 2014-2018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lecił skierować pismo do Burmistrza Gminy Tolkmicko z wyjaśnieniem, iż priorytety Zarządu w tej kadencji, determinowane możliwościami finansowymi, nie przewidują realizacji przedsięwzięcia polegającego na opracowaniu dokumentacji technicznej koncepcji remontu drogi nadzalewowej biegnącej od Kamionka Wielkiego do Suchacz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lecił skierować pismo do Burmistrza Pasłęka w sprawie możliwości współfinansowania wykonania nawierzchni asfaltowej ulicy Bohaterów Westerplatte na odcinku od skrzyżowania z ulicą Dworcową do wjazdu na teren STW – długość odcinka ok. 360 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wyraził zgodę w sprawie  zmniejszenia, od dnia 1 maja 2015r., ilości łóżek </w:t>
        <w:br/>
        <w:t>na Oddziale Chorób Wewnętrznych Szpitala Powiatowego w Pasłęk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lecił skierować pismo do Burmistrza Pasłęka uściślające zakres współpracy </w:t>
        <w:br/>
        <w:t>w sprawie prowadzenia prac porządkowych na zarządzanych przez Zarząd Dróg Powiatowych w Elblągu zs. w Pasłęku ulicach znajdujących się w granicach administracyjnych miasta Pasłę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lecił uzupełnić odpowiedź na interpelację </w:t>
      </w:r>
      <w:r>
        <w:rPr>
          <w:iCs/>
          <w:color w:val="000000"/>
        </w:rPr>
        <w:t>Radnego Rady Miejskiej w Pasłęku P. Henryka Żukowskiego dotyczącej złego stanu nawierzchni drogi powiatowej nr 1151N na odcinku Krosno – Rzeczna - Węzeł Pasłęk Północ</w:t>
      </w:r>
      <w:r>
        <w:rPr/>
        <w:t xml:space="preserve"> o szczegółową informację nt. planowanej zamiany dróg z Zarządem Dróg Wojewódzkich </w:t>
        <w:br/>
        <w:t>w Olsztynie oraz ująć w odpowiedzi wycenę remontu nakładki na ww. drodz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dzielił odpowiedzi na interpelację </w:t>
      </w:r>
      <w:r>
        <w:rPr>
          <w:iCs/>
          <w:color w:val="000000"/>
        </w:rPr>
        <w:t xml:space="preserve">Radnego Rady Miejskiej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Cs/>
          <w:color w:val="000000"/>
        </w:rPr>
        <w:t>w Pasłęku P. Krzysztofa Kowala dotyczącej złego stanu nawierzchni chodników przy ulicach powiatowych: Gdańskiej i Limanowskiego w Pasłęku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dzielił odpowiedzi w sprawie </w:t>
      </w:r>
      <w:r>
        <w:rPr>
          <w:iCs/>
          <w:color w:val="000000"/>
        </w:rPr>
        <w:t>rozważenia możliwości wykonania nawierzchni asfaltowej na ulicy Bohaterów Westerplatte w Pasłęku na odcinku około 360 m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lecił przygotować i przeprowadzić przetarg na dzierżawę bazy biwakowej w Buczyńcu na okres 3 lat zweryfikować czy podatek od nieruchomości jaki opłacany był przez okres ostatnich 5 lat przez Zarząd Dróg Powiatowych był zasadn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yjął informację nt. mostu w Nowakow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akceptował treść odpowiedzi na wniosek Wójta Gminy Godkowo w sprawie remontu drogi powiatowej nr 1158N Młynarska Wola – Słobity – Osiek – Burdajny przebiegającej przez teren powiatów elbląskiego i braniewski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dpisał odpowiedź do</w:t>
      </w:r>
      <w:r>
        <w:rPr>
          <w:b/>
        </w:rPr>
        <w:t xml:space="preserve"> </w:t>
      </w:r>
      <w:r>
        <w:rPr/>
        <w:t>Wójta Gminy Gronowo Elbląskie w sprawie zaktualizowania dokumentacji projektowej na remont odcinka drogi powiatowej nr 1120N na odcinku Gronowo Elbląskie (droga 1103N) do miejscowości Oleśno (przejazd kolejowy) oraz propozycji ujęcia zadania do realizacji w latach 2015-2016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polecił ZDP przygotować we własnym zakresie ekspertyzę techniczną problemu nierówności na drodze Świętojańskiej na wysokości dawnego ratusz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lecił, aby poinformować Burmistrza Gminy Pasłęk, że Zarząd Powiatu zainteresowany jest wykonaniem inwestycji </w:t>
      </w:r>
      <w:r>
        <w:rPr>
          <w:color w:val="000000"/>
          <w:lang w:eastAsia="en-US"/>
        </w:rPr>
        <w:t>przebudowy ul. Polnej w Pasłęku</w:t>
      </w:r>
      <w:r>
        <w:rPr>
          <w:b/>
          <w:color w:val="000000"/>
          <w:lang w:eastAsia="en-US"/>
        </w:rPr>
        <w:t xml:space="preserve"> </w:t>
        <w:br/>
      </w:r>
      <w:r>
        <w:rPr/>
        <w:t xml:space="preserve">w zakresie przebudowy jezdni, chodnika, oraz ścieżki rowerowej bez elementów parkingu, odprowadzania wód opadowych i roztopowych, oświetlenia drogowego na całej długości ul. Polnej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lecił, aby skierować do Wójta Gminy Gronowo Elbląskie zapytanie czy zrealizuje wspólnie z Powiatem Elbląskim rozszerzony wariant przedsięwzięcia dotyczącego </w:t>
      </w:r>
      <w:r>
        <w:rPr>
          <w:color w:val="000000"/>
          <w:lang w:eastAsia="en-US"/>
        </w:rPr>
        <w:t>remontu 75 mb chodnika dla pieszych w miejscowości Gronowo Elbląskie przy ul. Elbląskiej</w:t>
      </w:r>
      <w:r>
        <w:rPr/>
        <w:t xml:space="preserve"> (rozszerzenie o trzy wjazdy) a co za tym idzie wzrost kosztów z 17 tys. zł do ok 25 tys. zł i konieczność zabezpieczenia 50% kwoty na powyższy cel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przychylił się do projektu </w:t>
      </w:r>
      <w:r>
        <w:rPr>
          <w:rFonts w:eastAsia="Calibri"/>
          <w:lang w:eastAsia="en-US"/>
        </w:rPr>
        <w:t xml:space="preserve">pn. „Rozbudowa sieci dróg powiatowych łączących miasto Elbląg z siecią TEN-T (połączenie dróg S-7 i S-22, poprzez DW 509, DW 504 do DW 503) zwiększająca dostępność rejonów turystycznych Żuław </w:t>
        <w:br/>
        <w:t>i Wysoczyzny Elbląskiej</w:t>
      </w:r>
      <w:r>
        <w:rPr/>
        <w:t xml:space="preserve"> oraz polecił przekazać pozytywne stanowisko Prezydentowi Miasta Elbląg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lecił ogłosić przetarg po otrzymaniu stosownych dokumentów potwierdzających uzyskanie dofinansowania przez powiat na </w:t>
      </w:r>
      <w:r>
        <w:rPr>
          <w:rFonts w:eastAsia="Calibri"/>
          <w:color w:val="000000"/>
        </w:rPr>
        <w:t>wykonanie zadania przebudowy drogi powiatowej nr 1126N na odcinku Zwierzno – Złotnica w ramach NPPDL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lecił podjąć próbę sprzedaży ładowarki Cyklop, natomiast w przypadku braku zainteresowania zakupem, Zarząd wyraził zgodę na jej  likwidację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zyjął informację </w:t>
      </w:r>
      <w:r>
        <w:rPr>
          <w:rFonts w:eastAsia="Calibri"/>
          <w:color w:val="000000"/>
        </w:rPr>
        <w:t>Ministerstwa Infrastruktury i Rozwoju w sprawie nie uzyskania dofinansowania z rezerwy subwencji ogólnej w roku bieżącym na zadanie pn. „Przebudowa przepustu na rzece Topólka w km 21+691 drogi powiatowej nr 1119N na odcinku Stankowo-Marwica, gm. Rychliki”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przyjął informację w sprawie odpowiedzi Burmistrza Gminy Pasłęk dotyczącej propozycji wykonania nakładki na ul. Bohaterów Westerplatte w Pasłęk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color w:val="000000"/>
        </w:rPr>
        <w:t xml:space="preserve">przyjął informację o potrzebie odmulenia i pogłębienia koryta rzeki Elbląg </w:t>
        <w:br/>
        <w:t>w okolicach mostu pontonowego w Nowakow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100" w:hanging="360"/>
        <w:jc w:val="both"/>
        <w:rPr>
          <w:b/>
          <w:b/>
          <w:spacing w:val="1"/>
          <w:sz w:val="24"/>
          <w:szCs w:val="24"/>
          <w:u w:val="single"/>
        </w:rPr>
      </w:pPr>
      <w:r>
        <w:rPr>
          <w:color w:val="000000"/>
        </w:rPr>
        <w:t xml:space="preserve">udzielił odpowiedzi na pytania Pana Cezarego Kasznickiego – specjalisty kontroli Państwowej Najwyższej Izby Kontroli, Delegatury </w:t>
        <w:br/>
        <w:t>w Olsztynie,</w:t>
      </w:r>
      <w:r>
        <w:rPr>
          <w:b/>
          <w:spacing w:val="1"/>
          <w:sz w:val="24"/>
          <w:szCs w:val="24"/>
        </w:rPr>
        <w:t xml:space="preserve"> </w:t>
      </w:r>
      <w:r>
        <w:rPr/>
        <w:t xml:space="preserve">polecił, aby przygotować zakres kontroli obiektów wymagających pilnej naprawy i remontów, wstępny kosztorys lub budżet jaki należy zabezpieczyć na realizację powyższych przedsięwzięć na przyszłe lat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zyjął informację dotyczącą propozycji Dyrektora WFOŚiGW w Olsztynie </w:t>
        <w:br/>
        <w:t>w sprawie możliwości uzyskania pożyczki na przebudowę przepustu mostu na rzece Topólka w Marwicy, zalecił dalsze poszukiwanie środków finansowych na powyższe przedsięwzięcie, polecił wnieść powyższy problem w na początku II półrocza 2015 r.</w:t>
      </w:r>
      <w:r>
        <w:rPr>
          <w:b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yjął informację o stanie technicznym obiektów inżynieryjnych i szacunkowym koszcie ich niezbędnego remontu lub przebudowy oraz polecił uzupełnić</w:t>
        <w:br/>
        <w:t xml:space="preserve"> o protokół pokontrolny NIK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yjął informację nt. bieżących remontów dróg na terenie powiatu elbląski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yjął informację dot. wykonania projektu dokumentacji technicznej przebudowy drogi Krykajny – Dobr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yjął informację dot. wykonania projektu dokumentacji technicznej na przebudowę ul. Polnej w Pasłęk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lecił skierować odpowiedź do Burmistrza Gminy Młynary z informacją, że Zarząd powróci do prośby o podwyższenie pomocy finansowej na realizację remontu chodnika przy ul. Kościelnej w Młynarach w II półroczu 2015 roku po zabezpieczeniu przez Gminę Młynary wszystkich stosownych dokumentów koniecznych do realizacji powyższego przedsięwzięc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raził zgodę na realizację przedsięwzięcia remontu chodnika w Gronowie Elbląskim na ul. Elbląskiej na poziomie 30 tys. zł przy czym, polecił aby brakującą kwotę na ww. zadanie zabezpieczyć ze środków własnych Zarządu Dróg Powiatowych zgodnie z propozycją P. Dyrektora ZDP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lecił zabezpieczyć środki finansowe na wykonanie kompleksowej dokumentacji technicznej na ul. Polną w Pasłęk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raził zgodę w sprawie zwiększenia limitu zatrudnienia o jedno stanowisko pracy w Zarządzie Dróg Powiatowych w Elblągu zs. w Pasłęk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yjął informację w sprawie kosztów remontu drogi powiatowej 1120N przedstawioną przez Gminę Gronowo Elbląskie oraz wyraził zgodę na aktualizację ww. dokumentacj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b/>
          <w:b/>
          <w:spacing w:val="5"/>
          <w:sz w:val="24"/>
          <w:szCs w:val="24"/>
          <w:u w:val="single"/>
        </w:rPr>
      </w:pPr>
      <w:r>
        <w:rPr>
          <w:b/>
          <w:spacing w:val="5"/>
          <w:sz w:val="24"/>
          <w:szCs w:val="24"/>
          <w:u w:val="single"/>
        </w:rPr>
        <w:t>Z zakresu innych tematów, Zarzą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>wyraził zgodę w sprawie wysokości dofinansowania uczestnictwa osób niepełnosprawnych w turnusach rehabilitacyjnych ze środków Państwowego Funduszu Rehabilitacji Osób Niepełnosprawn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>
          <w:bCs/>
        </w:rPr>
        <w:t xml:space="preserve">przyjął sprawozdanie z działalności Powiatowego Zespołu ds. Orzekania </w:t>
        <w:br/>
        <w:t>o Niepełnosprawności w Elblągu za 2014 ro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odzielił opinię radcy prawnego o</w:t>
      </w:r>
      <w:r>
        <w:rPr>
          <w:b/>
        </w:rPr>
        <w:t xml:space="preserve"> </w:t>
      </w:r>
      <w:r>
        <w:rPr/>
        <w:t xml:space="preserve">nie istnieniu okoliczności uzasadniających skuteczne roszczenia względem </w:t>
      </w:r>
      <w:r>
        <w:rPr>
          <w:rFonts w:eastAsia="Calibri"/>
          <w:lang w:eastAsia="en-US"/>
        </w:rPr>
        <w:t>projektanta i/lub inspektora nadzoru budowlanego w zakresie inwestycji Zespołu Szkół w Pasłęku - budynek hotelow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>podpisał pismo w sprawie aneksu Nr 1 do protokołu uzgodnień z dnia 26.08.2011 roku zawartego pomiędzy Powiatem Elbląskim reprezentowanym przez Zarząd Powiatu w Elblągu, a przedsiębiorstwem działającym pod firmą Norvento Polska Sp. z o. o. w sprawie wyrażenia zgody na przebieg projektowanej linii kablowej WN 110 kV przez działki stanowiące własność Powiatu Elblą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color w:val="000000"/>
        </w:rPr>
      </w:pPr>
      <w:r>
        <w:rPr/>
        <w:t xml:space="preserve">polecił skierować pismo do Prezydenta Elbląga z informacją, że popiera </w:t>
        <w:br/>
        <w:t>i docenia oraz przyłącza się do inicjatywy</w:t>
      </w:r>
      <w:r>
        <w:rPr>
          <w:color w:val="000000"/>
        </w:rPr>
        <w:t xml:space="preserve"> Społecznego Komitetu Organizacyjnego o ufundowanie sztandaru dla Dowództwa 16. Pomorskiej Dywizji Zmechanizowanej im. Króla Kazimierza Jagiellończyka,                                       </w:t>
      </w:r>
      <w:r>
        <w:rPr/>
        <w:t xml:space="preserve">oferuje swoje wsparcie pod względem organizacyjny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000000"/>
        </w:rPr>
        <w:t>przyjął sprawozdanie z działalności Samorządowego Zakładu Budżetowego pn. Zakład Aktywności Zawodowej w Kamionku Wielkim w 2014 ro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color w:val="000000"/>
        </w:rPr>
        <w:t>przyjął sprawozdanie z działalności Komisji Bezpieczeństwa i Porządku Starosty Elbląskiego za 2014 rok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>
          <w:color w:val="000000"/>
        </w:rPr>
        <w:t>przyjął informację dot. wykazu lokali użytkowych (nieruchomości) stanowiących własność Powiatu Elbląskiego przeznaczonych do sprzedaży oraz podpisał powyższy wyka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lecił podjąć niezbędne działania </w:t>
      </w:r>
      <w:r>
        <w:rPr>
          <w:color w:val="000000"/>
        </w:rPr>
        <w:t xml:space="preserve">dot. stanu technicznego pieca centralnego ogrzewania w budynku przy ul. Wojska Polskiego w Pasłęk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ręczył nagrody laureatom powiatowego konkursu plastycznego dla dzieci i młodzieży pod hasłem: „Bezpieczeństwo i rozwaga – tego od Ciebie każdy wymaga!”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>
          <w:bCs/>
          <w:color w:val="000000"/>
          <w:lang w:eastAsia="en-US"/>
        </w:rPr>
        <w:t>przyjął informację w sprawie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Programu Wieloletniego „Senior – Wigor” na lata 2015 – 2020, który zakłada tworzenie dziennych domów Senior Wigor oraz partycypowania w kosztach ich funkcjon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raził zgodę na wsparcie finansowe uroczystości Ogólnopolskich Obchodów Dnia Strażaka w kwocie 1000 zł w ramach zapłaty faktury za zamówione statuetki okolicznościowe. Polecił również zabezpieczyć środki finansowe na powyższy cel w budżecie BP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pisał oświadczenie </w:t>
      </w:r>
      <w:r>
        <w:rPr>
          <w:rFonts w:eastAsia="Calibri"/>
        </w:rPr>
        <w:t xml:space="preserve">o wydaniu GDDKiA nieruchomości stanowiącej własność Powiatu Elbląskiego, projektowanej działki nr 438/1 o pow. 0,3743 ha (wydzielonej z działki nr 438) obręb Władysławowo, gm. Elbląg na cele „Przebudowy drogi ekspresowej S7 w zakresie likwidacji skrzyżowania </w:t>
        <w:br/>
        <w:t xml:space="preserve">z ul. Żuławską oraz budowy wiaduktu drogowego nad drogą ekspresową S7, </w:t>
        <w:br/>
        <w:t>w ciągu ul. Żuławskiej w Elbląg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raził zgodę na wykonanie przedsięwzięcia</w:t>
      </w:r>
      <w:r>
        <w:rPr>
          <w:rFonts w:eastAsia="Calibri"/>
        </w:rPr>
        <w:t xml:space="preserve"> wymiany okna w lokalu użytkowym w budynku przy ul. Wojska Polskiego 14 w Pasłęku</w:t>
      </w:r>
      <w:r>
        <w:rPr/>
        <w:t xml:space="preserve">  przez najemcę lokalu użytkowego oraz zaliczenie na poczet czynszu kosztu wymiany ww. okna do kwoty 1200 zł brutto pod warunkiem udokumentowania poniesionych nakładów finans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lecił, aby cena wywoławcza </w:t>
      </w:r>
      <w:r>
        <w:rPr>
          <w:color w:val="000000"/>
        </w:rPr>
        <w:t xml:space="preserve">za dzierżawę Bazy Rekreacyjno-Biwakowej </w:t>
        <w:br/>
        <w:t>w Buczyńcu</w:t>
      </w:r>
      <w:r>
        <w:rPr/>
        <w:t xml:space="preserve"> wyniosła 6 tys. zł rocznie + rewaloryzacja, a umowa miałaby być zawarta na okres 3 lat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</w:rPr>
      </w:pPr>
      <w:r>
        <w:rPr/>
        <w:t xml:space="preserve">wyraził zgodę </w:t>
      </w:r>
      <w:r>
        <w:rPr>
          <w:color w:val="000000"/>
        </w:rPr>
        <w:t>na wymianę drzwi wejściowych w lokalu mieszkalnym w Pasłęku przy ul. Wojska Polskiego</w:t>
      </w:r>
      <w:r>
        <w:rPr/>
        <w:t xml:space="preserve"> przez najemcę lokalu użytkowego oraz zaliczenie na poczet czynszu kosztu wymiany ww. drzwi wejściowych do kwoty 1300 zł brutt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 xml:space="preserve">wyraził zgodę w sprawie </w:t>
      </w:r>
      <w:r>
        <w:rPr>
          <w:color w:val="000000"/>
        </w:rPr>
        <w:t xml:space="preserve">dzierżawy części nieruchomości stanowiącej własność Powiatu Elbląskiego, położonej w miejscowości Janowo gm. Elbląg </w:t>
      </w:r>
      <w:r>
        <w:rPr/>
        <w:t>pod warunkiem wykonania ogrodzenia tymczasowego (bez cokołu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>przyjął informację o przygotowaniach organizacji pracy w kolejnym roku składania wniosków o dopłaty obszarowe i zalesienia gruntów roln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jął informacje z pracy Agencji Nieruchomości Rolnych na terenie województwa warmińsko-mazurskiego oraz powiatu elbląskiego </w:t>
        <w:br/>
        <w:t xml:space="preserve">w 2014 r. w sprawie realizacji planu sprzedaży i dzierżaw za 2014 r. (oceny gruntów rolnych i wysokość czynszów dzierżawy), w sprawie zasad sprzedaży </w:t>
        <w:br/>
        <w:t>i dzierżaw obowiązujących w Agencji Nieruchomości Rolnych (bezumowne użytkowanie gruntów), do spraw związanych z meliorowaniem gruntów rolnych oraz wycinką drzew na terenach rolnych, w sprawie nieodpłatnego przekazania gruntów, budynków, infrastruktury mieszkaniowej na rzecz samorządów oraz możliwości finansowani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rzyjął informację o propozycjach dofinansowania dla jednostek OSP z budżetu Powiatu Elbląskiego na rok 2015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głosił przetarg nieograniczony na sprzedaż lokali użytkowych (garaży), położonych w Pasłęku przy Szpitalu Powiatowym Sp. z o.o., stanowiących własność Powiatu Elbląskiego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rzyjął informację dotyczącą propozycji dalszego funkcjonowania pieczy zastępczej w powiecie elbląskim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lang w:eastAsia="en-US"/>
        </w:rPr>
        <w:t>przyjął sprawozdanie Zarządu Szpitala Powiatowego Sp. Z o.o. w Pasłęku za I kwartał 2015r.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rzyjął propozycję podziału dotacji celowych z budżetu Powiatu Elbląskiego na dofinansowania kosztów inwestycji z zakresu ochrony środowiska i gospodarki wodnej dla podmiotów określonych w art. 403 ust. 4 ustawy Prawo Ochrony Środowi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ął informację dotyczącą wyrównania płac w placówkach Opiekuńczo – Wychowawczych w ramach powstałych oszczędności oraz polecił przygotować kilka wariantów propozycji wyrównania płac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ął informację o sytuacji kadrowej w Szpitalu Powiatowym Sp. z o.o. w Pasłęk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yraził zgodę firmie Norvento Polska Sp. z o.o. na zmianę w protokole uzgodnień z dnia 26 sierpnia 2011 roku w sprawie ustanowienie służebności przesyłu polegającą na wpisaniu jako strony spółki EWP European Wind Power Krasin oraz podpisał protokół uzgodnień i porozumienie w powyższej spraw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W okresie międzysesyjnym Zarząd podjął  11 uchwał, w tym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b/>
          <w:bCs/>
          <w:spacing w:val="3"/>
          <w:sz w:val="24"/>
          <w:szCs w:val="24"/>
          <w:u w:val="single"/>
        </w:rPr>
        <w:t>4 w sprawach finansowy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>w</w:t>
      </w:r>
      <w:r>
        <w:rPr>
          <w:color w:val="000000"/>
        </w:rPr>
        <w:t xml:space="preserve"> sprawie zmian w Wieloletniej Prognozie Finansowej na lata 2015-2029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>
          <w:color w:val="000000"/>
        </w:rPr>
        <w:t>w sprawie zmian w planie dochodów i wydatków budżetu powiatu na rok 2015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>
          <w:color w:val="000000"/>
        </w:rPr>
        <w:t>w sprawie podania do publicznej wiadomości kwartalnej informacji o wykonaniu budżetu Powiatu Elbląskiego według stanu na dzień 31.03.2015 r.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>w sprawie nadania upoważnienia dla Edwardy Mazurkiewicz – Skarbnika Powiatu do wglądu za pomocą bankowości elektronicznej, do rachunków bankowych jednostek okołobudżetowych Powiatu Elbląski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>
          <w:b/>
          <w:spacing w:val="5"/>
          <w:sz w:val="24"/>
          <w:szCs w:val="24"/>
          <w:u w:val="single"/>
        </w:rPr>
        <w:t>7 w  pozostałych sprawa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 xml:space="preserve">w sprawie powołania Komisji Konkursowej w celu zaopiniowania zgłoszonych ofert w ramach otwartego konkursu ofert dla podmiotów niezaliczonych do sektora finansów publicznych i niedziałających w celu osiągnięcia zysku na realizację zadania publicznego z zakresu pomocy społecznej </w:t>
        <w:br/>
        <w:t>w 2015 rok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>w sprawie przyjęcia zestawienia potrzeb w zakresie systemu pieczy zastępczej na 2015 rok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>w sprawie opracowania sposobu sporządzania arkuszy organizacyjnych pracy szkół i placówek oświatowych, dla których organem prowadzącym jest Powiat Elbląsk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>
          <w:color w:val="000000"/>
        </w:rPr>
        <w:t>w sprawie powołania Powiatowej Rady Działalności Pożytku Public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>
          <w:color w:val="000000"/>
        </w:rPr>
        <w:t>w sprawie upoważnienia P. Piotra Kubickiego Naczelnika Wydziału Geodezji do składania oświadczeń woli wraz z jednym członkiem Zarządu Powiatu w Elblągu w sprawach majątkowych powiatu elbląski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 xml:space="preserve">w sprawie powołania Komisji Konkursowej oceniającej </w:t>
      </w:r>
      <w:r>
        <w:rPr>
          <w:b/>
        </w:rPr>
        <w:t xml:space="preserve"> </w:t>
      </w:r>
      <w:r>
        <w:rPr/>
        <w:t>wsie zgłoszone do powiatowego konkursu „Wieś z inicjatywą” edycja 201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prawie zatwierdzenia arkuszy organizacji roku szkolnego 2015/2016 w szkołach i placówkach oświatowych, dla których organem prowadzącym jest Powiat Elbląski, przy uwzględnieniu wcześniej zaproponowanych zmian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W okresie międzysesyjnym Zarząd pozytywnie zaopiniował 12 uchwał Rady Powiatu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</w:rPr>
        <w:t>w sprawie przyjęcia przez Powiat Elbląski pomocy finansowej na zwiększenie kapitału zakładowego Szpitala Powiatowego Sp. z o.o. w Pasłęk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</w:rPr>
        <w:t>w sprawie ustalenia wysokości opłat za usunięcie i przechowywanie statków lub innych obiektów pływających z obszarów wodnych położonych na terenie Powiatu Elbląskiego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</w:rPr>
        <w:t>w sprawie wyrażenia zgody na przedłużanie zawartych umów najmu pomieszczeń w budynku Starostwa Powiatowego w Elblągu przy ul. Komeńskiego 40 oraz przy ul. Saperów 14A    ze Stowarzyszeniem Łączy Nas Kanał Elbląski Lokalna Grupa Działania w Elbląg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</w:rPr>
        <w:t>w sprawie przyjęcia oceny zasobów pomocy społecznej Powiatu Elbląskiego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/>
        <w:t xml:space="preserve">zmieniającej Uchwałę Nr VI/21/2015 Rady Powiatu </w:t>
        <w:br/>
        <w:t>w Elblągu z dnia 27 marca 2015 roku w sprawie określenia zadań z zakresu rehabilitacji zawodowej i społecznej osób niepełnosprawnych, należących do kompetencji samorządu powiatowego oraz wysokości środków finansowych Państwowego Funduszu Rehabilitacji Osób Niepełnosprawnych przeznaczonych w roku 2015 na realizację tych zadań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/>
        <w:t>w sprawie przekształcenia Technikum Uzupełniającego dla Dorosłych w Zespole Szkół Ekonomicznych i Technicznych w Pasłęku im. St. Mikołajczyka, ul. Wojska Polskiego 36 w Liceum Ogólnokształcącym dla Dorosłych o trzyletnim okresie kształcenia wchodzące w skład Zespołu Szkół Ekonomicznych i Technicznych im. St. Mikołajczyka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/>
        <w:t>w sprawie wyznaczenia komisji do przeprowadzenia I ustnego przetargu nieograniczonego na sprzedaż lokali użytkowych (garaży) stanowiących własność Powiatu Elbląskiego, położonych w Pasłęk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/>
        <w:t>w sprawie rozpatrzenia sprawozdania z wykonania budżetu Powiatu Elbląskiego za 2014 r. oraz udzielenia absolutorium Zarządowi Powiatu w Elbląg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/>
        <w:t>zmieniającej uchwałę Nr IV/21/2014 Rady Powiatu Elblągu z dnia 30 grudnia 2014 r. w sprawie uchwalenia budżetu Powiatu Elbląskiego na rok 2015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/>
        <w:t>zmieniającej uchwałę Nr IV/20/2014 Rady Powiatu Elblągu z dnia 30 grudnia 2014 r. w sprawie uchwalenia Wieloletniej Prognozy Finansowej Powiatu Elbląskiego na lata 2015 – 2029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/>
        <w:t>w sprawie udzielenia pomocy finansowej na rzecz Województwa Warmińsko-Mazurskiego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/>
        <w:t xml:space="preserve">w sprawie wyrażenia zgody na zawarcie kolejnych umów najmu lokali użytkowych przy ul. Wojska Polskiego 14 w Pasłęku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W okresie międzysesyjnym Zarząd wydał 1 Postanowieni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/>
        <w:t>o uzgodnieniu projektu miejscowego planu zagospodarowania przestrzennego dla obrębu geodezyjnego Kazimierzowo (Dziaka nr 180/12) gmina Elbląg, przedłożony przez Wójta Gminy Elbląg w dniu 23.03.2015 r.</w:t>
      </w:r>
      <w:r>
        <w:rPr>
          <w:b/>
        </w:rPr>
        <w:t xml:space="preserve">,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W okresie międzysesyjnym Zarząd wydał 1 Decyzję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/>
        <w:t>w sprawie odmowy udzielenia informacji publicznej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38" w:firstLine="557"/>
        <w:jc w:val="both"/>
        <w:rPr/>
      </w:pPr>
      <w:r>
        <w:rPr>
          <w:b/>
          <w:bCs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spacing w:val="-1"/>
          <w:sz w:val="24"/>
          <w:szCs w:val="24"/>
        </w:rPr>
        <w:t>dzisiaj rozpatrywan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false">
        <w:col w:w="7360" w:space="708"/>
        <w:col w:w="7324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Fontstyle29">
    <w:name w:val="fontstyle29"/>
    <w:basedOn w:val="Domylnaczcionkaakapitu"/>
    <w:qFormat/>
    <w:rPr/>
  </w:style>
  <w:style w:type="character" w:styleId="Fontstyle28">
    <w:name w:val="fontstyle28"/>
    <w:basedOn w:val="Domylnaczcionkaakapitu"/>
    <w:qFormat/>
    <w:rPr/>
  </w:style>
  <w:style w:type="character" w:styleId="Fontstyle13">
    <w:name w:val="fontstyle13"/>
    <w:basedOn w:val="Domylnaczcionkaakapitu"/>
    <w:qFormat/>
    <w:rPr/>
  </w:style>
  <w:style w:type="character" w:styleId="Fontstyle20">
    <w:name w:val="fontstyle20"/>
    <w:basedOn w:val="Domylnaczcionkaakapitu"/>
    <w:qFormat/>
    <w:rPr/>
  </w:style>
  <w:style w:type="character" w:styleId="Fontstyle301">
    <w:name w:val="fontstyle30"/>
    <w:basedOn w:val="Domylnaczcionkaakapitu"/>
    <w:qFormat/>
    <w:rPr/>
  </w:style>
  <w:style w:type="character" w:styleId="Fontstyle14">
    <w:name w:val="fontstyle1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57:00Z</dcterms:created>
  <dc:creator>Krysia</dc:creator>
  <dc:description/>
  <cp:keywords/>
  <dc:language>en-US</dc:language>
  <cp:lastModifiedBy>wl</cp:lastModifiedBy>
  <cp:lastPrinted>2015-05-27T13:51:00Z</cp:lastPrinted>
  <dcterms:modified xsi:type="dcterms:W3CDTF">2015-05-28T12:16:00Z</dcterms:modified>
  <cp:revision>124</cp:revision>
  <dc:subject/>
  <dc:title/>
</cp:coreProperties>
</file>