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cs="Arial"/>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P R O T O K Ó Ł  Nr  V/2015</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V  Sesji   </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Rady Powiatu w Elblągu</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odbytej w dniu 20 lutego 2015 r.</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w Elblągu, przy ul. Saperów 14 a  </w:t>
      </w:r>
    </w:p>
    <w:p>
      <w:pPr>
        <w:pStyle w:val="Normal"/>
        <w:spacing w:lineRule="auto" w:line="360" w:before="0" w:after="0"/>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360" w:before="0" w:after="0"/>
        <w:jc w:val="both"/>
        <w:rPr/>
      </w:pPr>
      <w:r>
        <w:rPr>
          <w:rFonts w:eastAsia="Bookman Old Style" w:cs="Bookman Old Style" w:ascii="Bookman Old Style" w:hAnsi="Bookman Old Style"/>
          <w:sz w:val="20"/>
          <w:szCs w:val="20"/>
          <w:lang w:eastAsia="pl-PL"/>
        </w:rPr>
        <w:t xml:space="preserve">   </w:t>
      </w:r>
      <w:r>
        <w:rPr>
          <w:rFonts w:eastAsia="Times New Roman" w:cs="Arial" w:ascii="Bookman Old Style" w:hAnsi="Bookman Old Style"/>
          <w:sz w:val="20"/>
          <w:szCs w:val="20"/>
          <w:lang w:eastAsia="pl-PL"/>
        </w:rPr>
        <w:t>Obrady rozpoczęto o godz. 10.00                                              Zakończono o godz.14.00</w:t>
      </w:r>
    </w:p>
    <w:p>
      <w:pPr>
        <w:pStyle w:val="Normal"/>
        <w:spacing w:lineRule="auto" w:line="360" w:before="0" w:after="0"/>
        <w:rPr>
          <w:rFonts w:ascii="Bookman Old Style" w:hAnsi="Bookman Old Style" w:eastAsia="Times New Roman" w:cs="Bookman Old Style"/>
          <w:sz w:val="20"/>
          <w:szCs w:val="24"/>
          <w:lang w:eastAsia="pl-PL"/>
        </w:rPr>
      </w:pPr>
      <w:r>
        <w:rPr>
          <w:rFonts w:eastAsia="Times New Roman" w:cs="Bookman Old Style" w:ascii="Bookman Old Style" w:hAnsi="Bookman Old Style"/>
          <w:sz w:val="20"/>
          <w:szCs w:val="24"/>
          <w:lang w:eastAsia="pl-PL"/>
        </w:rPr>
      </w:r>
    </w:p>
    <w:p>
      <w:pPr>
        <w:pStyle w:val="Normal"/>
        <w:suppressAutoHyphens w:val="true"/>
        <w:spacing w:lineRule="auto" w:line="360" w:before="0" w:after="120"/>
        <w:ind w:hanging="180"/>
        <w:jc w:val="both"/>
        <w:rPr/>
      </w:pPr>
      <w:r>
        <w:rPr>
          <w:rFonts w:eastAsia="Times New Roman" w:cs="Times New Roman" w:ascii="Times New Roman" w:hAnsi="Times New Roman"/>
          <w:bCs/>
          <w:sz w:val="24"/>
          <w:szCs w:val="24"/>
          <w:lang w:eastAsia="ar-SA"/>
        </w:rPr>
        <w:t xml:space="preserve">          </w:t>
      </w:r>
      <w:r>
        <w:rPr>
          <w:rFonts w:eastAsia="Times New Roman" w:cs="Bookman Old Style" w:ascii="Bookman Old Style" w:hAnsi="Bookman Old Style"/>
          <w:bCs/>
          <w:lang w:eastAsia="ar-SA"/>
        </w:rPr>
        <w:t>Otwarcia obrad V Sesji Rady Powiatu w Elblągu dokonał Przewodniczący Rady Powiatu w Elblągu Pan Ryszard Zagalski.</w:t>
      </w:r>
    </w:p>
    <w:p>
      <w:pPr>
        <w:pStyle w:val="Normal"/>
        <w:spacing w:lineRule="auto" w:line="360" w:before="0" w:after="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xml:space="preserve">Przywitał serdecznie Radnych, Starostę Elbląskiego, naczelników wydziałów, dyrektorów jednostek organizacyjnych, media oraz wszystkich zaproszonych gości. </w:t>
      </w:r>
    </w:p>
    <w:p>
      <w:pPr>
        <w:pStyle w:val="Normal"/>
        <w:spacing w:lineRule="auto" w:line="360" w:before="0" w:after="0"/>
        <w:jc w:val="both"/>
        <w:rPr/>
      </w:pPr>
      <w:r>
        <w:rPr>
          <w:rFonts w:eastAsia="Times New Roman" w:cs="Bookman Old Style" w:ascii="Bookman Old Style" w:hAnsi="Bookman Old Style"/>
          <w:szCs w:val="24"/>
          <w:lang w:eastAsia="pl-PL"/>
        </w:rPr>
        <w:t>Szczególnie miło Pan Przewodniczący przywitał osoby, które przedstawiły Radzie Powiatu swoje informacje i sprawozdania, a wśród tych osób były:</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Pani Iwona Radej – Dyrektor Powiatowego Urzędu Pracy w Elblągu.</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szCs w:val="24"/>
          <w:lang w:eastAsia="pl-PL"/>
        </w:rPr>
        <w:t xml:space="preserve">Pan Jerzy Szczesiak – Zastępca </w:t>
      </w:r>
      <w:r>
        <w:rPr>
          <w:rFonts w:eastAsia="Times New Roman" w:cs="Bookman Old Style" w:ascii="Bookman Old Style" w:hAnsi="Bookman Old Style"/>
          <w:lang w:eastAsia="pl-PL"/>
        </w:rPr>
        <w:t>Dyrektora Żuławskiego Zarządu Melioracji i Urządzeń Wodnych w Elblągu</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lang w:eastAsia="pl-PL"/>
        </w:rPr>
        <w:t>Pani Gabriela Effenberg – Naczelnik Wydziału Promocji, Edukacji, Kultury i Sportu   w Starostwie Powiatowym w Elblągu.</w:t>
      </w:r>
    </w:p>
    <w:p>
      <w:pPr>
        <w:pStyle w:val="Normal"/>
        <w:suppressAutoHyphens w:val="true"/>
        <w:spacing w:lineRule="auto" w:line="360" w:before="0" w:after="120"/>
        <w:jc w:val="both"/>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r>
    </w:p>
    <w:p>
      <w:pPr>
        <w:pStyle w:val="Normal"/>
        <w:spacing w:lineRule="auto" w:line="360" w:before="0" w:after="0"/>
        <w:jc w:val="both"/>
        <w:rPr/>
      </w:pPr>
      <w:r>
        <w:rPr>
          <w:rFonts w:eastAsia="Times New Roman" w:cs="Arial" w:ascii="Bookman Old Style" w:hAnsi="Bookman Old Style"/>
          <w:bCs/>
          <w:szCs w:val="24"/>
          <w:lang w:eastAsia="pl-PL"/>
        </w:rPr>
        <w:tab/>
        <w:t>Prowadzący obrady s</w:t>
      </w:r>
      <w:r>
        <w:rPr>
          <w:rFonts w:eastAsia="Times New Roman" w:cs="Arial" w:ascii="Bookman Old Style" w:hAnsi="Bookman Old Style"/>
          <w:szCs w:val="24"/>
          <w:lang w:eastAsia="pl-PL"/>
        </w:rPr>
        <w:t xml:space="preserve">twierdził, iż zgodnie z listą obecności w obradach uczestniczy 16 Radnych, co stanowi kworum, przy którym </w:t>
      </w:r>
      <w:r>
        <w:rPr>
          <w:rFonts w:eastAsia="Times New Roman" w:cs="Arial" w:ascii="Bookman Old Style" w:hAnsi="Bookman Old Style"/>
          <w:b/>
          <w:bCs/>
          <w:szCs w:val="24"/>
          <w:lang w:eastAsia="pl-PL"/>
        </w:rPr>
        <w:t>Rada</w:t>
      </w:r>
      <w:r>
        <w:rPr>
          <w:rFonts w:eastAsia="Times New Roman" w:cs="Arial" w:ascii="Bookman Old Style" w:hAnsi="Bookman Old Style"/>
          <w:szCs w:val="24"/>
          <w:lang w:eastAsia="pl-PL"/>
        </w:rPr>
        <w:t xml:space="preserve"> </w:t>
      </w:r>
      <w:r>
        <w:rPr>
          <w:rFonts w:eastAsia="Times New Roman" w:cs="Arial" w:ascii="Bookman Old Style" w:hAnsi="Bookman Old Style"/>
          <w:b/>
          <w:bCs/>
          <w:szCs w:val="24"/>
          <w:lang w:eastAsia="pl-PL"/>
        </w:rPr>
        <w:t>Powiatu</w:t>
      </w:r>
      <w:r>
        <w:rPr>
          <w:rFonts w:eastAsia="Times New Roman" w:cs="Arial" w:ascii="Bookman Old Style" w:hAnsi="Bookman Old Style"/>
          <w:szCs w:val="24"/>
          <w:lang w:eastAsia="pl-PL"/>
        </w:rPr>
        <w:t xml:space="preserve"> może obradować i podejmować prawomocne uchwały oraz decyzje. </w:t>
      </w:r>
    </w:p>
    <w:p>
      <w:pPr>
        <w:pStyle w:val="Normal"/>
        <w:suppressAutoHyphens w:val="true"/>
        <w:spacing w:lineRule="auto" w:line="360" w:before="0" w:after="0"/>
        <w:jc w:val="center"/>
        <w:rPr>
          <w:rFonts w:ascii="Arial" w:hAnsi="Arial" w:eastAsia="Times New Roman" w:cs="Arial"/>
          <w:b/>
          <w:b/>
          <w:bCs/>
          <w:sz w:val="32"/>
          <w:szCs w:val="24"/>
          <w:lang w:eastAsia="ar-SA"/>
        </w:rPr>
      </w:pPr>
      <w:r>
        <w:rPr>
          <w:rFonts w:eastAsia="Times New Roman" w:cs="Arial" w:ascii="Arial" w:hAnsi="Arial"/>
          <w:b/>
          <w:bCs/>
          <w:sz w:val="32"/>
          <w:szCs w:val="24"/>
          <w:lang w:eastAsia="ar-SA"/>
        </w:rPr>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Lista obecności stanowi Załącznik  Nr 1 do protokołu.</w:t>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ab/>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2.</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stępnie Pan Przewodniczący przedstawił porządek  obrad:</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 xml:space="preserve">1. Otwarcie Sesji.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jęcie porządku obrad Sesj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jęcie protokołu z IV Sesji Rady Powiatu w Elblągu.</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terpelacje i zapytania Radnych.</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PRAWOZDANIE  z działalności  Zarządu Powiatu w Elblągu za okres od 30 grudnia </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014 r. do 20 lutego 2015 r.</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cena stanu technicznego urządzeń melioracyjnych i osłony przeciwpowodziowej powiatu elbląskiego w oparciu o okresowe kontrole wykonane w 2014 roku.</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Informacja za rok 2014 dotycząca wykorzystania środków: Funduszu Pracy, Europejskiego Funduszu Społecznego, pozyskanych z „rezerwy” Ministerstwa Pracy i Polityki Społecznej, Krajowego Funduszu Szkoleniowego oraz Państwowego Funduszu Rehabilitacji Osób Niepełnosprawnych na rzecz promocji zatrudnienia, łagodzenia skutków bezrobocia oraz aktywizację zawodową osób bezrobotnych i poszukujących pracy.</w:t>
      </w:r>
    </w:p>
    <w:p>
      <w:pPr>
        <w:pStyle w:val="Normal"/>
        <w:tabs>
          <w:tab w:val="clear" w:pos="708"/>
          <w:tab w:val="left" w:pos="-180" w:leader="none"/>
        </w:tabs>
        <w:spacing w:lineRule="auto" w:line="360" w:before="0" w:after="0"/>
        <w:ind w:left="360" w:right="70" w:hanging="360"/>
        <w:jc w:val="both"/>
        <w:rPr/>
      </w:pPr>
      <w:r>
        <w:rPr>
          <w:rFonts w:eastAsia="Times New Roman" w:cs="Times New Roman" w:ascii="Times New Roman" w:hAnsi="Times New Roman"/>
          <w:sz w:val="24"/>
          <w:szCs w:val="24"/>
          <w:lang w:eastAsia="pl-PL"/>
        </w:rPr>
        <w:t>8. Sprawozdanie wraz z informacją uzupełniającą z wysokości średnich wynagrodzeń nauczycieli na poszczególnych stopniach awansu zawodowego w szkołach i placówkach prowadzonych przez samorząd powiatu elbląskiego za 2014 r.</w:t>
      </w:r>
    </w:p>
    <w:p>
      <w:pPr>
        <w:pStyle w:val="Normal"/>
        <w:tabs>
          <w:tab w:val="clear" w:pos="708"/>
          <w:tab w:val="left" w:pos="-3060" w:leader="none"/>
        </w:tabs>
        <w:spacing w:lineRule="auto" w:line="360" w:before="0" w:after="0"/>
        <w:ind w:right="-4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rojekty uchwał Rady Powiatu:</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9.1. </w:t>
      </w:r>
      <w:r>
        <w:rPr>
          <w:rFonts w:cs="Times New Roman" w:ascii="Times New Roman" w:hAnsi="Times New Roman"/>
          <w:sz w:val="24"/>
          <w:szCs w:val="24"/>
          <w:lang w:eastAsia="pl-PL"/>
        </w:rPr>
        <w:t xml:space="preserve">projekt uchwały zmieniający uchwałę Nr IV/20/2014 Rady Powiatu w Elblągu </w:t>
        <w:br/>
        <w:t>z dnia 30 grudnia 2014 r. w sprawie uchwalenia  Wieloletniej Prognozy Finansowej Powiatu Elbląskiego  na lata 2015-2029.</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9.2. </w:t>
      </w:r>
      <w:r>
        <w:rPr>
          <w:rFonts w:cs="Times New Roman" w:ascii="Times New Roman" w:hAnsi="Times New Roman"/>
          <w:sz w:val="24"/>
          <w:szCs w:val="24"/>
          <w:lang w:eastAsia="pl-PL"/>
        </w:rPr>
        <w:t xml:space="preserve">projekt uchwały zmieniający uchwałę Nr IV/21/2014 Rady Powiatu w Elblągu </w:t>
        <w:br/>
        <w:t>z dnia 30 grudnia 2014 r.  w sprawie uchwalenia budżetu Powiatu Elbląskiego  na rok 2015.</w:t>
      </w:r>
    </w:p>
    <w:p>
      <w:pPr>
        <w:pStyle w:val="Normal"/>
        <w:tabs>
          <w:tab w:val="clear" w:pos="708"/>
          <w:tab w:val="left" w:pos="709" w:leader="none"/>
        </w:tabs>
        <w:spacing w:lineRule="auto" w:line="36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3. w sprawie wysokości opłat za usuwanie pojazdu z drogi i jego parkowanie na parkingu strzeżonym oraz wysokości kosztów w przypadku odstąpienia od wykonania dyspozycji usunięcia pojazdu obowiązujących w roku 2015.</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9.4. w sprawie </w:t>
      </w:r>
      <w:r>
        <w:rPr>
          <w:rFonts w:cs="Times New Roman" w:ascii="Times New Roman" w:hAnsi="Times New Roman"/>
          <w:bCs/>
          <w:sz w:val="24"/>
          <w:szCs w:val="24"/>
        </w:rPr>
        <w:t>ustalenia wysokości stawek opłat za zajęcie pasa drogowego.</w:t>
      </w:r>
    </w:p>
    <w:p>
      <w:pPr>
        <w:pStyle w:val="Normal"/>
        <w:spacing w:lineRule="auto" w:line="36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9.5. w sprawie </w:t>
      </w:r>
      <w:r>
        <w:rPr>
          <w:rFonts w:cs="Times New Roman" w:ascii="Times New Roman" w:hAnsi="Times New Roman"/>
          <w:sz w:val="24"/>
        </w:rPr>
        <w:t xml:space="preserve"> zamiaru przekształcenia Technikum Uzupełniającego dla Dorosłych w Zespole Szkół Ekonomicznych i Technicznych w Pasłęku im. St. Mikołajczyka, ul. Wojska Polskiego 36 w Liceum Ogólnokształcące dla Dorosłych o trzyletnim okresie kształcenia wchodzące w skład Zespołu Szkół Ekonomicznych i Technicznych im. St. Mikołajczyka w Pasłęku.</w:t>
      </w:r>
    </w:p>
    <w:p>
      <w:pPr>
        <w:pStyle w:val="Normal"/>
        <w:spacing w:before="120" w:after="120"/>
        <w:ind w:right="-10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9.6. w sprawie </w:t>
      </w:r>
      <w:r>
        <w:rPr>
          <w:rFonts w:cs="Times New Roman" w:ascii="Times New Roman" w:hAnsi="Times New Roman"/>
          <w:bCs/>
          <w:iCs/>
          <w:sz w:val="24"/>
          <w:szCs w:val="24"/>
        </w:rPr>
        <w:t xml:space="preserve">w przyjęcia „Strategii Rozwiązywania Problemów Społecznych </w:t>
      </w:r>
    </w:p>
    <w:p>
      <w:pPr>
        <w:pStyle w:val="Normal"/>
        <w:spacing w:before="120" w:after="120"/>
        <w:ind w:left="426" w:right="72" w:hanging="0"/>
        <w:jc w:val="both"/>
        <w:rPr>
          <w:rFonts w:ascii="Times New Roman" w:hAnsi="Times New Roman" w:cs="Times New Roman"/>
          <w:bCs/>
          <w:iCs/>
          <w:sz w:val="24"/>
          <w:szCs w:val="24"/>
        </w:rPr>
      </w:pPr>
      <w:r>
        <w:rPr>
          <w:rFonts w:cs="Times New Roman" w:ascii="Times New Roman" w:hAnsi="Times New Roman"/>
          <w:bCs/>
          <w:iCs/>
          <w:sz w:val="24"/>
          <w:szCs w:val="24"/>
        </w:rPr>
        <w:t>na lata 2015 – 2022”.</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7. w sprawie zmian w Regulaminie Organizacyjnym Starostwa Powiatowego w Elblągu.</w:t>
      </w:r>
    </w:p>
    <w:p>
      <w:pPr>
        <w:pStyle w:val="Normal"/>
        <w:spacing w:lineRule="auto" w:line="36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9.8. </w:t>
      </w:r>
      <w:r>
        <w:rPr>
          <w:rFonts w:cs="Times New Roman" w:ascii="Times New Roman" w:hAnsi="Times New Roman"/>
          <w:sz w:val="24"/>
          <w:szCs w:val="24"/>
        </w:rPr>
        <w:t>w sprawie  planu pracy Rady Powiatu w Elblągu.</w:t>
      </w:r>
    </w:p>
    <w:p>
      <w:pPr>
        <w:pStyle w:val="Normal"/>
        <w:spacing w:lineRule="auto" w:line="360"/>
        <w:ind w:right="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w sprawie zatwierdzenia planu pracy Komisji Budżetu i Finansów, Rozwoju </w:t>
        <w:br/>
        <w:t xml:space="preserve">         Gospodarczego i Promocji Powiatu.</w:t>
      </w:r>
    </w:p>
    <w:p>
      <w:pPr>
        <w:pStyle w:val="Normal"/>
        <w:spacing w:lineRule="auto" w:line="360"/>
        <w:ind w:left="426" w:right="7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0. w sprawie zatwierdzenia planu pracy Komisji Zagospodarowania                   </w:t>
        <w:tab/>
        <w:t xml:space="preserve">Przestrzennego, Nadzoru Budowlanego, Gospodarki Nieruchomościami,  </w:t>
        <w:br/>
        <w:t xml:space="preserve">        Transportu, Komunikacji i Dróg Publicznych.</w:t>
      </w:r>
    </w:p>
    <w:p>
      <w:pPr>
        <w:pStyle w:val="Normal"/>
        <w:spacing w:lineRule="auto" w:line="360"/>
        <w:ind w:right="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1. w sprawie zatwierdzenia planu pracy Komisji Zdrowia, Rodziny i Polityki </w:t>
        <w:br/>
        <w:t xml:space="preserve">         Socjalnej.</w:t>
      </w:r>
    </w:p>
    <w:p>
      <w:pPr>
        <w:pStyle w:val="Normal"/>
        <w:spacing w:lineRule="auto" w:line="360"/>
        <w:ind w:left="567" w:right="7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w sprawie zatwierdzenia planu pracy Komisji Rolnictwa i Leśnictwa, Ochrony  Środowiska i Gospodarki Wodnej.</w:t>
      </w:r>
    </w:p>
    <w:p>
      <w:pPr>
        <w:pStyle w:val="Normal"/>
        <w:spacing w:lineRule="auto" w:line="360"/>
        <w:ind w:left="426" w:right="7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3. w sprawie zatwierdzenia planu pracy Komisji Bezpieczeństwa, Porządku Publicznego       i Obronności. </w:t>
      </w:r>
    </w:p>
    <w:p>
      <w:pPr>
        <w:pStyle w:val="Normal"/>
        <w:spacing w:lineRule="auto" w:line="360"/>
        <w:ind w:right="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4. w sprawie zatwierdzenia planu pracy Komisji Oświaty, Kultury, Sportu </w:t>
        <w:br/>
        <w:t xml:space="preserve">        i Turystyki.</w:t>
      </w:r>
    </w:p>
    <w:p>
      <w:pPr>
        <w:pStyle w:val="Normal"/>
        <w:spacing w:lineRule="auto" w:line="36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5. w sprawie </w:t>
      </w:r>
      <w:r>
        <w:rPr>
          <w:rFonts w:cs="Times New Roman" w:ascii="Times New Roman" w:hAnsi="Times New Roman"/>
        </w:rPr>
        <w:t>wskazania Wiceprzewodniczącego Rady Powiatu w Elblągu upoważnionego do wydawania poleceń wyjazdów służbowych dla Przewodniczącego Rady Powiatu w Elblągu.</w:t>
      </w:r>
    </w:p>
    <w:p>
      <w:pPr>
        <w:pStyle w:val="Normal"/>
        <w:spacing w:lineRule="auto" w:line="276"/>
        <w:rPr/>
      </w:pPr>
      <w:r>
        <w:rPr>
          <w:rFonts w:cs="Times New Roman" w:ascii="Times New Roman" w:hAnsi="Times New Roman"/>
          <w:sz w:val="24"/>
          <w:szCs w:val="24"/>
        </w:rPr>
        <w:t>10. Odpowiedzi na interpelacje i zapytania Radnych.</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prawy różne.</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akończenie Ses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jc w:val="both"/>
        <w:rPr/>
      </w:pPr>
      <w:r>
        <w:rPr>
          <w:rFonts w:eastAsia="Times New Roman" w:cs="Bookman Old Style" w:ascii="Bookman Old Style" w:hAnsi="Bookman Old Style"/>
          <w:lang w:eastAsia="pl-PL"/>
        </w:rPr>
        <w:t xml:space="preserve">Rada Powiatu przyjęła porządek obrad V Sesji Rady Powiatu przy 16 głosach  </w:t>
      </w:r>
      <w:r>
        <w:rPr>
          <w:rFonts w:eastAsia="Times New Roman" w:cs="Bookman Old Style" w:ascii="Bookman Old Style" w:hAnsi="Bookman Old Style"/>
          <w:b/>
          <w:lang w:eastAsia="pl-PL"/>
        </w:rPr>
        <w:t>za</w:t>
      </w:r>
      <w:r>
        <w:rPr>
          <w:rFonts w:eastAsia="Times New Roman" w:cs="Bookman Old Style" w:ascii="Bookman Old Style" w:hAnsi="Bookman Old Style"/>
          <w:lang w:eastAsia="pl-PL"/>
        </w:rPr>
        <w:t>.</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3.</w:t>
      </w:r>
    </w:p>
    <w:p>
      <w:pPr>
        <w:pStyle w:val="Normal"/>
        <w:spacing w:lineRule="auto" w:line="240" w:before="0" w:after="120"/>
        <w:rPr/>
      </w:pPr>
      <w:r>
        <w:rPr>
          <w:rFonts w:eastAsia="Times New Roman" w:cs="Bookman Old Style" w:ascii="Bookman Old Style" w:hAnsi="Bookman Old Style"/>
          <w:lang w:eastAsia="pl-PL"/>
        </w:rPr>
        <w:t xml:space="preserve">W tym punkcie nastąpiło przyjęcie protokołu z  IV Sesji Rady Powiatu. </w:t>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jc w:val="both"/>
        <w:rPr/>
      </w:pPr>
      <w:r>
        <w:rPr>
          <w:rFonts w:cs="Bookman Old Style" w:ascii="Bookman Old Style" w:hAnsi="Bookman Old Style"/>
        </w:rPr>
        <w:tab/>
        <w:t xml:space="preserve">Protokół  sesyjny z IV Sesji Rady Powiatu odbytej w dniu 30 grudnia 2014 r.  został przyjęty 16 głosami </w:t>
      </w:r>
      <w:r>
        <w:rPr>
          <w:rFonts w:cs="Bookman Old Style" w:ascii="Bookman Old Style" w:hAnsi="Bookman Old Style"/>
          <w:b/>
        </w:rPr>
        <w:t>z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Times New Roman" w:cs="Bookman Old Style" w:ascii="Bookman Old Style" w:hAnsi="Bookman Old Style"/>
          <w:lang w:eastAsia="pl-PL"/>
        </w:rPr>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Bookman Old Style" w:ascii="Bookman Old Style" w:hAnsi="Bookman Old Style"/>
          <w:b/>
          <w:u w:val="single"/>
          <w:lang w:eastAsia="pl-PL"/>
        </w:rPr>
        <w:t>Ad pkt 4.</w:t>
      </w:r>
      <w:r>
        <w:rPr>
          <w:rFonts w:eastAsia="Times New Roman" w:cs="Times New Roman" w:ascii="Times New Roman" w:hAnsi="Times New Roman"/>
          <w:sz w:val="24"/>
          <w:szCs w:val="24"/>
          <w:lang w:eastAsia="pl-PL"/>
        </w:rPr>
        <w:tab/>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Bookman Old Style" w:ascii="Bookman Old Style" w:hAnsi="Bookman Old Style"/>
          <w:lang w:eastAsia="pl-PL"/>
        </w:rPr>
        <w:tab/>
        <w:t>W sprawach interpelacji głos zabrali następujący Radni:</w:t>
      </w:r>
    </w:p>
    <w:p>
      <w:pPr>
        <w:pStyle w:val="NormalnyWeb"/>
        <w:numPr>
          <w:ilvl w:val="0"/>
          <w:numId w:val="2"/>
        </w:numPr>
        <w:spacing w:lineRule="auto" w:line="360"/>
        <w:ind w:left="567" w:hanging="360"/>
        <w:jc w:val="both"/>
        <w:rPr/>
      </w:pPr>
      <w:r>
        <w:rPr>
          <w:rFonts w:cs="Bookman Old Style" w:ascii="Bookman Old Style" w:hAnsi="Bookman Old Style"/>
          <w:b/>
          <w:sz w:val="22"/>
          <w:szCs w:val="22"/>
        </w:rPr>
        <w:t>Radna Pani Halina Chabowska -  Pędrak</w:t>
      </w:r>
      <w:r>
        <w:rPr>
          <w:rFonts w:cs="Bookman Old Style" w:ascii="Bookman Old Style" w:hAnsi="Bookman Old Style"/>
          <w:sz w:val="22"/>
          <w:szCs w:val="22"/>
        </w:rPr>
        <w:t xml:space="preserve"> – „Na dzisiejszej Sesji chciałabym poruszyć trzy tematy. Pierwszy zatytułowałam „Partnerstwo samorządów".         W powiecie realizowane są zadania dotyczące remontów dróg  powiatowych           z 25% udziałem finansowym gmin. Wiemy, że zadania realizowane                               w partnerstwie oceniane są wysoko i mają większą szansę na otrzymanie dofinansowania. Nie mniej jednak bardzo bym prosiła, aby w przyszłości brać pod uwagę możliwości finansowe gmin, które mają szereg  innych zadań  do realizacji i znajdują się w różnych sytuacjach finansowych. 25 % udział gmin      w finansowaniu zadań powiatowych stanowi ogromne obciążenie                                    i uniemożliwia realizację własnych zadań gmin. Są samorządy, które mogą pozwolić sobie na tak wysokie  koszty, ale większość ma z tym problemy. Nie można doprowadzić do sytuacji, że remonty dróg będą prowadzone jedynie           w samorządach zamożniejszych, a te które mają skromniejszy budżet, nie będą miały przeprowadzanych remontów i pozostaną z nieprzejezdnymi drogami. Wszyscy mieszkańcy powiatu, chcieliby jeździć po dobrych drogach. Także bardzo bym prosiła, aby w przyszłości, jeżeli będą składane wnioski uwzględniać sytuację finansową samorządów gminnych.</w:t>
      </w:r>
    </w:p>
    <w:p>
      <w:pPr>
        <w:pStyle w:val="NormalnyWeb"/>
        <w:spacing w:lineRule="auto" w:line="360"/>
        <w:ind w:left="567" w:firstLine="141"/>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lejna sprawa,  na którą chciałbym uzyskać informację. Odnośnie kosztów utrzymania mieszkańca w domu pomocy społecznej. Zgodnie z ustawą                     o pomocy społecznej Starosta Powiatu ustala średni miesięczny koszt utrzymania mieszkańca w domu pomocy społecznej. W naszym powiecie ten koszt ustalono na kwotę od 2.841 zł do 2.998 zł, miesięcznie. Od ubiegłego roku koszt wzrósł np. o kwotę 183 zł. Jest to ogromny wzrost i powoduje zwiększony koszt dla gmin, które ponoszą częściową odpłatność. Wiadomo, że są domy pomocy, które mają jeszcze wyższą odpłatność, ale są również takie, które mają odpłatność niższą o kilkaset złotych. I to powoduje taką sytuację, że gminy, konkretnie ośrodki pomocy, które kierują swoich mieszkańców do domów pomocy, już w tej chwili biorą pod uwagę, cenę. I przy ciągłym podwyższaniu odpłatności w przyszłości może dojść do takiej sytuacji, że będą puste pokoje      w domach pomocy społecznej. Także chciałbym zapytać się, czy programy, które były realizowane w domach pomocy społecznej np. ocieplanie budynków, czy instalacja solarów, nie wpłynęły na obniżanie tych kosztów, tylko te koszty są corocznie podwyższane? I to w skali gmin naszego powiatu są to wydatki bardzo duże, od kilku tysięcy do kilkudziesięciu tysięcy, co też pogarsza sytuację samorządów.</w:t>
      </w:r>
    </w:p>
    <w:p>
      <w:pPr>
        <w:pStyle w:val="NormalnyWeb"/>
        <w:spacing w:lineRule="auto" w:line="360"/>
        <w:ind w:left="567" w:firstLine="141"/>
        <w:jc w:val="both"/>
        <w:rPr>
          <w:rFonts w:ascii="Bookman Old Style" w:hAnsi="Bookman Old Style" w:cs="Bookman Old Style"/>
          <w:sz w:val="22"/>
          <w:szCs w:val="22"/>
        </w:rPr>
      </w:pPr>
      <w:r>
        <w:rPr>
          <w:rFonts w:cs="Bookman Old Style" w:ascii="Bookman Old Style" w:hAnsi="Bookman Old Style"/>
          <w:sz w:val="22"/>
          <w:szCs w:val="22"/>
        </w:rPr>
        <w:tab/>
        <w:t xml:space="preserve">I ostanie pytanie, które chciałabym zadać dotyczy sprawy drogowej.         W 2002 roku wnosiłam interpelację dot. remontu drogi na odcinku Marwica -  Stankowo w gminie Rychliki i Markusy. Ta interpelacja, to zadanie z uwagi na koszty, czy inne kłopoty, nie została zrealizowana. Wiem jednak, że aktualnie będzie przeprowadzany remont przepustu na tym odcinku. I w związku z tym chciałabym zapytać się, czy byłaby możliwość, aby chociażby wyrównać nawierzchnię na tym odcinku, żeby po prostu nie poszerzać tej drogi, tylko wyrównać? Stan techniczny tej drogi jest bardzo zły. Jest to droga strategiczna, łącząca i dwie gminy, i województwo, także jest takim ważnym ciągiem komunikacyjnym. Takie moje pytanie. Dziękuję”. </w:t>
      </w:r>
    </w:p>
    <w:p>
      <w:pPr>
        <w:pStyle w:val="Akapitzlist"/>
        <w:numPr>
          <w:ilvl w:val="0"/>
          <w:numId w:val="3"/>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Tomasz Rozenbajgier</w:t>
      </w:r>
      <w:r>
        <w:rPr>
          <w:rFonts w:eastAsia="Times New Roman" w:cs="Bookman Old Style" w:ascii="Bookman Old Style" w:hAnsi="Bookman Old Style"/>
          <w:lang w:eastAsia="pl-PL"/>
        </w:rPr>
        <w:t xml:space="preserve"> – „Panie Przewodniczący, Wysoka Rado. Chciałbym zaproponować trzy interpelacje i skierować dwa zapytania. Pierwsza zgodnie z moją wypowiedzią na posiedzeniu Komisji Oświaty interpelacja, to podwyżki płac dla pracowników administracji i obsługi placówek oświatowo – wychowawczych podległych powiatowi elbląskiemu. Proponuję, żeby podwyżki wprowadzić od stycznia 2016 roku. Wysokość, to oczywiście, ustalenia pewnie jeszcze będą, ale mam nadzieję, że nie będą wynosiły mniej niż 10 %. Uzasadnienie. Jest to grupa zawodowa, która zarabia najmniej. Wynagrodzenia oscylują w granicach najniższej krajowej, ok. 1200 zł na rękę. Nie muszę przypominać,  że większość z nas, która tutaj siedzi ma większe diety, niżeli  wypłaty tych osób. Ostatnie podwyżki płac były chyba       w lipcu 2012 roku. I chcę również podkreślić, że moja interpelacja posiada poparcie Związku Nauczycielstwa Polskiego, którego Prezes wystosował osobne pismo w tej sprawie. </w:t>
      </w:r>
    </w:p>
    <w:p>
      <w:pPr>
        <w:pStyle w:val="Akapitzlist"/>
        <w:spacing w:lineRule="auto" w:line="360" w:before="0" w:after="0"/>
        <w:ind w:left="720" w:firstLine="696"/>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Druga interpelacja. Proponuję rozważenie wprowadzenia zmiany             w   programie współpracy powiatu elbląskiego z organizacjami pozarządowymi oraz podmiotami, o których mowa w ustawie o działalności pożytku publicznego i wolontariacie. W rozdziale VIII tego regulaminu, który dotyczy sposobu realizacji współpracy, znajduje się zapis mówiący o kwotach dofinansowania, które  w tym punkcie 22 zapisano, że nie mogą przekroczyć 50% wartości całego przedsięwzięcia, a pozostałe 50% powinno składać się          z minimum 20% wkładu własnego finansowego lub z innych źródeł. Z kolei      30 % to wkład osobowy. Nie ukrywam, że podejmowałem rozmowy z innymi przedstawicielami organizacji pozarządowych, że ta kwota 20% wkładu własnego jest wysoka. Ja proponuję, aby obniżyć ją do 10%, a pozostałe 40 % miał by to być wkład osobowy, czyli wolontariat i praca społeczna członków stowarzyszeń. Dlaczego? Powiem szczerze, że przyjrzałem się jak to wygląda, jeżeli chodzi o województwo i bliżej mi znane miasto Pasłęk. Otóż Zarząd Województwa Warmińsko – Mazurskiego, proponuje wkład własny                        w wysokości zaledwie 10 % całego kosztu zadania, na które składają się wkład finansowy lub niefinansowy. Wiec nie trzeba mieć nawet wkładu własnego finansowego. Natomiast Burmistrz Pasłęka nie wymaga w ogóle wkładu własnego. Także tutaj muszę powiedzieć, że powiat elbląski trochę blado wypada w tym podziale. Jednym z największych problemów organizacji pozarządowych i innych podmiotów wskazanych w ustawie podczas starania się o dofinasowanie projektów jest właśnie wkład finansowy. Finasowanie zdecydowanej większości tych organizacji jest oparty na składkach członkowskich. Więc myślę, że taka zmiana mogłaby być korzystna dla tych stowarzyszeń, organizacji, które nie dysponują jakimiś wielkimi finansowymi zasobami.</w:t>
      </w:r>
    </w:p>
    <w:p>
      <w:pPr>
        <w:pStyle w:val="Akapitzlist"/>
        <w:spacing w:lineRule="auto" w:line="360" w:before="0" w:after="0"/>
        <w:ind w:left="720" w:firstLine="696"/>
        <w:contextualSpacing/>
        <w:jc w:val="both"/>
        <w:rPr/>
      </w:pPr>
      <w:r>
        <w:rPr>
          <w:rFonts w:eastAsia="Times New Roman" w:cs="Bookman Old Style" w:ascii="Bookman Old Style" w:hAnsi="Bookman Old Style"/>
          <w:lang w:eastAsia="pl-PL"/>
        </w:rPr>
        <w:t xml:space="preserve">Trzecia interpelacja. Starosta Elbląski przyznaje nagrody finansowe nie tylko zdolnej młodzieży, a także działaczom kultury. Jest to wspaniała inicjatywa, która cieszy się uznaniem społeczności lokalnej, propagującej walory kulturowe naszej małej ojczyzny. Proponuję przyznawanie nagrody Starosty w zakresie szerokiego pojętego wolontariatu oraz dla osób i instytucji, które szczególnie wyróżniają się w powiecie elbląskim na tym tle. Przyznawanie takich nagród mogłoby się odbywać 5 grudnia, kiedy obchodzimy Międzynarodowy Dzień Wolontariatu. Uzasadniam to  ten sposób, iż nagroda ta byłaby formą uznania pracy za trud, czas, umiejętności i okazałe serce na rzecz różnych inicjatyw społecznych tj. organizowanie zbiórek, przekazywanie darów, praca z osobami niepełnosprawnymi, wspieranie rodzin najuboższych, opieki nad zwierzętami, czy chociażby honorowego krwiodawstwa lub za bezinteresowną pomoc przy ratowaniu życia ludzkiego, zdrowia lub też mienia. To się czasami zdarza i jest nagłaśnianie w mediach. Element ten wpisałby się na pewno w promowanie  idei wolontariatu przez nasz powiat. Jak wszystkim wiadomo Unia Europejska, ONZ, Rada Europy i inne organizacje międzynarodowe stawiają szeroko na wolontariat. Z resztą nie bez przyczyny był fakt, iż  rok 2011 był ogłoszonym Międzynarodowym Rokiem Wolontariatu w Polsce. I zainicjowałoby to naszą współpracę z Regionalnym Centrum Wolontariatu w Elblągu, który mieści się przy ulicy Związku Jaszczurczego. Teraz zapytania. Poprosiłbym o informację w sprawie tego, w jaki sposób powiat elbląski chce uczcić obchody XXV– lecia Polskiej Samorządności. Wiem, że jakieś rozmowy były już prowadzone w tej sprawie. Jeżeli mógłbym prosić       o taką informację, to byłbym wdzięczny. </w:t>
      </w:r>
    </w:p>
    <w:p>
      <w:pPr>
        <w:pStyle w:val="Akapitzlist"/>
        <w:spacing w:lineRule="auto" w:line="360" w:before="0" w:after="0"/>
        <w:ind w:left="720" w:firstLine="696"/>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I także bym poprosił o informację w sprawie środków finansowych, które powinny być zabezpieczone na fundusz zdrowotny w placówkach oświatowych podległych powiatowi.</w:t>
      </w:r>
    </w:p>
    <w:p>
      <w:pPr>
        <w:pStyle w:val="Akapitzlist"/>
        <w:spacing w:lineRule="auto" w:line="360" w:before="0" w:after="0"/>
        <w:ind w:left="720" w:firstLine="696"/>
        <w:contextualSpacing/>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Jeszcze tylko jedną rzecz chciałbym na koniec. Już nie jako zapytanie, nie interpelacja, tylko jak gdyby słowa moje uznania dla Pani Dyrektor Szpitala Powiatowego w Pasłęku Pani Teresy Cierachowskiej. Te widoczne efekty zamiany otoczenia szpitala, które są widoczne przez naszych mieszkańców Pasłęka, widać gospodarską rękę i za to dziękuję. Dziękuję bardzo”.</w:t>
        <w:tab/>
      </w:r>
    </w:p>
    <w:p>
      <w:pPr>
        <w:pStyle w:val="Akapitzlist"/>
        <w:numPr>
          <w:ilvl w:val="0"/>
          <w:numId w:val="3"/>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Pan Krzysztof Gago</w:t>
      </w:r>
      <w:r>
        <w:rPr>
          <w:rFonts w:eastAsia="Times New Roman" w:cs="Bookman Old Style" w:ascii="Bookman Old Style" w:hAnsi="Bookman Old Style"/>
          <w:lang w:eastAsia="pl-PL"/>
        </w:rPr>
        <w:t xml:space="preserve"> – „Panie Przewodniczący, Panie Starosto, Szanowni Państwo. Ja mam trzy zapytania. </w:t>
      </w:r>
    </w:p>
    <w:p>
      <w:pPr>
        <w:pStyle w:val="Normal"/>
        <w:spacing w:lineRule="auto" w:line="360" w:before="0" w:after="0"/>
        <w:ind w:left="720" w:firstLine="696"/>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ierwsze. Na jednej z poprzedniej sesji dowiedziałem się, że istnieje plan przebudowy Placu Dworcowego, i moja interpelacja dotyczyła skrzyżowania ul. 3 Maja z Westerplatte. Chciałem się dowiedzieć, czy jakieś ustalenia są, gdzie można obejrzeć ten plan?  Czy ewentualnie sami możemy rozwiązać problem tego skrzyżowania, bo wiadomo, że gmina Pasłęk sama przygotowuje ten plan?  Ten plac ma być zagospodarowany i chciałbym się troszeczkę bliżej przyjrzeć temu problemowi. A osobiście chciałbym nadal złożyć interpelację                         o rozwiązanie problemu tego skrzyżowania. </w:t>
      </w:r>
    </w:p>
    <w:p>
      <w:pPr>
        <w:pStyle w:val="Normal"/>
        <w:spacing w:lineRule="auto" w:line="360" w:before="0" w:after="0"/>
        <w:ind w:left="720" w:firstLine="696"/>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Drugi problem. Kilka lat temu również składałem interpelację dotyczącą skrzyżowania Strażacka – Westerplatte – Piłsudskiego. Tam pojawiło się oczywiście nowe lustro, ale to skrzyżowanie jest bardzo trudnym skrzyżowaniem i takim niebezpiecznym. Wielokrotnie miałem problem kolizyjny na tym skrzyżowaniu. Interesuje mnie możliwość rozwiązania tego problemu.  Czy ewentualnie wstawienie świateł na tym skrzyżowaniu, byłoby możliwe? Byłyby to pierwsze światła w Pasłęku. </w:t>
      </w:r>
    </w:p>
    <w:p>
      <w:pPr>
        <w:pStyle w:val="Normal"/>
        <w:spacing w:lineRule="auto" w:line="360" w:before="0" w:after="0"/>
        <w:ind w:left="720" w:firstLine="696"/>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Trzecia interpelacja.  Mam zapytanie. Część ulicy Westerplatte, część tej drogi jest drogą wojewódzką, tamta nawierzchnia jest bardzo dobra. Natomiast do skrzyżowania z Dworcową w kierunku na wyjazd do 3 Maja pojawiają się tam olbrzymie dziury. Ewentualnie, czy istnienie możliwość położenia tej nawierzchni ścieralnej, tak jak było to zrobione na ulicy Bankowej, nie są to duże koszty?</w:t>
      </w:r>
    </w:p>
    <w:p>
      <w:pPr>
        <w:pStyle w:val="Normal"/>
        <w:spacing w:lineRule="auto" w:line="360" w:before="0" w:after="0"/>
        <w:ind w:left="720" w:firstLine="696"/>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I ostatnia moja interpelacja dotyczy zamkniętej dla ruchu ulicy Steffena Augustyna, zapomnianej przez ludzi i Boga. Myślę, że należałoby jej się przyjrzeć, co do możliwości jej naprawy w najbliższych latach. Ewentualnie udział w jakimś programie, który pozwoliłby ją wyremontować, a jednocześnie można by to wykorzystać przy remoncie ulicy Zamkowej, która na pewno kiedyś będzie musiała być naprawiana. Natomiast samo zbudowanie, czy odnowa ulicy na pewno spowoduje to, że będzie ona bardziej przyjazna,                a ludziom będzie tam bezpieczniej chodzić. Zmniejszy też obciążenie ruchem, jeżeli byśmy musieli remontować ulicę Zamkową. Dziękuję bardzo”.</w:t>
      </w:r>
    </w:p>
    <w:p>
      <w:pPr>
        <w:pStyle w:val="Akapitzlist"/>
        <w:numPr>
          <w:ilvl w:val="0"/>
          <w:numId w:val="3"/>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Marek Zamojcin</w:t>
      </w:r>
      <w:r>
        <w:rPr>
          <w:rFonts w:eastAsia="Times New Roman" w:cs="Bookman Old Style" w:ascii="Bookman Old Style" w:hAnsi="Bookman Old Style"/>
          <w:lang w:eastAsia="pl-PL"/>
        </w:rPr>
        <w:t xml:space="preserve"> – „Panie Starosto. Mam pytanie takie. Jak się mają sprawy drogi granice miasta Elbląg – skrzyżowanie z 503, bo niby do  sądu była podana Firma FCC? Chciałbym tego się dowiedzieć. Dziękuję”.</w:t>
      </w:r>
    </w:p>
    <w:p>
      <w:pPr>
        <w:pStyle w:val="Akapitzlist"/>
        <w:numPr>
          <w:ilvl w:val="0"/>
          <w:numId w:val="3"/>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Pan Roman Kogut</w:t>
      </w:r>
      <w:r>
        <w:rPr>
          <w:rFonts w:eastAsia="Times New Roman" w:cs="Bookman Old Style" w:ascii="Bookman Old Style" w:hAnsi="Bookman Old Style"/>
          <w:lang w:eastAsia="pl-PL"/>
        </w:rPr>
        <w:t xml:space="preserve"> – „Państwo Radni, Panie Starosto. Ja w związku            z tym, że już niedługo będzie oddawany odcinek naszego Kanału Elbląskiego w całości, a mamy ten odcinek od drogi Węzeł Północny wjazd i od strony pola golfowego w stronę Rzecznej i do Krosna, to jak się zjedzie już z tego wiaduktu,  stan drogi tej naszej, powiatowej stawia nas w nienajlepszej sytuacji.                     A w związku z tym, że tam dość sporo ludzi będzie pewnie tą drogą przejeżdżało w kierunku do drogi 527 i do naszych pochylni Jelenie – Całuny. Dobrze by było ująć ją przynajmniej w planach, żeby tą nawierzchnię trochę poprawić, bo ona ma dość duże ubytki w swojej nawierzchni. Dziękuję”. </w:t>
      </w:r>
    </w:p>
    <w:p>
      <w:pPr>
        <w:pStyle w:val="Akapitzlist"/>
        <w:numPr>
          <w:ilvl w:val="0"/>
          <w:numId w:val="3"/>
        </w:numPr>
        <w:spacing w:lineRule="auto" w:line="360" w:before="0" w:after="0"/>
        <w:contextualSpacing/>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b/>
          <w:lang w:eastAsia="pl-PL"/>
        </w:rPr>
        <w:t>Radna Pani Małgorzata Bartnicka</w:t>
      </w:r>
      <w:r>
        <w:rPr>
          <w:rFonts w:eastAsia="Times New Roman" w:cs="Bookman Old Style" w:ascii="Bookman Old Style" w:hAnsi="Bookman Old Style"/>
          <w:lang w:eastAsia="pl-PL"/>
        </w:rPr>
        <w:t xml:space="preserve"> – „Panie Przewodniczący, Wysoka Rado. Mam dwie sprawy. Chodzi mi o most w Bielniku. On był niedawno remontowany. Były robione tam bramy sztormowe. Chodzi mi o to, że tam jest nośność tylko do 15 ton. A wiadomo, że na Wyspę Nowakowską dojeżdża się      z ciężkim sprzętem i tylko tą drogą. Most pontonowy nie wystarcza na to, żeby się przemieszczać po prostu ciężkim sprzętem. Samochód mleczarski ma 16 ton z całą ładownością. Chodzi o zapytanie, czy jest możliwość zmiany po tym remoncie nośności tego mostu?</w:t>
      </w:r>
    </w:p>
    <w:p>
      <w:pPr>
        <w:pStyle w:val="Akapitzlist"/>
        <w:spacing w:lineRule="auto" w:line="360" w:before="0" w:after="0"/>
        <w:ind w:left="709" w:firstLine="567"/>
        <w:contextualSpacing/>
        <w:jc w:val="both"/>
        <w:rPr/>
      </w:pPr>
      <w:r>
        <w:rPr>
          <w:rFonts w:eastAsia="Times New Roman" w:cs="Bookman Old Style" w:ascii="Bookman Old Style" w:hAnsi="Bookman Old Style"/>
          <w:lang w:eastAsia="pl-PL"/>
        </w:rPr>
        <w:t>Drugie zapytanie. Wiem, że wpłynął wniosek o wycięcie, przecięcie gałęzi we Władysławowie przy cmentarzu Mennonickim. Do tej pory ta wycinka nie została wycinka dokonana. Dziękuję, to wszystko”.</w:t>
      </w:r>
    </w:p>
    <w:p>
      <w:pPr>
        <w:pStyle w:val="Akapitzlist"/>
        <w:numPr>
          <w:ilvl w:val="0"/>
          <w:numId w:val="3"/>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Pan Ryszard Wroński</w:t>
      </w:r>
      <w:r>
        <w:rPr>
          <w:rFonts w:eastAsia="Times New Roman" w:cs="Bookman Old Style" w:ascii="Bookman Old Style" w:hAnsi="Bookman Old Style"/>
          <w:lang w:eastAsia="pl-PL"/>
        </w:rPr>
        <w:t xml:space="preserve"> – „Panie Przewodniczący, Wysoka Rado. Ja tylko chciałem dopytać się o jedną rzecz. Ta sprawa była już poruszana przez mnie w poprzedniej kadencji  i jeszcze w poprzedniej. Sprawa dotyczy właśnie tego małego naszego odcinka Marzewo – Sambród. Trzeba ład z tym zrobić. Ja bym sugerował, żeby zrobić właśnie te pare metrów, nawet ze względów prestiżowych. Jak się wjeżdża na ten odcinek, a tam gro turystów jeździ, to źle świadczy o nas, że do tej pory tego nie zrealizowaliśmy. Dziękuję”.</w:t>
      </w:r>
    </w:p>
    <w:p>
      <w:pPr>
        <w:pStyle w:val="Akapitzlist"/>
        <w:numPr>
          <w:ilvl w:val="0"/>
          <w:numId w:val="3"/>
        </w:numPr>
        <w:spacing w:lineRule="auto" w:line="360" w:before="0" w:after="0"/>
        <w:contextualSpacing/>
        <w:jc w:val="both"/>
        <w:rPr/>
      </w:pPr>
      <w:r>
        <w:rPr>
          <w:rFonts w:eastAsia="Times New Roman" w:cs="Bookman Old Style" w:ascii="Bookman Old Style" w:hAnsi="Bookman Old Style"/>
          <w:b/>
          <w:lang w:eastAsia="pl-PL"/>
        </w:rPr>
        <w:t>Pan Przewodniczący</w:t>
      </w:r>
      <w:r>
        <w:rPr>
          <w:rFonts w:eastAsia="Times New Roman" w:cs="Bookman Old Style" w:ascii="Bookman Old Style" w:hAnsi="Bookman Old Style"/>
          <w:lang w:eastAsia="pl-PL"/>
        </w:rPr>
        <w:t xml:space="preserve"> – „To prawda Panie Przewodniczący. Od lat o tym mówimy, to odległość chyba 200 metrów. Dziękuję bardzo”.</w:t>
      </w:r>
    </w:p>
    <w:p>
      <w:pPr>
        <w:pStyle w:val="Akapitzlist"/>
        <w:numPr>
          <w:ilvl w:val="0"/>
          <w:numId w:val="3"/>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Pan Jerzy Romanowski</w:t>
      </w:r>
      <w:r>
        <w:rPr>
          <w:rFonts w:eastAsia="Times New Roman" w:cs="Bookman Old Style" w:ascii="Bookman Old Style" w:hAnsi="Bookman Old Style"/>
          <w:lang w:eastAsia="pl-PL"/>
        </w:rPr>
        <w:t xml:space="preserve"> – „Szanowni Państwo. Mam tylko jedno pytanie. Chodzi mi o losy inwestycji  ulicy Długiej, ponieważ na bieżąco nie jestem informowany chciałbym prosić o informację. Dziękuję”.</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720" w:hanging="0"/>
        <w:contextualSpacing/>
        <w:jc w:val="both"/>
        <w:rPr>
          <w:rFonts w:ascii="Bookman Old Style" w:hAnsi="Bookman Old Style" w:eastAsia="Times New Roman" w:cs="Tahoma"/>
          <w:lang w:eastAsia="pl-PL"/>
        </w:rPr>
      </w:pPr>
      <w:r>
        <w:rPr>
          <w:rFonts w:eastAsia="Times New Roman" w:cs="Tahoma" w:ascii="Bookman Old Style" w:hAnsi="Bookman Old Style"/>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5.</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ind w:firstLine="708"/>
        <w:jc w:val="both"/>
        <w:rPr/>
      </w:pPr>
      <w:r>
        <w:rPr>
          <w:rFonts w:eastAsia="Times New Roman" w:cs="Bookman Old Style" w:ascii="Bookman Old Style" w:hAnsi="Bookman Old Style"/>
          <w:szCs w:val="24"/>
          <w:lang w:eastAsia="pl-PL"/>
        </w:rPr>
        <w:t xml:space="preserve">W tym punkcie Starosta Elbląski Pan Maciej Romanowski  złożył Radzie Powiatu  </w:t>
      </w:r>
      <w:r>
        <w:rPr>
          <w:rFonts w:eastAsia="Times New Roman" w:cs="Bookman Old Style" w:ascii="Bookman Old Style" w:hAnsi="Bookman Old Style"/>
          <w:lang w:eastAsia="pl-PL"/>
        </w:rPr>
        <w:t xml:space="preserve">SPRAWOZDANIE  z działalności  Zarządu Powiatu w Elblągu za okres od                              30 grudnia 2014 r. do 20 lutego 2015 r. </w:t>
      </w:r>
      <w:r>
        <w:rPr>
          <w:rFonts w:eastAsia="Times New Roman" w:cs="Bookman Old Style" w:ascii="Bookman Old Style" w:hAnsi="Bookman Old Style"/>
          <w:i/>
          <w:lang w:eastAsia="pl-PL"/>
        </w:rPr>
        <w:t>(Załącznik Nr 2 do protokołu).</w:t>
      </w:r>
    </w:p>
    <w:p>
      <w:pPr>
        <w:pStyle w:val="Normal"/>
        <w:spacing w:lineRule="auto" w:line="360" w:before="0" w:after="0"/>
        <w:ind w:firstLine="708"/>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360" w:before="0" w:after="0"/>
        <w:ind w:firstLine="708"/>
        <w:jc w:val="both"/>
        <w:rPr/>
      </w:pPr>
      <w:r>
        <w:rPr>
          <w:rFonts w:eastAsia="Times New Roman" w:cs="Bookman Old Style" w:ascii="Bookman Old Style" w:hAnsi="Bookman Old Style"/>
          <w:lang w:eastAsia="pl-PL"/>
        </w:rPr>
        <w:t>Po wysłuchaniu sprawozdania o głos poprosili:</w:t>
      </w:r>
    </w:p>
    <w:p>
      <w:pPr>
        <w:pStyle w:val="Akapitzlist"/>
        <w:numPr>
          <w:ilvl w:val="0"/>
          <w:numId w:val="4"/>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Pan Jerzy Romanowski</w:t>
      </w:r>
      <w:r>
        <w:rPr>
          <w:rFonts w:eastAsia="Times New Roman" w:cs="Bookman Old Style" w:ascii="Bookman Old Style" w:hAnsi="Bookman Old Style"/>
          <w:lang w:eastAsia="pl-PL"/>
        </w:rPr>
        <w:t xml:space="preserve"> – „Panie Starosto, ma jedno pytanie. Dotyczy ono argumentów, które przemawiały za zamianą technikum na liceum, bo generalnie prędzej szukamy szkół zawodowych, a tutaj tendencja jest odwrotna. Dziękuję”</w:t>
      </w:r>
    </w:p>
    <w:p>
      <w:pPr>
        <w:pStyle w:val="Akapitzlist"/>
        <w:numPr>
          <w:ilvl w:val="0"/>
          <w:numId w:val="4"/>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Radny Pan Andrzej Sidor</w:t>
      </w:r>
      <w:r>
        <w:rPr>
          <w:rFonts w:eastAsia="Times New Roman" w:cs="Bookman Old Style" w:ascii="Bookman Old Style" w:hAnsi="Bookman Old Style"/>
          <w:lang w:eastAsia="pl-PL"/>
        </w:rPr>
        <w:t xml:space="preserve">- „Panie Starosto, ja mam takie pytanie,             w związku z tym sprawozdaniem. Wiem, że wpłynął wniosek od Wójta Gminy Godkowo o remont drogi Dobry – Krykajny. Czy zostało to już rozpatrzone przez Zarząd, ten wniosek. Bo myślałem, że                               w sprawozdaniu coś się pojawi. Czekałem na to, ale nie dosłyszałem, czy coś w tej kwestii zostało poczynione?”. </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pPr>
      <w:r>
        <w:rPr>
          <w:rFonts w:eastAsia="Times New Roman" w:cs="Bookman Old Style" w:ascii="Bookman Old Style" w:hAnsi="Bookman Old Style"/>
          <w:lang w:eastAsia="pl-PL"/>
        </w:rPr>
        <w:t xml:space="preserve">Na pytanie pierwsze odpowiedzi udzieliła Pani Gabriela Effenberg – Naczelnik Wydziału Promocji, Edukacji, Kultury i Sportu Starostwa Powiatowego w Elblągu, zaś  Pan Starosta udzielił odpowiedzi na pytanie drugie. </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pPr>
      <w:r>
        <w:rPr>
          <w:rFonts w:eastAsia="Times New Roman" w:cs="Arial" w:ascii="Bookman Old Style" w:hAnsi="Bookman Old Style"/>
          <w:i/>
          <w:szCs w:val="24"/>
          <w:lang w:eastAsia="pl-PL"/>
        </w:rPr>
        <w:t xml:space="preserve">Wypowiedzi powyższych osób zarejestrowane zostały na nośniku elektronicznym </w:t>
        <w:br/>
        <w:t>i załączone do niniejszego protokołu jako załącznik.</w:t>
      </w:r>
    </w:p>
    <w:p>
      <w:pPr>
        <w:pStyle w:val="Normal"/>
        <w:spacing w:lineRule="auto" w:line="360" w:before="0" w:after="0"/>
        <w:jc w:val="both"/>
        <w:rPr>
          <w:rFonts w:ascii="Bookman Old Style" w:hAnsi="Bookman Old Style" w:eastAsia="Times New Roman" w:cs="Bookman Old Style"/>
          <w:i/>
          <w:i/>
          <w:szCs w:val="24"/>
          <w:lang w:eastAsia="pl-PL"/>
        </w:rPr>
      </w:pPr>
      <w:r>
        <w:rPr>
          <w:rFonts w:eastAsia="Times New Roman" w:cs="Bookman Old Style" w:ascii="Bookman Old Style" w:hAnsi="Bookman Old Style"/>
          <w:i/>
          <w:szCs w:val="24"/>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Sprawozdanie zostało przyjęte.</w:t>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6.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tabs>
          <w:tab w:val="clear" w:pos="708"/>
          <w:tab w:val="left" w:pos="-180" w:leader="none"/>
        </w:tabs>
        <w:spacing w:lineRule="auto" w:line="360" w:before="0" w:after="0"/>
        <w:ind w:right="70"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tym punkcie Rada Powiatu w Elblągu rozpatrzyła ocenę stanu technicznego urządzeń melioracyjnych i osłony przeciwpowodziowej powiatu elbląskiego w oparciu o okresowe kontrole wykonane w 2014 roku (Załącznik Nr 3 do protokołu).</w:t>
      </w:r>
    </w:p>
    <w:p>
      <w:pPr>
        <w:pStyle w:val="Normal"/>
        <w:tabs>
          <w:tab w:val="clear" w:pos="708"/>
          <w:tab w:val="left" w:pos="-180" w:leader="none"/>
        </w:tabs>
        <w:spacing w:lineRule="auto" w:line="360" w:before="0" w:after="0"/>
        <w:ind w:right="70"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Jerzy Szczesiak – Zastępca Dyrektora Żuławskiego Zarządu Melioracji             i Urządzeń Wodnych w Elblągu, o przedstawił powyższą informację.</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 wysłuchania informacji z pytaniem  do Pana Dyrektora zwrócił się Radny Pan Jerzy Romanowski – „Mam jedno pytanie. Żuławy to jeden organizm wodny, więc pytanie o współpracę. Czy są wykonywane jakieś wspólne inwestycje? Na czym polega i czy jest współpraca z tą stroną pomorską? Dziękuję”</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Jerzy Szczesiak, udzielił odpowiedzi na zadane pytanie.</w:t>
      </w:r>
    </w:p>
    <w:p>
      <w:pPr>
        <w:pStyle w:val="Normal"/>
        <w:spacing w:lineRule="auto" w:line="360" w:before="0" w:after="0"/>
        <w:ind w:firstLine="567"/>
        <w:jc w:val="both"/>
        <w:rPr/>
      </w:pP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spacing w:lineRule="auto" w:line="360" w:before="0" w:after="0"/>
        <w:jc w:val="both"/>
        <w:rPr>
          <w:rFonts w:ascii="Bookman Old Style" w:hAnsi="Bookman Old Style" w:eastAsia="Times New Roman" w:cs="Bookman Old Style"/>
          <w:i/>
          <w:i/>
          <w:szCs w:val="24"/>
          <w:lang w:eastAsia="pl-PL"/>
        </w:rPr>
      </w:pPr>
      <w:r>
        <w:rPr>
          <w:rFonts w:eastAsia="Times New Roman" w:cs="Bookman Old Style" w:ascii="Bookman Old Style" w:hAnsi="Bookman Old Style"/>
          <w:i/>
          <w:szCs w:val="24"/>
          <w:lang w:eastAsia="pl-PL"/>
        </w:rPr>
      </w:r>
    </w:p>
    <w:p>
      <w:pPr>
        <w:pStyle w:val="Normal"/>
        <w:tabs>
          <w:tab w:val="clear" w:pos="708"/>
          <w:tab w:val="left" w:pos="-180" w:leader="none"/>
        </w:tabs>
        <w:spacing w:lineRule="auto" w:line="360" w:before="0" w:after="0"/>
        <w:ind w:right="70" w:firstLine="567"/>
        <w:jc w:val="both"/>
        <w:rPr/>
      </w:pPr>
      <w:r>
        <w:rPr>
          <w:rFonts w:eastAsia="Times New Roman" w:cs="Bookman Old Style" w:ascii="Bookman Old Style" w:hAnsi="Bookman Old Style"/>
          <w:lang w:eastAsia="pl-PL"/>
        </w:rPr>
        <w:t>Ocenę stanu technicznego urządzeń melioracyjnych i osłony przeciwpowodziowej powiatu elbląskiego w oparciu o okresowe kontrole wykonane    w 2014 roku  - Rada Powiatu w Elblągu przyjęła przez aklamację.</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7. </w:t>
      </w:r>
    </w:p>
    <w:p>
      <w:pPr>
        <w:pStyle w:val="Normal"/>
        <w:tabs>
          <w:tab w:val="clear" w:pos="708"/>
          <w:tab w:val="left" w:pos="-180" w:leader="none"/>
        </w:tabs>
        <w:spacing w:lineRule="auto" w:line="360" w:before="0" w:after="0"/>
        <w:ind w:left="142" w:right="70"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Zgodnie z przyjętym porządkiem obrad przystąpiono do rozpatrzenia informacji za rok 2014 dotyczącej wykorzystania środków: Funduszu Pracy, Europejskiego Funduszu Społecznego, pozyskanych z „rezerwy” Ministerstwa Pracy i Polityki Społecznej, Krajowego Funduszu Szkoleniowego oraz Państwowego Funduszu Rehabilitacji Osób Niepełnosprawnych na rzecz promocji zatrudnienia, łagodzenia skutków bezrobocia oraz aktywizację zawodową osób bezrobotnych           i poszukujących pracy (Załącznik Nr 4 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pPr>
      <w:r>
        <w:rPr>
          <w:rFonts w:eastAsia="Times New Roman" w:cs="Bookman Old Style" w:ascii="Bookman Old Style" w:hAnsi="Bookman Old Style"/>
          <w:lang w:eastAsia="pl-PL"/>
        </w:rPr>
        <w:t>Pani Iwona Radej – Dyrektor Powiatowego Urzędu Pracy w Elblągu  zapoznała Państwa Radnych z powyższą informacją.</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pPr>
      <w:r>
        <w:rPr>
          <w:rFonts w:eastAsia="Times New Roman" w:cs="Bookman Old Style" w:ascii="Bookman Old Style" w:hAnsi="Bookman Old Style"/>
          <w:lang w:eastAsia="pl-PL"/>
        </w:rPr>
        <w:t>Po wysłuchaniu informacji z pytaniem zwrócili się następujący Radni:</w:t>
      </w:r>
    </w:p>
    <w:p>
      <w:pPr>
        <w:pStyle w:val="Akapitzlist"/>
        <w:numPr>
          <w:ilvl w:val="0"/>
          <w:numId w:val="1"/>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Radny Pan Jerzy Romanowski – „Mam jedno pytanie. Jakie firmy z terenu naszego powiatu, czy w ogóle zgłosiły się jakiekolwiek firmy o przygotowanie bezrobotnych do pracy? czy w ogóle takie zamówienia są, czy jest zapotrzebowanie ze strony firm?</w:t>
      </w:r>
    </w:p>
    <w:p>
      <w:pPr>
        <w:pStyle w:val="Akapitzlist"/>
        <w:numPr>
          <w:ilvl w:val="0"/>
          <w:numId w:val="1"/>
        </w:numPr>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icestarosta Pan Zbigniew Lichuszewski – „Pani Dyrektor mam trzy pytania. Mam nadzieję, że one nie sprawią Pani problemu. Pytania z życia wzięte, tak przynajmniej mnie się wydaje. Chciałem się zapytać jaką propozycją, jakim wsparciem, czy też świadczeniami aktywizującymi dysponuje urząd pracy, jeśli chodzi o rodziców powracających na rynek pracy. To jest pierwsze pytanie. Kolejne pytanie, to jest pytanie dotyczące refundacji kosztów opieki nad dziećmi. Czy jest taka możliwość, czy nie ma takiej możliwości, dla właśnie  tych młodych rodziców ?I trzecie pytanie. Też tak jak powiedziałem, wydaje mi się z życia wzięte. Osoba z terenu naszego powiatu, która znalazła pracę na drugim krańcu naszego powiatu, czy może liczyć na zwrot kosztów na przykład związanych z przeprowadzką? Bo zakładam, że zmieniła całkowicie miejsce zamieszkania. Dziękuję”.</w:t>
      </w:r>
    </w:p>
    <w:p>
      <w:pPr>
        <w:pStyle w:val="Akapitzlist"/>
        <w:spacing w:lineRule="auto" w:line="360" w:before="0" w:after="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pPr>
      <w:r>
        <w:rPr>
          <w:rFonts w:eastAsia="Times New Roman" w:cs="Bookman Old Style" w:ascii="Bookman Old Style" w:hAnsi="Bookman Old Style"/>
          <w:lang w:eastAsia="pl-PL"/>
        </w:rPr>
        <w:t>Pani Iwona Radej udzieliła odpowiedzi na zadane pytani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pPr>
      <w:r>
        <w:rPr>
          <w:rFonts w:eastAsia="Bookman Old Style" w:cs="Bookman Old Style" w:ascii="Bookman Old Style" w:hAnsi="Bookman Old Style"/>
          <w:lang w:eastAsia="pl-PL"/>
        </w:rPr>
        <w:t xml:space="preserve"> </w:t>
      </w: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spacing w:lineRule="auto" w:line="360" w:before="0" w:after="0"/>
        <w:jc w:val="both"/>
        <w:rPr>
          <w:rFonts w:ascii="Bookman Old Style" w:hAnsi="Bookman Old Style" w:eastAsia="Times New Roman" w:cs="Bookman Old Style"/>
          <w:i/>
          <w:i/>
          <w:szCs w:val="24"/>
          <w:lang w:eastAsia="pl-PL"/>
        </w:rPr>
      </w:pPr>
      <w:r>
        <w:rPr>
          <w:rFonts w:eastAsia="Times New Roman" w:cs="Bookman Old Style" w:ascii="Bookman Old Style" w:hAnsi="Bookman Old Style"/>
          <w:i/>
          <w:szCs w:val="24"/>
          <w:lang w:eastAsia="pl-PL"/>
        </w:rPr>
      </w:r>
    </w:p>
    <w:p>
      <w:pPr>
        <w:pStyle w:val="Normal"/>
        <w:tabs>
          <w:tab w:val="clear" w:pos="708"/>
          <w:tab w:val="left" w:pos="-180" w:leader="none"/>
        </w:tabs>
        <w:spacing w:lineRule="auto" w:line="360" w:before="0" w:after="0"/>
        <w:ind w:left="142" w:right="70"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Informację za rok 2014 dotyczącą wykorzystania środków: Funduszu Pracy, Europejskiego Funduszu Społecznego, pozyskanych z „rezerwy” Ministerstwa Pracy i Polityki Społecznej, Krajowego Funduszu Szkoleniowego oraz Państwowego Funduszu Rehabilitacji Osób Niepełnosprawnych na rzecz promocji zatrudnienia, łagodzenia skutków bezrobocia oraz aktywizację zawodową osób bezrobotnych           i poszukujących pracy – Rada Powiatu w Elblągu, przyjęła przez aklamację.</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8.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tabs>
          <w:tab w:val="clear" w:pos="708"/>
          <w:tab w:val="left" w:pos="-180" w:leader="none"/>
        </w:tabs>
        <w:spacing w:lineRule="auto" w:line="360" w:before="0" w:after="0"/>
        <w:ind w:right="70" w:firstLine="709"/>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tym miejscu Rada Powiatu zapoznała się ze sprawozdaniem wraz                      z informacją uzupełniającą  z wysokości średnich wynagrodzeń nauczycieli na poszczególnych stopniach awansu zawodowego w szkołach i placówkach prowadzonych przez samorząd powiatu elbląskiego za 2014 r.(Załącznik Nr 5 do protokołu).</w:t>
      </w:r>
    </w:p>
    <w:p>
      <w:pPr>
        <w:pStyle w:val="Normal"/>
        <w:tabs>
          <w:tab w:val="clear" w:pos="708"/>
          <w:tab w:val="left" w:pos="-180" w:leader="none"/>
        </w:tabs>
        <w:spacing w:lineRule="auto" w:line="360" w:before="0" w:after="0"/>
        <w:ind w:right="70"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pacing w:lineRule="auto" w:line="360" w:before="0" w:after="0"/>
        <w:ind w:right="70" w:firstLine="709"/>
        <w:jc w:val="both"/>
        <w:rPr/>
      </w:pPr>
      <w:r>
        <w:rPr>
          <w:rFonts w:eastAsia="Times New Roman" w:cs="Bookman Old Style" w:ascii="Bookman Old Style" w:hAnsi="Bookman Old Style"/>
          <w:lang w:eastAsia="pl-PL"/>
        </w:rPr>
        <w:t xml:space="preserve">Pani Gabriela Effenberg przedstawiła powyższe sprawozdanie wraz                       z informacją uzupełniającą. </w:t>
      </w:r>
    </w:p>
    <w:p>
      <w:pPr>
        <w:pStyle w:val="Normal"/>
        <w:tabs>
          <w:tab w:val="clear" w:pos="708"/>
          <w:tab w:val="left" w:pos="-180" w:leader="none"/>
        </w:tabs>
        <w:spacing w:lineRule="auto" w:line="360" w:before="0" w:after="0"/>
        <w:ind w:right="70" w:firstLine="709"/>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tabs>
          <w:tab w:val="clear" w:pos="708"/>
          <w:tab w:val="left" w:pos="-180" w:leader="none"/>
        </w:tabs>
        <w:spacing w:lineRule="auto" w:line="360" w:before="0" w:after="0"/>
        <w:ind w:right="70" w:firstLine="709"/>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Sprawozdanie wraz z informacją uzupełniającą z wysokości średnich wynagrodzeń nauczycieli na poszczególnych stopniach awansu zawodowego                 w szkołach i placówkach prowadzonych przez samorząd powiatu elbląskiego za 2014 r. – Rada Powiatu w Elblągu, przyjęła przez aklamację.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9.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rFonts w:ascii="Bookman Old Style" w:hAnsi="Bookman Old Style" w:eastAsia="Times New Roman" w:cs="Arial"/>
          <w:szCs w:val="24"/>
          <w:lang w:eastAsia="pl-PL"/>
        </w:rPr>
      </w:pPr>
      <w:r>
        <w:rPr>
          <w:rFonts w:cs="Bookman Old Style" w:ascii="Bookman Old Style" w:hAnsi="Bookman Old Style"/>
          <w:bCs/>
        </w:rPr>
        <w:t>W tym punkcie obrad przystąpiono do głosowania nad projektami uchwał przesłanymi w materiałach sesyjnych.</w:t>
      </w:r>
      <w:r>
        <w:rPr>
          <w:rFonts w:eastAsia="Times New Roman" w:cs="Arial" w:ascii="Bookman Old Style" w:hAnsi="Bookman Old Style"/>
          <w:szCs w:val="24"/>
          <w:lang w:eastAsia="pl-PL"/>
        </w:rPr>
        <w:t xml:space="preserve">  Pan Przewodniczący nadmienił, że wszystkie projekty uchwał uzyskały </w:t>
      </w:r>
      <w:r>
        <w:rPr>
          <w:rFonts w:eastAsia="Times New Roman" w:cs="Arial" w:ascii="Bookman Old Style" w:hAnsi="Bookman Old Style"/>
          <w:b/>
          <w:szCs w:val="24"/>
          <w:lang w:eastAsia="pl-PL"/>
        </w:rPr>
        <w:t>pozytywne</w:t>
      </w:r>
      <w:r>
        <w:rPr>
          <w:rFonts w:eastAsia="Times New Roman" w:cs="Arial" w:ascii="Bookman Old Style" w:hAnsi="Bookman Old Style"/>
          <w:szCs w:val="24"/>
          <w:lang w:eastAsia="pl-PL"/>
        </w:rPr>
        <w:t xml:space="preserve"> opinie Komisji rzeczowo – właściwych </w:t>
        <w:br/>
        <w:t xml:space="preserve"> i zostały zarekomendowane przez Zarząd Powiatu w Elbląg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360" w:right="70" w:hanging="360"/>
        <w:jc w:val="both"/>
        <w:rPr/>
      </w:pPr>
      <w:r>
        <w:rPr>
          <w:rFonts w:eastAsia="Times New Roman" w:cs="Bookman Old Style" w:ascii="Bookman Old Style" w:hAnsi="Bookman Old Style"/>
          <w:b/>
          <w:bCs/>
          <w:szCs w:val="24"/>
          <w:lang w:eastAsia="pl-PL"/>
        </w:rPr>
        <w:t xml:space="preserve">pkt. 9.1. projekt </w:t>
      </w:r>
      <w:r>
        <w:rPr>
          <w:rFonts w:eastAsia="Times New Roman" w:cs="Bookman Old Style" w:ascii="Bookman Old Style" w:hAnsi="Bookman Old Style"/>
          <w:b/>
          <w:lang w:eastAsia="pl-PL"/>
        </w:rPr>
        <w:t>uchwały zmieniający uchwałę Nr IV/20/2014 Rady Powiatu w Elblągu z dnia 30 grudnia 2014 r. w sprawie uchwalenia Wieloletniej Prognozy Finansowej Powiatu Elbląskiego  na lata 2015-2029</w:t>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right="70" w:firstLine="360"/>
        <w:jc w:val="both"/>
        <w:rPr>
          <w:rFonts w:ascii="Bookman Old Style" w:hAnsi="Bookman Old Style" w:cs="Bookman Old Style"/>
        </w:rPr>
      </w:pPr>
      <w:r>
        <w:rPr>
          <w:rFonts w:cs="Bookman Old Style" w:ascii="Bookman Old Style" w:hAnsi="Bookman Old Style"/>
        </w:rPr>
        <w:t>Pani Skarbnik przedstawiła zmiany jakie zaszły w wieloletniej prognozie finansowej powiatu oraz  budżecie powiatu elbląskiego na rok 2015 – (Załącznik Nr  6 do protokołu).</w:t>
      </w:r>
    </w:p>
    <w:p>
      <w:pPr>
        <w:pStyle w:val="Normal"/>
        <w:spacing w:lineRule="auto" w:line="360"/>
        <w:ind w:right="7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czas przedstawiania informacji w sprawie zmian, Pani Skarbnik odniosła się do złożonej interpelacji Radnego Pana Tomasza Rozenbajgiera – „Chciałabym tu jeszcze dodać, w związku z interpelacją dotyczącą funduszu zdrowotnego, że fundusz zdrowotny nauczycieli nie jest określony jakimś procentem. Nie ma obowiązku tworzyć tego funduszu na szczeblu powiatu. Każdy dyrektor jednostki oświatowej ma obowiązek zabezpieczyć odpowiednie środki zgodnie z potrzebami w swoim budżecie z limitu, który na dany rok otrzymuje. Zabezpieczyły w swoim budżecie nie wszystkie jednostki. Ostatnio w tym projekcie uchwały jest wprowadzony wniosek Pani Dyrektor Zespołu Szkół.  Pani Dyrektor złożyła wniosek o przeniesienie z innych paragrafów kwoty 5.000 zł na fundusz zdrowotny dla nauczycieli. Nie ma zabezpieczonego tego funduszu w Zespole Szkół Zawodowych i w Liceum Plastycznym, ponieważ Panie Dyrektorki uznały, że na ten czas nie jest potrzebny. Jak będzie wniosek o zapomogę, czy zasiłek, to wtedy wystąpią o przeniesienie środków. Także  mam nadzieję, że Pan Radny uzyskał odpowiedź. Mogę uszczegółowić jeśli trzeba. Jest tu również Pani Naczelnik Effenberg od oświaty. Dziękuję”.</w:t>
      </w:r>
    </w:p>
    <w:p>
      <w:pPr>
        <w:pStyle w:val="Normal"/>
        <w:spacing w:lineRule="auto" w:line="36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ni Halina Chabowską - Pędrak - Przewodniczącą Komisji Budżetu </w:t>
        <w:br/>
        <w:t>i Finansów, Rozwoju Gospodarczego i Promocji Powiatu  przedstawiła opinię Komisji w sprawie  zmian budżetu powiatu elbląskiego na rok 2015 – (Załącznik Nr 7 do protokołu).</w:t>
      </w:r>
    </w:p>
    <w:p>
      <w:pPr>
        <w:pStyle w:val="Normal"/>
        <w:spacing w:lineRule="auto" w:line="360"/>
        <w:ind w:right="7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z uwzględnieniem przedstawionych zmian,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pPr>
      <w:r>
        <w:rPr>
          <w:rFonts w:eastAsia="Times New Roman" w:cs="Bookman Old Style" w:ascii="Bookman Old Style" w:hAnsi="Bookman Old Style"/>
          <w:szCs w:val="24"/>
          <w:lang w:eastAsia="pl-PL"/>
        </w:rPr>
        <w:t xml:space="preserve">Uchwała stanowi Załącznik Nr 8  do protokołu (zgodnie z rejestrem uchwale nadano </w:t>
      </w:r>
      <w:r>
        <w:rPr>
          <w:rFonts w:eastAsia="Times New Roman" w:cs="Bookman Old Style" w:ascii="Bookman Old Style" w:hAnsi="Bookman Old Style"/>
          <w:b/>
          <w:bCs/>
          <w:szCs w:val="24"/>
          <w:lang w:eastAsia="pl-PL"/>
        </w:rPr>
        <w:t>Nr V/1/2015</w:t>
      </w:r>
      <w:r>
        <w:rPr>
          <w:rFonts w:eastAsia="Times New Roman" w:cs="Bookman Old Style" w:ascii="Bookman Old Style" w:hAnsi="Bookman Old Style"/>
          <w:bCs/>
          <w:szCs w:val="24"/>
          <w:lang w:eastAsia="pl-PL"/>
        </w:rPr>
        <w:t>).</w:t>
      </w:r>
    </w:p>
    <w:p>
      <w:pPr>
        <w:pStyle w:val="Normal"/>
        <w:spacing w:lineRule="auto" w:line="360" w:before="0" w:after="120"/>
        <w:jc w:val="both"/>
        <w:rPr>
          <w:rFonts w:ascii="Bookman Old Style" w:hAnsi="Bookman Old Style" w:eastAsia="Times New Roman" w:cs="Bookman Old Style"/>
          <w:bCs/>
          <w:i/>
          <w:i/>
          <w:szCs w:val="24"/>
          <w:lang w:eastAsia="pl-PL"/>
        </w:rPr>
      </w:pPr>
      <w:r>
        <w:rPr>
          <w:rFonts w:eastAsia="Times New Roman" w:cs="Bookman Old Style" w:ascii="Bookman Old Style" w:hAnsi="Bookman Old Style"/>
          <w:bCs/>
          <w:i/>
          <w:szCs w:val="24"/>
          <w:lang w:eastAsia="pl-PL"/>
        </w:rPr>
      </w:r>
    </w:p>
    <w:p>
      <w:pPr>
        <w:pStyle w:val="Normal"/>
        <w:spacing w:lineRule="auto" w:line="360" w:before="0" w:after="0"/>
        <w:jc w:val="both"/>
        <w:rPr>
          <w:rFonts w:ascii="Bookman Old Style" w:hAnsi="Bookman Old Style" w:eastAsia="Times New Roman" w:cs="Bookman Old Style"/>
          <w:bCs/>
          <w:i/>
          <w:i/>
          <w:lang w:eastAsia="pl-PL"/>
        </w:rPr>
      </w:pPr>
      <w:r>
        <w:rPr>
          <w:rFonts w:eastAsia="Times New Roman" w:cs="Bookman Old Style" w:ascii="Bookman Old Style" w:hAnsi="Bookman Old Style"/>
          <w:bCs/>
          <w:i/>
          <w:lang w:eastAsia="pl-PL"/>
        </w:rPr>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bCs/>
          <w:szCs w:val="24"/>
          <w:lang w:eastAsia="pl-PL"/>
        </w:rPr>
        <w:t xml:space="preserve">pkt. 9.2. projekt </w:t>
      </w:r>
      <w:r>
        <w:rPr>
          <w:rFonts w:eastAsia="Times New Roman" w:cs="Bookman Old Style" w:ascii="Bookman Old Style" w:hAnsi="Bookman Old Style"/>
          <w:b/>
          <w:lang w:eastAsia="pl-PL"/>
        </w:rPr>
        <w:t>uchwały zmieniający uchwałę Nr IV/21/2014 Rady Powiatu w Elblągu z dnia 30 grudnia 2014 r. w sprawie uchwalenia budżetu Powiatu Elbląskiego  na rok 2015</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z uwzględnieniem przedstawionych zmian,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9 do protokołu (zgodnie z rejestrem uchwale nadano     </w:t>
      </w:r>
      <w:r>
        <w:rPr>
          <w:rFonts w:eastAsia="Times New Roman" w:cs="Bookman Old Style" w:ascii="Bookman Old Style" w:hAnsi="Bookman Old Style"/>
          <w:b/>
          <w:bCs/>
          <w:szCs w:val="24"/>
          <w:lang w:eastAsia="pl-PL"/>
        </w:rPr>
        <w:t>Nr V/2/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tabs>
          <w:tab w:val="clear" w:pos="708"/>
          <w:tab w:val="left" w:pos="709" w:leader="none"/>
        </w:tabs>
        <w:spacing w:lineRule="auto" w:line="360" w:before="0" w:after="0"/>
        <w:ind w:left="567" w:hanging="425"/>
        <w:jc w:val="both"/>
        <w:rPr/>
      </w:pPr>
      <w:r>
        <w:rPr>
          <w:rFonts w:eastAsia="Arial" w:cs="Bookman Old Style" w:ascii="Bookman Old Style" w:hAnsi="Bookman Old Style"/>
          <w:b/>
          <w:bCs/>
          <w:szCs w:val="20"/>
          <w:lang w:eastAsia="ar-SA"/>
        </w:rPr>
        <w:t xml:space="preserve">pkt.9.3. w sprawie </w:t>
      </w:r>
      <w:r>
        <w:rPr>
          <w:rFonts w:eastAsia="Times New Roman" w:cs="Bookman Old Style" w:ascii="Bookman Old Style" w:hAnsi="Bookman Old Style"/>
          <w:b/>
          <w:lang w:eastAsia="pl-PL"/>
        </w:rPr>
        <w:t>wysokości opłat za usuwanie pojazdu z drogi i jego parkowanie na parkingu strzeżonym oraz wysokości kosztów w przypadku odstąpienia od wykonania dyspozycji usunięcia pojazdu obowiązujących w roku 2015.</w:t>
      </w:r>
    </w:p>
    <w:p>
      <w:pPr>
        <w:pStyle w:val="Normal"/>
        <w:suppressAutoHyphens w:val="true"/>
        <w:spacing w:lineRule="auto" w:line="360" w:before="120" w:after="120"/>
        <w:ind w:left="360" w:hanging="360"/>
        <w:jc w:val="both"/>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uppressAutoHyphens w:val="true"/>
        <w:spacing w:lineRule="auto" w:line="360" w:before="120" w:after="120"/>
        <w:ind w:left="360" w:hanging="360"/>
        <w:jc w:val="both"/>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0 do protokołu (zgodnie z rejestrem uchwale nadano      </w:t>
      </w:r>
      <w:r>
        <w:rPr>
          <w:rFonts w:eastAsia="Times New Roman" w:cs="Bookman Old Style" w:ascii="Bookman Old Style" w:hAnsi="Bookman Old Style"/>
          <w:b/>
          <w:bCs/>
          <w:szCs w:val="24"/>
          <w:lang w:eastAsia="pl-PL"/>
        </w:rPr>
        <w:t>Nr V/3/2015</w:t>
      </w:r>
      <w:r>
        <w:rPr>
          <w:rFonts w:eastAsia="Times New Roman" w:cs="Bookman Old Style" w:ascii="Bookman Old Style" w:hAnsi="Bookman Old Style"/>
          <w:bCs/>
          <w:szCs w:val="24"/>
          <w:lang w:eastAsia="pl-PL"/>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Bookman Old Style" w:hAnsi="Bookman Old Style" w:cs="Bookman Old Style"/>
          <w:b/>
          <w:b/>
          <w:bCs/>
        </w:rPr>
      </w:pPr>
      <w:r>
        <w:rPr>
          <w:rFonts w:eastAsia="Times New Roman" w:cs="Bookman Old Style" w:ascii="Bookman Old Style" w:hAnsi="Bookman Old Style"/>
          <w:b/>
          <w:bCs/>
          <w:szCs w:val="24"/>
          <w:lang w:eastAsia="pl-PL"/>
        </w:rPr>
        <w:t xml:space="preserve">pkt. 9.4. w sprawie </w:t>
      </w:r>
      <w:r>
        <w:rPr>
          <w:rFonts w:cs="Bookman Old Style" w:ascii="Bookman Old Style" w:hAnsi="Bookman Old Style"/>
          <w:b/>
          <w:bCs/>
        </w:rPr>
        <w:t xml:space="preserve">ustalenia wysokości stawek opłat za zajęcie pasa </w:t>
      </w:r>
    </w:p>
    <w:p>
      <w:pPr>
        <w:pStyle w:val="Normal"/>
        <w:ind w:left="709" w:hanging="0"/>
        <w:rPr>
          <w:rFonts w:ascii="Bookman Old Style" w:hAnsi="Bookman Old Style" w:cs="Bookman Old Style"/>
          <w:b/>
          <w:b/>
        </w:rPr>
      </w:pPr>
      <w:r>
        <w:rPr>
          <w:rFonts w:cs="Bookman Old Style" w:ascii="Bookman Old Style" w:hAnsi="Bookman Old Style"/>
          <w:b/>
          <w:bCs/>
        </w:rPr>
        <w:t>drogowego.</w:t>
      </w:r>
    </w:p>
    <w:p>
      <w:pPr>
        <w:pStyle w:val="Normal"/>
        <w:spacing w:lineRule="auto" w:line="360" w:before="0" w:after="0"/>
        <w:ind w:left="567" w:hanging="425"/>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1 do protokołu (zgodnie z rejestrem uchwale nadano </w:t>
      </w:r>
      <w:r>
        <w:rPr>
          <w:rFonts w:eastAsia="Times New Roman" w:cs="Bookman Old Style" w:ascii="Bookman Old Style" w:hAnsi="Bookman Old Style"/>
          <w:b/>
          <w:bCs/>
          <w:szCs w:val="24"/>
          <w:lang w:eastAsia="pl-PL"/>
        </w:rPr>
        <w:t>Nr V/4/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426" w:hanging="426"/>
        <w:jc w:val="both"/>
        <w:rPr/>
      </w:pPr>
      <w:r>
        <w:rPr>
          <w:rFonts w:cs="Bookman Old Style" w:ascii="Bookman Old Style" w:hAnsi="Bookman Old Style"/>
          <w:b/>
          <w:bCs/>
        </w:rPr>
        <w:t>pkt. 9.5.</w:t>
      </w:r>
      <w:r>
        <w:rPr/>
        <w:t xml:space="preserve"> </w:t>
      </w:r>
      <w:r>
        <w:rPr>
          <w:rFonts w:cs="Bookman Old Style" w:ascii="Bookman Old Style" w:hAnsi="Bookman Old Style"/>
          <w:b/>
        </w:rPr>
        <w:t>w sprawie zamiaru przekształcenia Technikum Uzupełniającego dla Dorosłych w Zespole Szkół Ekonomicznych i Technicznych w Pasłęku im. St. Mikołajczyka, ul. Wojska Polskiego 36 w Liceum Ogólnokształcące dla Dorosłych o trzyletnim okresie kształcenia wchodzące w skład Zespołu Szkół Ekonomicznych i Technicznych im. St. Mikołajczyka w Pasłęku.</w:t>
      </w:r>
    </w:p>
    <w:p>
      <w:pPr>
        <w:pStyle w:val="Normal"/>
        <w:spacing w:lineRule="auto" w:line="360" w:before="0" w:after="0"/>
        <w:ind w:left="567"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5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1 głosie wstrzymującym się,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2 do protokołu (zgodnie z rejestrem uchwale nadano    </w:t>
      </w:r>
      <w:r>
        <w:rPr>
          <w:rFonts w:eastAsia="Times New Roman" w:cs="Bookman Old Style" w:ascii="Bookman Old Style" w:hAnsi="Bookman Old Style"/>
          <w:b/>
          <w:bCs/>
          <w:szCs w:val="24"/>
          <w:lang w:eastAsia="pl-PL"/>
        </w:rPr>
        <w:t>Nr V/5/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120" w:after="120"/>
        <w:ind w:left="567" w:right="-108" w:hanging="567"/>
        <w:jc w:val="both"/>
        <w:rPr/>
      </w:pPr>
      <w:r>
        <w:rPr>
          <w:rFonts w:eastAsia="Times New Roman" w:cs="Bookman Old Style" w:ascii="Bookman Old Style" w:hAnsi="Bookman Old Style"/>
          <w:b/>
          <w:bCs/>
          <w:szCs w:val="24"/>
          <w:lang w:eastAsia="pl-PL"/>
        </w:rPr>
        <w:t xml:space="preserve">pkt. 9.6. w sprawie </w:t>
      </w:r>
      <w:r>
        <w:rPr>
          <w:rFonts w:cs="Bookman Old Style" w:ascii="Bookman Old Style" w:hAnsi="Bookman Old Style"/>
          <w:b/>
          <w:bCs/>
          <w:iCs/>
        </w:rPr>
        <w:t>w przyjęcia „Strategii Rozwiązywania Problemów Społecznych na lata 2015 – 2022”.</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3 do protokołu (zgodnie z rejestrem uchwale nadano </w:t>
      </w:r>
      <w:r>
        <w:rPr>
          <w:rFonts w:eastAsia="Times New Roman" w:cs="Bookman Old Style" w:ascii="Bookman Old Style" w:hAnsi="Bookman Old Style"/>
          <w:b/>
          <w:bCs/>
          <w:szCs w:val="24"/>
          <w:lang w:eastAsia="pl-PL"/>
        </w:rPr>
        <w:t>Nr V/6/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120" w:after="120"/>
        <w:ind w:left="426" w:right="-108" w:hanging="426"/>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szCs w:val="24"/>
          <w:lang w:eastAsia="pl-PL"/>
        </w:rPr>
        <w:t xml:space="preserve">pkt. 9.7. w sprawie </w:t>
      </w:r>
      <w:r>
        <w:rPr>
          <w:rFonts w:eastAsia="Times New Roman" w:cs="Bookman Old Style" w:ascii="Bookman Old Style" w:hAnsi="Bookman Old Style"/>
          <w:b/>
          <w:lang w:eastAsia="pl-PL"/>
        </w:rPr>
        <w:t>zmian w Regulaminie Organizacyjnym Starostwa Powiatowego w Elblągu.</w:t>
      </w:r>
    </w:p>
    <w:p>
      <w:pPr>
        <w:pStyle w:val="Normal"/>
        <w:spacing w:lineRule="auto" w:line="360" w:before="120" w:after="120"/>
        <w:ind w:left="426" w:right="-108" w:hanging="426"/>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4 do protokołu (zgodnie z rejestrem uchwale nadano </w:t>
      </w:r>
      <w:r>
        <w:rPr>
          <w:rFonts w:eastAsia="Times New Roman" w:cs="Bookman Old Style" w:ascii="Bookman Old Style" w:hAnsi="Bookman Old Style"/>
          <w:b/>
          <w:bCs/>
          <w:szCs w:val="24"/>
          <w:lang w:eastAsia="pl-PL"/>
        </w:rPr>
        <w:t>Nr V/7/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rPr>
          <w:rFonts w:ascii="Bookman Old Style" w:hAnsi="Bookman Old Style" w:cs="Bookman Old Style"/>
          <w:b/>
          <w:b/>
        </w:rPr>
      </w:pPr>
      <w:r>
        <w:rPr>
          <w:rFonts w:eastAsia="Times New Roman" w:cs="Bookman Old Style" w:ascii="Bookman Old Style" w:hAnsi="Bookman Old Style"/>
          <w:b/>
          <w:bCs/>
          <w:szCs w:val="24"/>
          <w:lang w:eastAsia="pl-PL"/>
        </w:rPr>
        <w:t xml:space="preserve">pkt. 9.8. </w:t>
      </w:r>
      <w:r>
        <w:rPr>
          <w:rFonts w:eastAsia="Times New Roman" w:cs="Bookman Old Style" w:ascii="Bookman Old Style" w:hAnsi="Bookman Old Style"/>
          <w:b/>
          <w:lang w:eastAsia="pl-PL"/>
        </w:rPr>
        <w:t xml:space="preserve">w sprawie </w:t>
      </w:r>
      <w:r>
        <w:rPr>
          <w:rFonts w:cs="Bookman Old Style" w:ascii="Bookman Old Style" w:hAnsi="Bookman Old Style"/>
          <w:b/>
        </w:rPr>
        <w:t xml:space="preserve">planu pracy Rady Powiatu w Elblągu </w:t>
      </w:r>
      <w:r>
        <w:rPr>
          <w:rFonts w:cs="Bookman Old Style" w:ascii="Bookman Old Style" w:hAnsi="Bookman Old Style"/>
        </w:rPr>
        <w:t>na rok 2015.</w:t>
      </w:r>
    </w:p>
    <w:p>
      <w:pPr>
        <w:pStyle w:val="Normal"/>
        <w:spacing w:lineRule="auto" w:line="360" w:before="120" w:after="120"/>
        <w:ind w:left="426" w:hanging="426"/>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5 do protokołu (zgodnie z rejestrem uchwale nadano </w:t>
      </w:r>
      <w:r>
        <w:rPr>
          <w:rFonts w:eastAsia="Times New Roman" w:cs="Bookman Old Style" w:ascii="Bookman Old Style" w:hAnsi="Bookman Old Style"/>
          <w:b/>
          <w:bCs/>
          <w:szCs w:val="24"/>
          <w:lang w:eastAsia="pl-PL"/>
        </w:rPr>
        <w:t>Nr V/8/2015</w:t>
      </w:r>
      <w:r>
        <w:rPr>
          <w:rFonts w:eastAsia="Times New Roman" w:cs="Bookman Old Style" w:ascii="Bookman Old Style" w:hAnsi="Bookman Old Style"/>
          <w:bCs/>
          <w:szCs w:val="24"/>
          <w:lang w:eastAsia="pl-PL"/>
        </w:rPr>
        <w:t>).</w:t>
      </w:r>
    </w:p>
    <w:p>
      <w:pPr>
        <w:pStyle w:val="Normal"/>
        <w:spacing w:lineRule="auto" w:line="360" w:before="0" w:after="0"/>
        <w:ind w:left="567" w:hanging="425"/>
        <w:jc w:val="both"/>
        <w:rPr>
          <w:rFonts w:ascii="Bookman Old Style" w:hAnsi="Bookman Old Style" w:eastAsia="Times New Roman" w:cs="Bookman Old Style"/>
          <w:b/>
          <w:b/>
          <w:szCs w:val="24"/>
          <w:lang w:eastAsia="pl-PL"/>
        </w:rPr>
      </w:pPr>
      <w:r>
        <w:rPr>
          <w:rFonts w:eastAsia="Times New Roman" w:cs="Bookman Old Style" w:ascii="Bookman Old Style" w:hAnsi="Bookman Old Style"/>
          <w:b/>
          <w:szCs w:val="24"/>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426" w:hanging="426"/>
        <w:jc w:val="both"/>
        <w:rPr/>
      </w:pPr>
      <w:r>
        <w:rPr>
          <w:rFonts w:eastAsia="Times New Roman" w:cs="Bookman Old Style" w:ascii="Bookman Old Style" w:hAnsi="Bookman Old Style"/>
          <w:b/>
          <w:bCs/>
          <w:szCs w:val="24"/>
          <w:lang w:eastAsia="pl-PL"/>
        </w:rPr>
        <w:t xml:space="preserve">pkt. 9.9.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zatwierdzenia planu pracy Komisji Budżetu i Finansów, Rozwoju Gospodarczego i Promocji Powiatu.</w:t>
      </w:r>
    </w:p>
    <w:p>
      <w:pPr>
        <w:pStyle w:val="Normal"/>
        <w:spacing w:lineRule="auto" w:line="360" w:before="0" w:after="0"/>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6 do protokołu (zgodnie z rejestrem uchwale nadano </w:t>
      </w:r>
      <w:r>
        <w:rPr>
          <w:rFonts w:eastAsia="Times New Roman" w:cs="Bookman Old Style" w:ascii="Bookman Old Style" w:hAnsi="Bookman Old Style"/>
          <w:b/>
          <w:bCs/>
          <w:szCs w:val="24"/>
          <w:lang w:eastAsia="pl-PL"/>
        </w:rPr>
        <w:t>Nr V/9/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142" w:right="70" w:hanging="142"/>
        <w:rPr>
          <w:rFonts w:ascii="Bookman Old Style" w:hAnsi="Bookman Old Style" w:cs="Bookman Old Style"/>
          <w:b/>
          <w:b/>
        </w:rPr>
      </w:pPr>
      <w:r>
        <w:rPr>
          <w:rFonts w:eastAsia="Times New Roman" w:cs="Bookman Old Style" w:ascii="Bookman Old Style" w:hAnsi="Bookman Old Style"/>
          <w:b/>
          <w:bCs/>
          <w:szCs w:val="24"/>
          <w:lang w:eastAsia="pl-PL"/>
        </w:rPr>
        <w:t xml:space="preserve">pkt. 9.10.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 xml:space="preserve">zatwierdzenia planu pracy Komisji Zagospodarowania                   </w:t>
        <w:tab/>
        <w:t xml:space="preserve">Przestrzennego, Nadzoru Budowlanego, Gospodarki Nieruchomościami,  </w:t>
        <w:br/>
        <w:t xml:space="preserve">        Transportu, Komunikacji i Dróg Publicznych</w:t>
      </w:r>
    </w:p>
    <w:p>
      <w:pPr>
        <w:pStyle w:val="Normal"/>
        <w:spacing w:lineRule="auto" w:line="360" w:before="0" w:after="0"/>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Normal"/>
        <w:spacing w:lineRule="auto" w:line="360" w:before="0" w:after="0"/>
        <w:ind w:left="142" w:right="70" w:hanging="0"/>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7 do protokołu (zgodnie z rejestrem uchwale nadano    </w:t>
      </w:r>
      <w:r>
        <w:rPr>
          <w:rFonts w:eastAsia="Times New Roman" w:cs="Bookman Old Style" w:ascii="Bookman Old Style" w:hAnsi="Bookman Old Style"/>
          <w:b/>
          <w:bCs/>
          <w:szCs w:val="24"/>
          <w:lang w:eastAsia="pl-PL"/>
        </w:rPr>
        <w:t>Nr V/10/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284" w:right="70" w:hanging="284"/>
        <w:jc w:val="both"/>
        <w:rPr/>
      </w:pPr>
      <w:r>
        <w:rPr>
          <w:rFonts w:eastAsia="Times New Roman" w:cs="Bookman Old Style" w:ascii="Bookman Old Style" w:hAnsi="Bookman Old Style"/>
          <w:b/>
          <w:bCs/>
          <w:szCs w:val="24"/>
          <w:lang w:eastAsia="pl-PL"/>
        </w:rPr>
        <w:t xml:space="preserve">pkt. 9.11.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zatwierdzenia planu pracy Komisji Zdrowia, Rodziny              i Polityki Socjalnej.</w:t>
      </w:r>
    </w:p>
    <w:p>
      <w:pPr>
        <w:pStyle w:val="Normal"/>
        <w:spacing w:lineRule="auto" w:line="360" w:before="0" w:after="0"/>
        <w:ind w:right="70" w:hanging="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8 do protokołu (zgodnie z rejestrem uchwale nadano   </w:t>
      </w:r>
      <w:r>
        <w:rPr>
          <w:rFonts w:eastAsia="Times New Roman" w:cs="Bookman Old Style" w:ascii="Bookman Old Style" w:hAnsi="Bookman Old Style"/>
          <w:b/>
          <w:bCs/>
          <w:szCs w:val="24"/>
          <w:lang w:eastAsia="pl-PL"/>
        </w:rPr>
        <w:t>Nr V/11/2015</w:t>
      </w:r>
      <w:r>
        <w:rPr>
          <w:rFonts w:eastAsia="Times New Roman" w:cs="Bookman Old Style" w:ascii="Bookman Old Style" w:hAnsi="Bookman Old Style"/>
          <w:bCs/>
          <w:szCs w:val="24"/>
          <w:lang w:eastAsia="pl-PL"/>
        </w:rPr>
        <w:t>).</w:t>
      </w:r>
    </w:p>
    <w:p>
      <w:pPr>
        <w:pStyle w:val="Normal"/>
        <w:tabs>
          <w:tab w:val="clear" w:pos="708"/>
          <w:tab w:val="left" w:pos="2490" w:leader="none"/>
        </w:tabs>
        <w:spacing w:lineRule="auto" w:line="360" w:before="0" w:after="0"/>
        <w:ind w:right="70" w:hanging="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bCs/>
          <w:szCs w:val="24"/>
          <w:lang w:eastAsia="pl-PL"/>
        </w:rPr>
        <w:t xml:space="preserve">pkt. 9.12.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zatwierdzenia planu pracy Komisji Rolnictwa i Leśnictwa, Ochrony  Środowiska i Gospodarki Wodnej.</w:t>
      </w:r>
    </w:p>
    <w:p>
      <w:pPr>
        <w:pStyle w:val="Normal"/>
        <w:spacing w:lineRule="auto" w:line="360" w:before="0" w:after="0"/>
        <w:ind w:right="70" w:hanging="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9 do protokołu (zgodnie z rejestrem uchwale nadano    </w:t>
      </w:r>
      <w:r>
        <w:rPr>
          <w:rFonts w:eastAsia="Times New Roman" w:cs="Bookman Old Style" w:ascii="Bookman Old Style" w:hAnsi="Bookman Old Style"/>
          <w:b/>
          <w:bCs/>
          <w:szCs w:val="24"/>
          <w:lang w:eastAsia="pl-PL"/>
        </w:rPr>
        <w:t>Nr V/12/2015</w:t>
      </w:r>
      <w:r>
        <w:rPr>
          <w:rFonts w:eastAsia="Times New Roman" w:cs="Bookman Old Style" w:ascii="Bookman Old Style" w:hAnsi="Bookman Old Style"/>
          <w:bCs/>
          <w:szCs w:val="24"/>
          <w:lang w:eastAsia="pl-PL"/>
        </w:rPr>
        <w:t>).</w:t>
      </w:r>
    </w:p>
    <w:p>
      <w:pPr>
        <w:pStyle w:val="Normal"/>
        <w:spacing w:lineRule="auto" w:line="360" w:before="0" w:after="0"/>
        <w:ind w:right="70" w:hanging="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ind w:right="70" w:hanging="0"/>
        <w:jc w:val="both"/>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r>
    </w:p>
    <w:p>
      <w:pPr>
        <w:pStyle w:val="Normal"/>
        <w:spacing w:lineRule="auto" w:line="360"/>
        <w:rPr>
          <w:rFonts w:ascii="Bookman Old Style" w:hAnsi="Bookman Old Style" w:cs="Bookman Old Style"/>
          <w:b/>
          <w:b/>
        </w:rPr>
      </w:pPr>
      <w:r>
        <w:rPr>
          <w:rFonts w:eastAsia="Times New Roman" w:cs="Bookman Old Style" w:ascii="Bookman Old Style" w:hAnsi="Bookman Old Style"/>
          <w:b/>
          <w:bCs/>
          <w:szCs w:val="24"/>
          <w:lang w:eastAsia="pl-PL"/>
        </w:rPr>
        <w:t xml:space="preserve">pkt. 9.13.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zatwierdzenia planu pracy Komisji Bezpieczeństwa, Porządku Publicznego  i Obronności.</w:t>
      </w:r>
    </w:p>
    <w:p>
      <w:pPr>
        <w:pStyle w:val="Normal"/>
        <w:spacing w:lineRule="auto" w:line="360" w:before="0" w:after="0"/>
        <w:ind w:right="70" w:hanging="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20 do protokołu (zgodnie z rejestrem uchwale nadano     </w:t>
      </w:r>
      <w:r>
        <w:rPr>
          <w:rFonts w:eastAsia="Times New Roman" w:cs="Bookman Old Style" w:ascii="Bookman Old Style" w:hAnsi="Bookman Old Style"/>
          <w:b/>
          <w:bCs/>
          <w:szCs w:val="24"/>
          <w:lang w:eastAsia="pl-PL"/>
        </w:rPr>
        <w:t>Nr V/13/2015</w:t>
      </w:r>
      <w:r>
        <w:rPr>
          <w:rFonts w:eastAsia="Times New Roman" w:cs="Bookman Old Style" w:ascii="Bookman Old Style" w:hAnsi="Bookman Old Style"/>
          <w:bCs/>
          <w:szCs w:val="24"/>
          <w:lang w:eastAsia="pl-PL"/>
        </w:rPr>
        <w:t>).</w:t>
      </w:r>
    </w:p>
    <w:p>
      <w:pPr>
        <w:pStyle w:val="Normal"/>
        <w:spacing w:lineRule="auto" w:line="360" w:before="0" w:after="0"/>
        <w:ind w:right="70" w:hanging="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ind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284" w:right="70" w:hanging="284"/>
        <w:jc w:val="both"/>
        <w:rPr/>
      </w:pPr>
      <w:r>
        <w:rPr>
          <w:rFonts w:eastAsia="Times New Roman" w:cs="Bookman Old Style" w:ascii="Bookman Old Style" w:hAnsi="Bookman Old Style"/>
          <w:b/>
          <w:bCs/>
          <w:szCs w:val="24"/>
          <w:lang w:eastAsia="pl-PL"/>
        </w:rPr>
        <w:t xml:space="preserve">pkt. 9.14.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zatwierdzenia planu pracy Komisji</w:t>
      </w:r>
      <w:r>
        <w:rPr>
          <w:rFonts w:cs="Times New Roman" w:ascii="Times New Roman" w:hAnsi="Times New Roman"/>
          <w:sz w:val="24"/>
          <w:szCs w:val="24"/>
        </w:rPr>
        <w:t xml:space="preserve"> </w:t>
      </w:r>
      <w:r>
        <w:rPr>
          <w:rFonts w:cs="Bookman Old Style" w:ascii="Bookman Old Style" w:hAnsi="Bookman Old Style"/>
          <w:b/>
        </w:rPr>
        <w:t>Oświaty, Kultury, Sportu i Turystyki.</w:t>
      </w:r>
    </w:p>
    <w:p>
      <w:pPr>
        <w:pStyle w:val="Normal"/>
        <w:spacing w:lineRule="auto" w:line="360" w:before="0" w:after="0"/>
        <w:ind w:right="70" w:hanging="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21 do protokołu (zgodnie z rejestrem uchwale nadano     </w:t>
      </w:r>
      <w:r>
        <w:rPr>
          <w:rFonts w:eastAsia="Times New Roman" w:cs="Bookman Old Style" w:ascii="Bookman Old Style" w:hAnsi="Bookman Old Style"/>
          <w:b/>
          <w:bCs/>
          <w:szCs w:val="24"/>
          <w:lang w:eastAsia="pl-PL"/>
        </w:rPr>
        <w:t>Nr V/14/2015</w:t>
      </w:r>
      <w:r>
        <w:rPr>
          <w:rFonts w:eastAsia="Times New Roman" w:cs="Bookman Old Style" w:ascii="Bookman Old Style" w:hAnsi="Bookman Old Style"/>
          <w:bCs/>
          <w:szCs w:val="24"/>
          <w:lang w:eastAsia="pl-PL"/>
        </w:rPr>
        <w:t>).</w:t>
      </w:r>
    </w:p>
    <w:p>
      <w:pPr>
        <w:pStyle w:val="Normal"/>
        <w:spacing w:lineRule="auto" w:line="360" w:before="0" w:after="0"/>
        <w:ind w:right="70" w:hanging="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ind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426" w:hanging="426"/>
        <w:jc w:val="both"/>
        <w:rPr>
          <w:rFonts w:ascii="Bookman Old Style" w:hAnsi="Bookman Old Style" w:cs="Bookman Old Style"/>
          <w:b/>
          <w:b/>
        </w:rPr>
      </w:pPr>
      <w:r>
        <w:rPr>
          <w:rFonts w:eastAsia="Times New Roman" w:cs="Bookman Old Style" w:ascii="Bookman Old Style" w:hAnsi="Bookman Old Style"/>
          <w:b/>
          <w:bCs/>
          <w:szCs w:val="24"/>
          <w:lang w:eastAsia="pl-PL"/>
        </w:rPr>
        <w:t xml:space="preserve">pkt. 9.15.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wskazania Wiceprzewodniczącego Rady Powiatu w Elblągu upoważnionego do wydawania poleceń wyjazdów służbowych dla Przewodniczącego Rady Powiatu w Elblągu.</w:t>
      </w:r>
    </w:p>
    <w:p>
      <w:pPr>
        <w:pStyle w:val="Normal"/>
        <w:spacing w:lineRule="auto" w:line="360"/>
        <w:ind w:left="426" w:hanging="426"/>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70" w:firstLine="426"/>
        <w:jc w:val="both"/>
        <w:rPr>
          <w:rFonts w:ascii="Bookman Old Style" w:hAnsi="Bookman Old Style" w:cs="Bookman Old Style"/>
        </w:rPr>
      </w:pPr>
      <w:r>
        <w:rPr>
          <w:rFonts w:cs="Bookman Old Style" w:ascii="Bookman Old Style" w:hAnsi="Bookman Old Style"/>
        </w:rPr>
        <w:t xml:space="preserve">Pan Przewodniczący zaproponował, aby upoważnionym do wydawania poleceń służbowych dla Przewodniczącego Rady Powiatu w Elblągu został Wiceprzewodniczący Rady -  Pan Jerzy Romanowski. </w:t>
      </w:r>
    </w:p>
    <w:p>
      <w:pPr>
        <w:pStyle w:val="Normal"/>
        <w:spacing w:lineRule="auto" w:line="360" w:before="0" w:after="0"/>
        <w:ind w:right="70" w:hanging="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22 do protokołu (zgodnie z rejestrem uchwale nadano     </w:t>
      </w:r>
      <w:r>
        <w:rPr>
          <w:rFonts w:eastAsia="Times New Roman" w:cs="Bookman Old Style" w:ascii="Bookman Old Style" w:hAnsi="Bookman Old Style"/>
          <w:b/>
          <w:bCs/>
          <w:szCs w:val="24"/>
          <w:lang w:eastAsia="pl-PL"/>
        </w:rPr>
        <w:t>Nr V/15/2015</w:t>
      </w:r>
      <w:r>
        <w:rPr>
          <w:rFonts w:eastAsia="Times New Roman" w:cs="Bookman Old Style" w:ascii="Bookman Old Style" w:hAnsi="Bookman Old Style"/>
          <w:bCs/>
          <w:szCs w:val="24"/>
          <w:lang w:eastAsia="pl-PL"/>
        </w:rPr>
        <w:t>).</w:t>
      </w:r>
    </w:p>
    <w:p>
      <w:pPr>
        <w:pStyle w:val="Normal"/>
        <w:spacing w:lineRule="auto" w:line="360" w:before="0" w:after="0"/>
        <w:ind w:right="70" w:hanging="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10.</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punkcie odpowiedzi na interpelacje i zapytania Radnych głos zabrali:</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 xml:space="preserve">Pan Starosta </w:t>
      </w:r>
      <w:r>
        <w:rPr>
          <w:rFonts w:eastAsia="Times New Roman" w:cs="Bookman Old Style" w:ascii="Bookman Old Style" w:hAnsi="Bookman Old Style"/>
          <w:lang w:eastAsia="pl-PL"/>
        </w:rPr>
        <w:t>– „Panie Przewodniczący, Wysoka Rado, Szanowni Państwo. Proszę nas nie straszyć. Ja chciałbym zostać kolegą przed wygłoszeniem odpowiedzi, jak i po. Tylko poziom szczerości tutaj  może być różny. Chciałbym być uczciwy do końca naszej współpracy, dlatego będę starał się w sposób uczciwy odpowiadać na te trudne pytania. Bardzo trudne i jeszcze w karierze mojej, jak tutaj trzynasty rok pracuję, nie było takiej sesji z tyloma, osiemnastoma chyba  pytaniami. Jedne są większego kalibru i dotyczą filozofii prowadzenia pewnej polityki powiatu. Drugie, trochę mniejszego kalibru. Także tutaj zalecałabym, żeby  do tych strategicznych, wypracowanych metod pracy i współpracy Starostwa, podejść z rozwagą, i zastanowić się, analizować. Oczywiście Rada może wszystko. My jesteśmy tylko Zarządem, wykonujemy zalecenia, uchwały Rady. Ja mam też jeden głos, ale decydujący                w Radzie, więc też nie reprezentuję tylko swoich poglądów i interesów. Natomiast pewnie, że mam duży wpływ na przekonywanie Członków Zarządu. I tutaj z kalibru takiego dużego jest to pytanie, interpelacja Pani Radnej Haliny Pędrak. Interpelacja dotyczy partnerstwa, proporcji tych procentów udziału gmin w remontach dróg powiatowych. Proponuję na razie nie dyskutować na ten temat. Może po półroczu, tak jak mówiłem dla Pana Andrzeja, gdy otrzymam wnioski od wszystkich włodarzy gmin. Na razie mam tylko od trzech, tak jak mówiłem: Godkowo, Rychliki i Milejewo. A poza tym jeszcze zostaje sześć gmin i oni nie złożyli wniosków. Gdyby tutaj proporcje się zachwiały i nie byłoby chętnych, to można by było dyskutować na temat tych proporcji. Na razie te proporcje, ten system, ta filozofia się sprawdza. Budujemy dużo dróg, dlatego, ponieważ jest tak solidarny udział i tylu partnerów. Jak słyszycie niektórzy szukają nawet obok dodatkowych partnerów z Nadleśnictwa, jakieś partnerstwa prywatne i  itd. Więc, jeżeli wójtowi bardzo zależy na tym, to gotów jest ponieść nawet takie strategiczne duże środki finansowe. Jak go nie stać w tym roku, to rozkłada to na całą kadencję i w przedziale kadencji proponuje wspólną realizację drogową. Więc pytanie pierwsze, tak jak mówię bardzo trudne. Na razie bym tego nie ruszał, a może czas przyjdzie na to. Ja potrzebuję tutaj spotkania integracyjnego           z Radnymi. Chciałbym całą noc dyskutować i tłumaczyć, jak to jest, kto jest biednym samorządem, kto jest bogatym. Jest to bardzo trudne pojęcie i subiektywne. W tej chwili w najtrudniejszej sytuacji finansowej jest niebiedna Gmina Tolkmicko. Czy budować autostrady wokół Markus, a Pasłęk zostawić? Trudno powiedzieć, są to bardzo trudnie pytania.</w:t>
      </w:r>
    </w:p>
    <w:p>
      <w:pPr>
        <w:pStyle w:val="Normal"/>
        <w:tabs>
          <w:tab w:val="clear" w:pos="708"/>
          <w:tab w:val="left" w:pos="5280" w:leader="none"/>
          <w:tab w:val="left" w:pos="7035" w:leader="none"/>
        </w:tabs>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Drugie pytanie, interpelacja. To są domy pomocy społecznej. Tutaj Pani narzeka na wysokie koszy, chociaż przyznaje Pani, że nie najwyższe. W Elblągu te koszty są             o 1000 zł wyższe. Ja poproszę Pana Dyrektora Tomasza Domżalskiego, aby szczegółowo odpowiedział na to pytanie. Natomiast oczywiście rozmawiam                       z Dyrektorem, dlaczego tak się dzieje, że koszty rosną? To On odpowiada, że standardy rosną i poziom usług. Ja muszę być też atrakcyjny. Budujemy kolejną windę w Tolkmicku, bo mamy windy osobowe, ale teraz trzeba by zbudować windę towarową, tam gdzie wchodzi całe lóżko i itd. To są miliony złotych, które musimy wydawać, aby ten standard w domach pomocy utrzymać. Natomiast z jednym się nie zgodzę z Panią Radną Halinką, że tutaj nigdy nie będą za naszego życia jeszcze chyba puste te DPSy, przynajmniej w powiecie elbląskim. Mamy kolejki. Mamy wielu zainteresowanych, są to atrakcyjne domy, w bardzo fajnym położeniu. I tutaj tego się nie spodziewam. Raczej szkoły będą prędzej  puste, niż DPSy będą miały problemy     z pensjonariuszami, przynajmniej w powiecie elbląskim.</w:t>
      </w:r>
    </w:p>
    <w:p>
      <w:pPr>
        <w:pStyle w:val="Normal"/>
        <w:tabs>
          <w:tab w:val="clear" w:pos="708"/>
          <w:tab w:val="left" w:pos="5280" w:leader="none"/>
          <w:tab w:val="left" w:pos="7035" w:leader="none"/>
        </w:tabs>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ytanie trzecie Pani Halinki, to jest droga Marwica- Stankowo. Rzeczywiście tam będziemy chcieli dokonać remontu przepustu.  To jest w zasadzie most zabytkowy. Koszt remontu około 500.000 zł. I tutaj również występujemy do Wojewody. Wojewoda do Ministra. Spodziewamy się otrzymania dofinansowania na poziomie 50%, ale i tak to jest 250.000 zł. Potężna kwota. Tyle kosztują mosty i tyle kosztują przepusty. Natomiast zwróciliśmy się z prośbą do Pana Wójta Rychlik, aby się tutaj solidarnie dołożył, aby wspomógł. On jednak widzi to trochę inaczej. Inaczej niż Starosta, inaczej niż Radna. Ta droga dla Niego  nie jest strategiczna, nie jest tak ważna, jak dla nas. Ma inne akcenty, inne problemy. I czasami jak widzicie tutaj trudno znaleźć konsensus, że chciałby się dołożyć do akurat tego problemu, który dla nas jest strategiczny. Dla Niego niekoniecznie. Więc nie mogę tutaj deklarować, że w ogóle ten remont zostanie wykonany, jeżeli nie dostaniemy środków z zewnątrz, chodzi o ten przepust. Jeżeli dostaniemy środki finansowe po przetargu okaże się, że jest znaczna oszczędność i rozważymy możliwość nakładki i dywanika. W jakim zakresie, zobaczymy Pani Halino na ile to metrów starczy. </w:t>
      </w:r>
    </w:p>
    <w:p>
      <w:pPr>
        <w:pStyle w:val="Normal"/>
        <w:tabs>
          <w:tab w:val="clear" w:pos="708"/>
          <w:tab w:val="left" w:pos="5280" w:leader="none"/>
          <w:tab w:val="left" w:pos="7035" w:leader="none"/>
        </w:tabs>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Kolejna interpelacja Tomasza Rozenbajgiera. Też tutaj bardzo trudne propozycje, 10% podwyżki dla administracji i obsługi od 1 stycznia, ale 2016 roku. Tak Pan Radny tutaj sugeruje, żeby skumulować tutaj te środki, pozbierać, zaoszczędzić i wyskoczyć z taką znaczącą podwyżką od stycznia 2016. My pracujemy nad tym zagadnieniem od kilku lat na wniosek Związków Zawodowych. Ostatnio mieliśmy kilka spotkań z Dyrektorami, którzy prowadzą swoją politykę kadrową, finansową. Nie możemy narzucać dla Dyrektora, że oto ta pani sprzątacza X ma dostać tyle podwyżki ile pani Y. On wie lepiej, jak te środki dzielić. Natomiast będziemy sugerowali, żeby uczynił to w dziale obsługi. Bo pojęcie administracja,            a obsługa jest bardzo szerokie. Mieści się tutaj i księgowa, i kadrowa i sekretarz              i wiele innych stanowisk. Tam pobory są przyzwoite. Wyraźnie w obsłudze obserwujemy zaniżenie, przez Dyrektorów, w  polityce ich, tego rozwarstwienia. To rozwarstwienie występuje w innych działach, w innych strukturach: jak służba zdrowia i nawet administracja. I tutaj zauważamy w Polsce, że te nożyce się rozwierają. Dlatego tutaj staramy się ratować tą sytuację obsługi, głównie woźnych     i sprzątaczek. Ja spotykam się z dyrektorami, i z tymi woźnymi, sprzątaczkami. One też mnie pytają Panie Starosto, jak żyć za te 1.200 zł. A słyszałyśmy, że ma być regulacja. Niech Pan da, aby szybko. Chociaż 20 zł niech Pan da, to my to odczujemy. Więc dlatego z Zarządem wygospodarowaliśmy kwotę i proponujemy od 1 lipca tego roku, kwotę 2,3%  z budżetu administracji i obsługi. Jeżeli dyrektorzy dostosują się do moich zaleceń  i dadzą dla obsługi, to będzie kwota około 80 zł miesięcznie. I takie są dzisiaj możliwości. To nie będzie 2,3%. To będzie około 5 % wtedy, gdy zrezygnuje      z regulacji dla administracji. Więc na tyle nas w tej chwili stać, jeżeli chodzi o tą regulację. To jest znaczący krok i gest dopiero rozpoczynającej się naszej kadencji. Bo od 2012 roku nikt tego nie ruszał, a teraz mamy 2015 i już ta kadencja i Ci Radni ruszają. Wydaje się, że na tyle nas stać i będzie to również zauważone, te 80 zł, zgodnie tutaj z moją sugestią Dyrektorzy takiej operacji dokonają. </w:t>
      </w:r>
    </w:p>
    <w:p>
      <w:pPr>
        <w:pStyle w:val="Normal"/>
        <w:tabs>
          <w:tab w:val="clear" w:pos="708"/>
          <w:tab w:val="left" w:pos="5280" w:leader="none"/>
          <w:tab w:val="left" w:pos="7035" w:leader="none"/>
        </w:tabs>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Drugie pytanie Pana Tomasza. Wprowadzenie zmian w dofinansowaniu, czy wspieraniu w dotacjach organizacji pozarządowych. To też jest temat na  przegadanie na noc, bo wstępnie jak my składamy projekty dostajemy około 50% dofinasowania, czasami nawet 85%, ale realniej tak, to w okolicach 50% jest dofinansowanie. Czyli trzeba szukać rzeczywiście realnych problemów i potrzeb, dlatego tutaj wstawiliśmy ten poziom racjonalności na granicy 20%. Takie kwoty realne trzeba pokazać, żeby udowodnić, że to zagadnienie dla tej organizacji jest bardzo ważne. Bo cóż z tego, że zmniejszę do 10% albo do zera. Więc tych pomysłów organizacje pozarządowe, których jest około dwustu maja bardzo wiele. Są to głównie projekty miękkie, imprezy, spotkania, jubileusze itd. I dochodzi do paranoi w pewnym momencie, że jedne stowarzyszenie organizowało jedną dobrą imprezę, a teraz robi trzy marne imprezy, rozbudowując budżet do niezwykłych kosztów, gdy zaczynamy od kilku tysięcy, a w tej chwili budżet przedsięwzięcia pewnego stowarzyszenia wynosi 50.000 zł. Jedna impreza. Więc my możemy dofinansować 20%. To mało. A dlaczego 50.000? Bo chcemy zaprosić gwiazdę. Gwiazdę za 20.000 zł. Mnie nie stać na gwiazdę za 20.000 zł. Impreza taka sama była co roku organizowana za 5.000 zł i można ja było przeprowadzić. A w tej chwili to jest tego mało, więc tutaj trzymam i będą zalecał, aby utrzymać ten poziom 20%, wtedy te potrzeby są realne i racjonalne. Stowarzyszenia też muszą wybrać i wiedzieć, co jest ważniejsze, a co może poczekać. Podobnie                z dożynkami powiatowymi, gdzie koledzy wójtowie, burmistrzowie godzą się na przeprowadzenie dożynek powiatowych. I czasami byłby w stanie sam zrobić te dożynki, bo organizuje gminne, to przy okazji zrobi powiatowe, ale samorządowcy dokładają się po 2.000 zł razy 9, to jest 18.000 zł. Rada Powiatu daje 5.000 zł to jest 23.000 i jeszcze ekstra może liczyć od Starosty na 2.000, to jest 25.000 zł.                         I powiedźcie, czy za 25.000 zł można zrobić dożynki powiatowe? Więc niektórzy wójtowie twierdzą, że zrobią i jeszcze zaoszczędzą, a niektórzy twierdzą, że potrzeba im 70.000 zł. Więc to jest bardzo trudne zagadnienie, na co nas stać. Wydaje się, że tak trzeba budować przedsięwzięcie, imprezę i zadania, na ile nas w tej chwili stać.    A sytuacja, jak wiecie wszystkich samorządów nie jest zbyt wesoła. Dlatego te 20% proponuję utrzymać. Może jest to wysoko poprzeczka podniesiona, ale wtedy realne, racjonalne zadania wpływają. Poza tym jest fundusz pożyczkowy i można od nas pożyczyć. Poziom jest 50.000 zł, jeżeli nie masz to możesz pożyczyć, a później to            w jakiś sposób uzgodniony z Zarządem, należałoby oddać.</w:t>
      </w:r>
    </w:p>
    <w:p>
      <w:pPr>
        <w:pStyle w:val="Normal"/>
        <w:tabs>
          <w:tab w:val="clear" w:pos="708"/>
          <w:tab w:val="left" w:pos="5280" w:leader="none"/>
          <w:tab w:val="left" w:pos="7035" w:leader="none"/>
        </w:tabs>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ytanie trzecie Pana Tomasza. To jest nagroda Starosty na polu wolontariatu. Więc tutaj też na razie mógłbym  wywołać dyskusję, albo nie chciałbym na ten temat dyskutować. Wydaje mi się, że pole wolontariatu mieści się w polu kultury. W maju jest Dzień Działacza Kultury. Będziemy przydzielali nagrody, na wniosek oczywiście Radnych i wójtów, burmistrzów. I ta pozycja według mojego rozeznania mieściła się by w poziomie, czy w dziale kultura, szeroko pojęta. Poza tym, dalej we wrześniu, podczas dożynek dzielimy nagrody dla wybitnych sportowców czy działaczy sportowych. Jest tam pula podczas dożynek również środków finansowych                    w dziedzinie sportu. I tylko dwie takie dziedziny ogólnie szeroko pojętej kultury               i ogólnie szerokiego pojętego sportu. Na razie taki budżet jest zabezpieczony i na takie pomysły. Więc wydaje mi się, że jeżeli jest jakaś godna osoba czy stowarzyszenie, to w tym zakresie kultury mogę to zaspokoić. Natomiast myślimy z Zarządem nad inną statuetką i nagrodą w dziedzinie inwestycji, czy przedsiębiorcy. Chcielibyśmy zaproponować dla gmin, wybór inwestora, czy przedsiębiorcy roku. Oczywiście, myślimy teraz nad regulaminem, na czym miałoby to polegać, ale każda gmina miałby w danym roku przedstawiać nominacje do tytułu „Przedsiębiorąca Roku” i wtedy wręczalibyśmy podczas dożynek, czy podczas jakiejś uroczystej sesji również taką statuetkę dla jednego z przedsiębiorców z terenu powiatu elbląskiego, bo oni są dla nas bardzo ważni. Oni tworzą miejsca pracy, więc chcielibyśmy również ich wyróżniać i doceniać ich pracę. Nie wiem, czy tutaj wszystkie pytania Pana Tomasza zaspokoiłem. Mówił coś Pan również, o pytania o rocznicach, o obchodach. Różne są rocznice, jubileusze. Proponuję na temat tej rocznicy 25-lecia samorządności samorządu, żeby dwa słowa wypowiedział Pan Sekretarz”.</w:t>
      </w:r>
    </w:p>
    <w:p>
      <w:pPr>
        <w:pStyle w:val="Normal"/>
        <w:tabs>
          <w:tab w:val="clear" w:pos="708"/>
          <w:tab w:val="left" w:pos="5280" w:leader="none"/>
          <w:tab w:val="left" w:pos="7035" w:leader="none"/>
        </w:tabs>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Jacek Augustynowicz – Sekretarz Powiatu - „Panie Przewodniczący, Wysoka Rado, Szanowni Państwo. Już od początku tego roku pracujemy nad godnym uczczeniem tego jubileuszu. Rozpoczęliśmy w tej chwili współpracę na arenie, że tak powiem, krajowej. To znaczy. Przystąpiliśmy do apelu Pana Prezydenta Komorowskiego o uczestniczenie w wystawie, która ma się odbyć w maju przed Kancelarią Prezydenta RP, a która ma dotyczyć takich właśnie najistotniejszych momentów z życia powiatu elbląskiego, z okresu jego istnienia. Nasze istnienie jest trochę krótsze, niż istnienie samorządności, ale myślę, że równie godne zdjęcie tam wysłaliśmy. Jeśli chodzi natomiast o obchody na terenie naszego powiatu, to mamy pewne pomysły. Będziemy oczywiście również wdzięczni za pomysły ewentualnie dobre od Państwa, dobre, godne, ale jednocześnie niskobudżetowe. Bo jak Państwo słyszycie, budżet powiatu jest mocno napięty. Mamy na myśli zaproponować Panu Przewodniczącemu  w trakcie jednej z Sesji Rady Powiatu w Elblągu, aby ten moment wyjątkowy uczcić, w tym również, tak mi się wydaje, kandydatami do medalu „Zasłużonego dla powiatu elbląskiego”. Planujemy również zaproponować dyrektorom szkół naszych, powiatowych, nad formułą jeszcze pracujemy, konkurs fotograficzny, który miałby właśnie tą 25-letnią samorządność w naszym kraju podkreślić. Teraz, oczywiście to są pewne jeszcze pomysły. Część, jak Państwo słyszeliście jest już realizowana. Część będzie realizowana. Pan Radny Tomasz Rozenbajgier wywołał ten temat, w związku z czym tu Pan Przewodniczący z Panem Starostą mogą być trochę zaskoczeni tymi pomysłami, które mamy zamiar przekazać do realizacji. Ale mam nadzieję, że ten akurat moment jest dobry do tego, żeby o nich powiedzieć. Dziękuję bardzo”.</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Starosta – „Przystępuję do drugiego pytania</w:t>
        <w:tab/>
        <w:t>Pana Tomasza. Środki finansowe na fundusz zdrowotny dla nauczycieli. Tutaj częściowo już Pani Skarbnik wypowiadała się na ten temat. Zależy to jak słyszycie od polityki dyrektorów. Nie było takich przypadków, wniosków i podań. Nie otrzymywaliśmy od nauczycieli na tego typu problemy, dlatego też prawdopodobnie tutaj jest taki temat wywołany w Zespole Szkół w Pasłęku. I Pani Katarzyna Panimasz takie środki zabezpieczała, ale w każdej chwili jesteśmy w budżecie szkoły gotowi takie środki wygospodarować. Gdyby trzeba było rozszerzyć, to Pani Skarbnik pod względem finansowym mogłaby się wypowiedzieć, jak tworzy się fundusz zdrowotny dla nauczycieli”.</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i Skarbnik – „Panie Przewodniczący, Wysoka Rado, Szanowni Państwo.                     W przepisach Karta Nauczyciela jest napisane, że samorząd jest zobligowany zabezpieczyć środki finansowe na fundusz zdrowotny, ale tam nie ma, jak już wcześniej powiedziałam jakiejś kwoty procentowej, czy tak jak na fundusz socjalny jest określona co roku kwota i trzeba ją zabezpieczyć. Tak tutaj w miarę potrzeb jakie się pojawiają w ciągu roku. Na poziomie powiatu tego funduszu nie tworzymy. Tworzy jednostka, dyrektor w ramach środków, które przekazujemy, które Rada Powiatu uchwala, na realizację zadań w danym roku. No i jeśli występują potrzeby piszą do nas po prostu te wnioski. Dziękuję bardzo”.</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an Starosta – „Dziękuję. Jak trzeba będzie rozwinąć te odpowiedzi na wszystkie pytania, to jak zakończę ten blok.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Radny Krzysztof Gago. I tutaj cały blok pytań  drogowych. Też są wielkiego kalibru i mniejszego kalibru. Kilka takich zagadnień, które zaniedbaliśmy, zostawiliśmy. Tutaj mówił o nich Ryszard Wroński, o tym odcinku  do Sambrodu. Mówił tutaj kolega Roman Kogut o odcinku od Węzła Północ do Rzecznej. Takich odcinków w Pasłęku również jest kilka, miedzy innymi Pan Krzysztof wskazywał od Dworcowej w kierunku 3 Maja. I gdy rozmawiałem z Dyrektorem Zarządu Dróg Powiatowych, to widzi w drugim półroczu te elementy, gdy z oszczędności będzie można wykonać takie nakładki asfaltowe. Ale co pierwsze, a co drugie, to sama Rada zdecyduje. Jak będziemy gotowi, będziemy mieli środki finansowe, to zaproponujemy. Bo rzeczywiście, te dwa odcinki od lat pozostawiają wiele do życzenia i czekają na realizację. Ale pytał Pan też o trudne skrzyżowania. Skrzyżowanie w Pasłęku 3 Maja z Westerplatte i skrzyżowanie Strażacka, Westerplatte, proszę Pana Dyrektora                 o odpowiedź”.</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Tadeusz Przyborski – Dyrektor Zarządu Dróg Powiatowych – „Panie Przewodniczący, Panie Starosto, Szanowni Państwo. Jeśli chodzi o skrzyżowanie na ulicy Westerplatte, 3 Maja i Plac Dworcowy jest to zadanie gminy. Gmina wystąpiła    w tym roku o przedłużenie umowy użyczenia naszych działek i w przyszłym roku to skrzyżowanie będzie realizowane i wówczas te odcinki od Dworcowej do Orlenu mogłyby być wykonane troszeczkę taniej niż mielibyśmy robić dziś. Jeżeli chodzi           o skrzyżowania. Oczywiście mogę tu przyrzec, że remont doraźny, czy to co mówił tu Pan Starosta, jeśli by były oszczędności możemy do tego tematu wrócić. Natomiast jeżeli chodzi o skrzyżowanie ulicy Piłsudskiego, Strażacka, Wojska Polskiego                    i Westerplatte. Jest to skrzyżowanie Zarządu Dróg Wojewódzkich w Olsztynie. Jeśli byśmy mieli o cokolwiek zabiegać, to niestety u zarządcy pierwszej kategorii drogi, czyli trzeba rozmawiać z Dyrektorem Krulikowskim w Zarządzie Dróg Wojewódzkich, czy wysyłać interpelację, czy zaprosić Go, czy oni w ogóle to widzą inaczej niż my. Ja rozumiem, że jest nam potrzebne. Z naszych ulic wyjazd nie jest utrudniony. Natomiast jest utrudniony z Piłsudskiego. Prawda? Bo nie ma widoczności. Jak            w lusterku widzisz, że coś jedzie nie wychylaj się, bo jest tak krótko, że nie zdążysz. Natomiast, ze Strażackiej i Westerplatte jedzie się dobrze, ale to Westerplatte jest po prostu pod pierwszeństwem. Strażacka jest podporządkowana. Ale całe to skrzyżowanie należy do dróg wojewódzkich. My możemy tylko prosić, rozmawiać            z nimi, ewentualnie wskazywać, ale oni podejmą decyzję, co i jak w tym miejscu zrobić. Podobny jest problem na 3 Maja z Westerplatte. O godzinie piętnastej nie można zjechać tam. Ale jeśli przyjdzie to rondo, powinno to rozwiązać. Będzie ruch po prostu kołowy, więc musimy chwilę zaczekać”.</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Starosta – „Dziękuję i proszę Pana Dyrektora o pozostanie, bo tutaj jest więcej problemów. Oczywiście zwrócimy się tutaj do Wojewody z propozycją rozwiązania tego problemu przy skrzyżowaniu Piłsudskiego, Strażacka, Westerplatte. Gdybyśmy coś zaproponowali, to może by była większa aktywność Wojewody. Na razie nie mogę nic proponować, żadnego współudziału. Tak jak mówiłem po półroczu będę wiedział jakie są oczekiwania najpierw kolegów wójtów i burmistrzów. Jeżeli chodzi o szczegóły dokumentacja złożona jest u Pana Marka Kowala na wykonanie tego ronda. Burmistrz wstrzymał pozwolenia na budowę, ponieważ jeszcze nie uregulował stosunków własnościowych z PKS i z koleją PKP. Gdy ureguluje te stosunki własnościowe odwiesi  postepowanie do pozwolenia na budowę.</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Kolejne pytanie też bardzo strategiczne na temat ulicy Augustyna Steffena Pana Krzysztofa. To jest taka zabytkowa, ciekawa ulica w Pasłęku. W tej chwili rozmawiamy z Burmistrzem Pasłęka. Proponujemy zamianę pewnych ulic miejskich, szczególnie w Starym Mieście, gdzie mógłby dostać środki na rewitalizację. Gotowi jesteśmy przejąć ciągi dróg starej siódemki. Oczywiście  w proporcji niekorzystnej dla nas. Jeden do dwóch, czyli więcej możemy wziąć tych dróg okołomiejskich, niż wchodzić w centrum miasta, jeszcze na Stare Miasto, gdzie droga w ogóle nie ma charakteru powiatowego. Także tutaj dyskusja potrwa, a rzeczywiście problem              w przyszłości będzie z ulicą Zamkową. Także zagadnienie na razie w fakultatywnej dyskusji z Burmistrzem, w temacie zamiany.</w:t>
      </w:r>
    </w:p>
    <w:p>
      <w:pPr>
        <w:pStyle w:val="Normal"/>
        <w:tabs>
          <w:tab w:val="clear" w:pos="708"/>
          <w:tab w:val="left" w:pos="5280" w:leader="none"/>
          <w:tab w:val="left" w:pos="7035" w:leader="none"/>
        </w:tabs>
        <w:spacing w:lineRule="auto" w:line="360" w:before="0" w:after="0"/>
        <w:jc w:val="both"/>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Pan  Marek Zamojcin, pyta o odcinek drogi tablica Elbląg do 503 przez Łęcze. Zdegradowany odcinek po remoncie drogi 503. Proszę Pana Sekretarza o odpowiedź, co się dzieje w tej chwili z tym sporem, miedzy FCC a Starostwem”.</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Sekretarz – „Panie Przewodniczący, Wysoka Rado. Pozew powiat elbląski przeciwko wykonawcy 503 i przez nas podmiotu uważanego za tego, który dopuścił się szkód w trakcie realizacji tej inwestycji, został złożony. Czekamy na wyznaczenie terminu rozprawy i mamy nadzieję, że nasze powództwo w całości zostanie przez sąd uwzględnione. I na mocy prawomocnego wyroku, nie sądzę, żeby doszło do naprawy przez akurat tego wykonawcę, ale na mocy prawomocnego wyroku uda nam się wyegzekwować odszkodowanie. Jeżeli uda się nam wyegzekwować, to będziemy mogli tą część drogi naprawić. Dziękuję bardzo”.</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an Starosta – „Dziękuję bardzo. Pan Roman Kogut również wskazuje taki odcinek zapomniany. Odcinek od węzła Północ do miejscowości Rzeczna, zjazd z wiaduktu. Rzeczywiście z autostrady zjeżdża się w dziury. I tak jak mówiłem, gdy pojawią się oszczędności w drugim półroczu, to wybierzemy, czy Sambród, czy miasto Pasłęk, czy ten odcinek z autostrady bardzo często uczęszczany, bo kiedyś to była główna droga wjazdowa przez miejscowość Krosno i Rzeczna do Pasłęka. I bardzo wiele pojazdów tam wjeżdża i zjeżdża z węzła Północ w kierunku Pasłęka, Rychlik i Jelonek. </w:t>
        <w:br/>
        <w:t xml:space="preserve">Pani Małgorzata Bartnicka dwa zagadnienia. Most w Bielniku po remoncie. Oczywiście tam był remont zewnętrzny i ograniczona nośność, tylko 15 ton, a co zrobić podczas akcji żniwnej? I dwa. Wycięcie gałęzi przy Cmentarzu Mennonickim.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roszę Pana Dyrektora o pomoc”.</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lang w:eastAsia="pl-PL"/>
        </w:rPr>
        <w:t>Pan Tadeusz Przyborski – „Panie Przewodniczący, Szanowni Państwo. Jeżeli chodzi      o most na Kanale Jagiellońskim, to żeby jasność była sprawy, tylko góra jest nasza. Natomiast reszta jest Wojewódzkiego Zarządu Gospodarki Wodnej w Gdańsku i oni tym zawiadują. Nie my i oni to remontowali. Natomiast my skorzystaliśmy z tej okazji, że firma, bo to był  Strabag wykonujący te roboty, przyczynił się, pomógł, że musieli ten most od dołu również poprawić. Ale jeszcze raz przypominam tylko nasza jest góra. Natomiast te wierzeje do zamykania bramy itd., to wszystko jest nie nasze. Przy okazji zrobiliśmy ekspertyzę, czy te 15 ton wystarcza, czy nie wystarcza. Na tych 15 tonach zostaliśmy, jest tam z małym zapasem. Ale chciałbym powiedzieć Pani Radnej, że my nigdy nie utrudnialiśmy komukolwiek, żeby tam nie mógł przejechać ze zbożem, czy ze środkami do produkcji rolnej. Bo most jest mostem, natomiast cała droga jest na wale. I od strony Nowakowa nie wjedzie, ponieważ są tam pontony, też ograniczone do 15 ton. I nie wpuszczamy w ogóle ciężarowych z tego względu, że grozi to niebezpieczeństwem i korzystają tutaj w Bielniku. Byłe te sytuacje w ubiegłym roku. Jedni się zwracają do nas i otrzymują imienne zezwolenie na jazdę i nikt nie ściga nikogo. Natomiast w ubiegłym roku mieliśmy taki przypadek, osobiście Pan Przewodniczący potwierdzi. Zastawiliśmy, zasłoniliśmy te znaki i policję poprosiliśmy, żeby nie karała za wywóz buraków. Ale nikt się do nas nie zwracał wówczas. Zrobiliśmy to przy interwencji Pana Przewodniczącego i sprawa została załatwiona. Także nie utrudniamy tego.</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A jeśli chodzi o krzaki to poprosiłbym, żeby jaśniej określić, w którym dokładnie miejscu. Czy to jest na cmentarzu, czy na drodze?”</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i Małgorzata Bartnicka – „Przy cmentarzu we Władysławowie”.</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Dyrektor – „Pewnie usuniemy, tak jak usuwamy wszędzie. Chodzą dwie brygady, robią. Chyba Państwo widzicie. Skieruję tam brygadę. Zobaczą na ile to jest potrzebne i wykonają, ponieważ kończy się okres wycinki krzaków 28 lutego”.</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an Starosta – „ Przynajmniej jedna interpelacja w poniedziałek będzie już załatwiona. Do pierwszego marca mamy ten okres, czas do wycięcia.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Pan Ryszard Wroński, oczywiście też pytał o ten wstydliwy odcinek 200 m Sambród – Marzewo. Tak jak mówiłem w drugim półroczu podejmiemy decyzję wspólnie.</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lang w:eastAsia="pl-PL"/>
        </w:rPr>
        <w:t xml:space="preserve">Pan Jerzy Romanowski pyta o losy ulicy Długiej. Błędy ze strony inwestora Miasta        i Gminy Pasłęk powodują rozpisanie nowego przetargu. Zapewne w tym roku to zagadnienie będzie zrealizowane, z lekkim poślizgiem.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Zmiana Technikum na Liceum Pani Gabrysia się tu wypowiadała.</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I remont drogi Dobry- Krykajny. Tak jak mówiłem Panu Andrzejowi, poczekajmy do końca tego półrocza. Ustalimy z Panem Wójtem z Godkowa strategię podejścia do tego zagadnienia. Moją ambicją jest też, aby w tej kadencji remontu tego dokonać. Ale mamy ciekawe pomysły, które zmniejszą koszty prawie więcej niż o połowę,  w nowej technologii i w nowych układzie programowym. Dziękuję. Proszę bardzo jeżeli Ktoś chciałby zadać szczegółowe pytanie”.</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an Przewodniczący – „Dziękuję Panu Staroście za obszerne wyjaśnienie na wyjątkowo aktywne dzisiaj interpelacje i w dużej ilości.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Czy Ktoś z Pań, Panów Radnych chciałby się odnieść do złożonego wyjaśnienia przez Pana Starostę i pracowników Zarządu?”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Radna Pani Halina Chabowska – Pędrak – „Dziękuję bardzo za udzielnie odpowiedzi, z których nie mogę być usatysfakcjonowana. Panie Starosto mieszkańcy nie tylko          w gminie Markusy, ale mieszkańcy powiatu nie oczekują z pewnością autostrad,           o takich nie marzymy nawet, tylko chcemy jeździć po równych drogach. Może węższych, może z mijankami, ale żeby po prostu było lepiej. W swojej interpelacji powiedziałam, że „w przyszłości”. Także może nowych parlamentarzystów zaprosimy na teren naszego powiatu, pojeżdżą po naszych drogach. I może w przyszłości coś się zmieni od góry, bo jak na razie widzimy, że ktoś ustala standardy, a nie martwi się     o finasowanie. Jeśli chodzi o domy pomocy, ja nie miałam na myśli, że te domy będą puste z tego względu, że nie będzie chętnych. Chętnych będzie na pewno dużo, bo społeczeństwo się starzeje, z tym, że samorządów nie będzie stać na to. Jak w tej chwili na przykład gminy wydają 40.000 zł miesięcznie gmina Tolkmicko na pokrycie kosztów pobytu, 25.000 zł inne gminy. Także będą puste z tego względu, że samorządy nie będą mogły finansować tego. Dziękuję”.</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 „Czy oczekuje Pani dodatkowej odpowiedzi od Pana Starosty, czy była to  po porostu uwaga?”</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ani Halina Chabowska – Pędrak – „Nie uwaga, proszę tego tak nie odbierać, tylko po prostu uzupełnienie. Bo może w swojej wypowiedzi pierwszej nie określiłam, że te pokoje będą stały nie dlatego, że nie będzie chętnych, tylko z braku pieniędzy. Odnośnie dróg wiem, że jest to temat bardzo trudny. Także dziękuję bardzo”.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 „ Na chwilę obecną co prawda odpowiedź Pana Starosty nie satysfakcjonuje Panią, ale wyczerpuje temat?”</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i Halina Chabowska – Pędrak – „Tak”.</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  „Dobrze. To taką wersję przyjmiemy i tej będziemy się trzymać. Pan Radny Tomasz Rozenbajgier, czy odpowiedzi Pana Starosty wyczerpują interpelacje, czy podobnie jak u Pani Przewodniczącej przyjmujemy, że nie zadawalają, ale wyczerpują temat na dzisiaj?”</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an Radny Tomasz Rozenbajgier – „Myślę, że ta druga opcja tzn. wyczerpują, ale nie zadawalają. No wiadomo marzyć by się chciało o innym sposobie wyjścia naprzeciw  oczekiwaniom naszych znajomych, przyjaciół z pracy. Myślę tutaj o administracji             i obsłudze. Te podwyżki płac, które są proponowane i tak się cieszę, że one w ogóle są w planie i za to dziękuję. </w:t>
      </w:r>
    </w:p>
    <w:p>
      <w:pPr>
        <w:pStyle w:val="Normal"/>
        <w:tabs>
          <w:tab w:val="clear" w:pos="708"/>
          <w:tab w:val="left" w:pos="5280" w:leader="none"/>
          <w:tab w:val="left" w:pos="7035" w:leader="none"/>
        </w:tabs>
        <w:spacing w:lineRule="auto" w:line="360" w:before="0" w:after="0"/>
        <w:jc w:val="both"/>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xml:space="preserve">Jeżeli chodzi o organizacje pozarządowe, no pożyczki trzeba oddać. Pan Starosta sam powiedział i to jest ciężko. Szczególnie dla tych niewielkich organizacji pozarządowych, ale ja wciąż będą starał się przekonywać, że jednak obniżka tego wpłynie, być może też na jakość tych projektów.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xml:space="preserve">Z kolei, jeśli chodzi o wolontariat, to mi się to kłóci Panie Starosto. Działacz kultury i wolontariusz, ja bym to rozgraniczył, jednak. </w:t>
      </w:r>
    </w:p>
    <w:p>
      <w:pPr>
        <w:pStyle w:val="Normal"/>
        <w:tabs>
          <w:tab w:val="clear" w:pos="708"/>
          <w:tab w:val="left" w:pos="5280" w:leader="none"/>
          <w:tab w:val="left" w:pos="7035" w:leader="none"/>
        </w:tabs>
        <w:spacing w:lineRule="auto" w:line="360" w:before="0" w:after="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A w przypadku funduszu zdrowotnego, to bardzo dziękuję za wyjaśnienie Pani Skarbnik. Teraz już wiem wszystko na ten temat. Panu Sekretarzowi za wyjaśnienie też dziękuję”.</w:t>
      </w:r>
    </w:p>
    <w:p>
      <w:pPr>
        <w:pStyle w:val="Normal"/>
        <w:tabs>
          <w:tab w:val="clear" w:pos="708"/>
          <w:tab w:val="left" w:pos="5280" w:leader="none"/>
          <w:tab w:val="left" w:pos="7035" w:leader="none"/>
        </w:tabs>
        <w:spacing w:lineRule="auto" w:line="360" w:before="0" w:after="0"/>
        <w:jc w:val="both"/>
        <w:rPr/>
      </w:pPr>
      <w:r>
        <w:rPr>
          <w:rFonts w:eastAsia="Bookman Old Style" w:cs="Bookman Old Style" w:ascii="Bookman Old Style" w:hAnsi="Bookman Old Style"/>
          <w:lang w:eastAsia="pl-PL"/>
        </w:rPr>
        <w:t xml:space="preserve"> </w:t>
      </w:r>
      <w:r>
        <w:rPr>
          <w:rFonts w:eastAsia="Times New Roman" w:cs="Bookman Old Style" w:ascii="Bookman Old Style" w:hAnsi="Bookman Old Style"/>
          <w:lang w:eastAsia="pl-PL"/>
        </w:rPr>
        <w:t xml:space="preserve">Pan Przewodniczący – „Dziękuję. Choćby jednym zdaniem, nie mogę nie odnieść się do organizacji pozarządowych. Kiedyś w przeszłości dwunastoletniej, bo pewnie nie szesnastoletniej, Wysoka Rada przyjęła taki sposób wspólnej odpowiedzialności za organizowane wydarzenia. I tą wspólną odpowiedzialność rozumieliśmy również  poprzez wspólne finasowanie. To zwiększa poczucie odpowiedzialności i zmniejsza nonszalancję w planowaniu. I w ten sposób osiągnęliśmy całe mnóstwo fajnych celów. Natomiast gdybyśmy w ogóle odeszli od wkładu własnego mogłoby się okazać, że organizatorzy wyzbyli się odpowiedzialności za to wydarzenie. A chętnych do tego byłoby wyjątkowo dużo. Te 15-20% procent, możemy dyskutować czy 20 czy 15%, to jest ten weksel gwarancyjny, że organizator przyjmuje na siebie odpowiedzialność za to wydarzenie, i że naprawdę jego chce, i że ma coś do zaoferowania nam. Myślę, że rozdawnictwo to nie jest dobra metoda. A zobligowanie organizatora do udziału własnego, to już wtedy nie jest rozdawnictwo, to wtedy jest branie wspólnej odpowiedzialności i zabieganie o to, żeby się ta impreza dobrze udała. Ja nie sądzę, żeby Panie i Panowie Radni dali się namówić do tego, byśmy w ogóle odstąpili od udziału własnego. Ale nie chcę prowokować tutaj dyskusji. Do tego tematu możemy wrócić w czasie pracy na komisji i odnieść się, a Panie i Panowie Radni wolą większości zdecydują jak to będzie naprawdę.  To jest moja opinia. Pan wygłosił swoją opinię. Panie i Panowie Radni pewnie będą chcieli współuczestniczyć w tej dyskusji, natomiast powiadam: te wszystkie organizowane imprezy, a organizujemy ich bardzo wiele, za chwilę Pan zobaczy jak dużo ich się organizuje. W okresie od kwietnia do końca października, dzieje się na terenie powiatu elbląskiego bardzo wiele. Organizacje pozarządowe ubiegają się o dofinasowanie i naprawdę  zarówno Zarząd  jak i Wysoka Rada nigdy nie szczędzili pieniędzy, ale tym którzy mieli coś swojego         </w:t>
      </w:r>
      <w:bookmarkStart w:id="0" w:name="_GoBack"/>
      <w:bookmarkEnd w:id="0"/>
      <w:r>
        <w:rPr>
          <w:rFonts w:eastAsia="Times New Roman" w:cs="Bookman Old Style" w:ascii="Bookman Old Style" w:hAnsi="Bookman Old Style"/>
          <w:lang w:eastAsia="pl-PL"/>
        </w:rPr>
        <w:t>i umieli to dobrze zorganizować, i chcieli przyjąć za tą imprezę odpowiedzialność. A odpowiedzialność wtedy przyjmują, kiedy sięgają do własnej kieszeni w taki,  czy inny sposób. Czy            w postaci jakiś innych udziałów, ale jednak partycypują. Wtedy zupełnie inaczej odnoszą się do jakości tej imprezy”.</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lang w:eastAsia="pl-PL"/>
        </w:rPr>
        <w:t>Radny Pan Tomasz Rozenbajgier – „Jeżeli można. Chodzi tylko o pewne sprostowanie, ponieważ ja nie proponowałem całkowitej rezygnacji z wkładu własnego, tylko obniżenia tego do 10%. Mam tego świadomość, że ten wkład własny stawia organizacje pozarządowe przed odpowiedzialnością. Chodzi mi tylko o obniżenie             i docenienie pracy własnej członków stowarzyszenia,  która często wykazywana             w projektach, ona jest niewspółmierna tak naprawdę do tego ile tego nakładu jest. Dziękuję”.</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lang w:eastAsia="pl-PL"/>
        </w:rPr>
        <w:t>Pan Przewodniczący– „W którymś tam momencie może ja Pana, Panie Przewodniczący źle odebrałem, ale w którymś momencie mówił pan, że Urząd Marszałkowski nie wymaga żadnego wkładu finansowego i ja miałem prawo odebrać to, że sugerował Pan, że to jest najlepsze z rozwiązań”.</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lang w:eastAsia="pl-PL"/>
        </w:rPr>
        <w:t>Radny Pan Tomasz Rozenbajgier – „Ja podałem przykład Pasłęka jako miasta, które w ogóle rezygnuje, natomiast 10% jest w województwie. Zamienne, albo finansowy, albo wkład własny”.</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 „Pan Radny Wroński Ryszard, Panie Przewodniczący, czy odpowiedź Pana Starosty wyczerpuje Pana pytanie?”</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Radny Pan Ryszard Wroński – „Moje, tak”.</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 „Czy pozostali, Panie i Panowie Radni, co prawda nie zadowoleni, nie ukontentowani, ale czy odpowiedź Pana Starosty wyczerpała zagadnienia, które żeście poruszali?”</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Radny Pan Marek Zamojcin – „Panie Starosto miesiąc temu też już słyszałem, że już jest w sądzie, że już wygrana sprawa, a to jakoś tak nie jest”.</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 „Sądy nasze są nierychliwe, zapewniam Pana, chyba że chodzi o mandat, wtedy są bardzo rychliwe”.</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Radny Pan Marek Zamojcin- „Tutaj jak rozmawiam z Panem Dyrektorem, to w ZIT jest ta droga, tak? to już dziękuję. Teraz wszystko wiem”.</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Szanowni Państwo. Czy punkt  - Odpowiedzi na pytania               i interpelacje Radnych  mogę uznać za wyczerpany, bo było tych interpelacji sporo?</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lang w:eastAsia="pl-PL"/>
        </w:rPr>
        <w:t>Radny Pan Roman Kogut chciałby jeszcze odnieść się na chwilę do odpowiedzi, tak”?</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Radny Pan Roman Kogut – „Chciałbym zasugerować, że  w związku z tym, że tam jest ta stadnina koni, to jest stado ogierów Starogard Gdański, może wejść we współpracę z Burmistrzem Pasłęka z tą stadniną koni. Bo też pewnie by im  zależało, przy okazji chodniczek podciągnąć po ich stronie, że to było do stadniny włącznie. Myślę, że połączona współpraca pewnie dałaby efekt, żeby przynajmniej ten odcinek drogi jakoś nabrał wyglądu i ogłady, po którym moglibyśmy się dobrze poruszać, na odcinku od mostu do wylotu do Krosna.</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Przewodniczący – „Szanowni Państwo kończymy ten punkt porządku obrad, przed nami punkt - Sprawy różne”.</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b/>
      </w:r>
    </w:p>
    <w:p>
      <w:pPr>
        <w:pStyle w:val="Normal"/>
        <w:spacing w:lineRule="auto" w:line="360" w:before="0" w:after="0"/>
        <w:jc w:val="both"/>
        <w:rPr/>
      </w:pPr>
      <w:r>
        <w:rPr>
          <w:rFonts w:eastAsia="Times New Roman" w:cs="Bookman Old Style" w:ascii="Bookman Old Style" w:hAnsi="Bookman Old Style"/>
          <w:b/>
          <w:lang w:eastAsia="pl-PL"/>
        </w:rPr>
        <w:t>Ad. pkt 11.</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sprawach różnych Pan Przewodniczący poinformował, iż planuje zorganizować wyjazdowe szkolenie Radnych w dniach 23-24 kwietnia 2015 r.</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Radna Pani Halina Chabowska – Pędrak zaproponowała, aby szkolenie,               z uwagi na oszczędności, odbyło się w sali narad Starostwa Powiatowego w Elblągu. </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pPr>
      <w:r>
        <w:rPr>
          <w:rFonts w:eastAsia="Times New Roman" w:cs="Bookman Old Style" w:ascii="Bookman Old Style" w:hAnsi="Bookman Old Style"/>
          <w:i/>
          <w:lang w:eastAsia="pl-PL"/>
        </w:rPr>
        <w:t>Wypowiedzi powyższych osób zostały zarejestrowane na nośniku elektronicznym i zostały dołączone  do niniejszego protokołu, jako załącznik.</w:t>
      </w:r>
    </w:p>
    <w:p>
      <w:pPr>
        <w:pStyle w:val="Normal"/>
        <w:spacing w:lineRule="auto" w:line="360" w:before="0" w:after="0"/>
        <w:ind w:firstLine="708"/>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360" w:before="0" w:after="0"/>
        <w:ind w:firstLine="708"/>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12.</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ind w:firstLine="708"/>
        <w:jc w:val="both"/>
        <w:rPr/>
      </w:pPr>
      <w:r>
        <w:rPr>
          <w:rFonts w:eastAsia="Times New Roman" w:cs="Bookman Old Style" w:ascii="Bookman Old Style" w:hAnsi="Bookman Old Style"/>
          <w:szCs w:val="24"/>
          <w:lang w:eastAsia="pl-PL"/>
        </w:rPr>
        <w:t xml:space="preserve">Następnie w związku z wyczerpaniem porządku obrad V Sesji Rady Powiatu </w:t>
        <w:br/>
        <w:t xml:space="preserve">w Elblągu </w:t>
      </w:r>
      <w:r>
        <w:rPr>
          <w:rFonts w:eastAsia="Times New Roman" w:cs="Bookman Old Style" w:ascii="Bookman Old Style" w:hAnsi="Bookman Old Style"/>
          <w:b/>
          <w:bCs/>
          <w:szCs w:val="24"/>
          <w:lang w:eastAsia="pl-PL"/>
        </w:rPr>
        <w:t xml:space="preserve">Przewodniczący Rady Pan Ryszard Zagalski </w:t>
      </w:r>
      <w:r>
        <w:rPr>
          <w:rFonts w:eastAsia="Times New Roman" w:cs="Bookman Old Style" w:ascii="Bookman Old Style" w:hAnsi="Bookman Old Style"/>
          <w:szCs w:val="24"/>
          <w:lang w:eastAsia="pl-PL"/>
        </w:rPr>
        <w:t xml:space="preserve">ogłosił jej zakończenie </w:t>
        <w:br/>
        <w:t>o godz.14.00.</w:t>
      </w:r>
    </w:p>
    <w:p>
      <w:pPr>
        <w:pStyle w:val="Normal"/>
        <w:spacing w:lineRule="auto" w:line="240" w:before="0" w:after="120"/>
        <w:ind w:firstLine="708"/>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Nośnik z nagraniem obrad sesji  stanowi załącznik do niniejszego protokołu.</w:t>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240" w:before="0" w:after="120"/>
        <w:ind w:firstLine="708"/>
        <w:jc w:val="right"/>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 xml:space="preserve">Przewodniczący Rady Powiatu        </w:t>
      </w:r>
    </w:p>
    <w:p>
      <w:pPr>
        <w:pStyle w:val="Normal"/>
        <w:spacing w:lineRule="auto" w:line="240" w:before="0" w:after="120"/>
        <w:ind w:firstLine="708"/>
        <w:jc w:val="center"/>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Ryszard Zagalski</w:t>
      </w:r>
    </w:p>
    <w:p>
      <w:pPr>
        <w:pStyle w:val="Normal"/>
        <w:spacing w:lineRule="auto" w:line="240" w:before="0" w:after="120"/>
        <w:ind w:firstLine="708"/>
        <w:rPr>
          <w:rFonts w:ascii="Bookman Old Style" w:hAnsi="Bookman Old Style" w:eastAsia="Times New Roman" w:cs="Bookman Old Style"/>
          <w:szCs w:val="24"/>
          <w:u w:val="single"/>
          <w:lang w:eastAsia="pl-PL"/>
        </w:rPr>
      </w:pPr>
      <w:r>
        <w:rPr>
          <w:rFonts w:eastAsia="Times New Roman" w:cs="Bookman Old Style" w:ascii="Bookman Old Style" w:hAnsi="Bookman Old Style"/>
          <w:szCs w:val="24"/>
          <w:u w:val="single"/>
          <w:lang w:eastAsia="pl-PL"/>
        </w:rPr>
        <w:t xml:space="preserve">Protokołowała:  </w:t>
      </w:r>
    </w:p>
    <w:p>
      <w:pPr>
        <w:pStyle w:val="Normal"/>
        <w:spacing w:lineRule="auto" w:line="240" w:before="0" w:after="120"/>
        <w:ind w:left="360" w:hanging="0"/>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Ewa Karpowicz</w:t>
      </w:r>
    </w:p>
    <w:p>
      <w:pPr>
        <w:pStyle w:val="Normal"/>
        <w:widowControl/>
        <w:bidi w:val="0"/>
        <w:spacing w:lineRule="auto" w:line="256" w:before="0" w:after="160"/>
        <w:rPr/>
      </w:pPr>
      <w:r>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9:00Z</dcterms:created>
  <dc:creator>DPS Krokus</dc:creator>
  <dc:description/>
  <cp:keywords/>
  <dc:language>en-US</dc:language>
  <cp:lastModifiedBy>Nazwa użytkownika</cp:lastModifiedBy>
  <dcterms:modified xsi:type="dcterms:W3CDTF">2015-04-02T09:29:00Z</dcterms:modified>
  <cp:revision>2</cp:revision>
  <dc:subject/>
  <dc:title/>
</cp:coreProperties>
</file>