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9" w:hanging="3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Sprawozdanie z działalności </w:t>
      </w:r>
      <w:r>
        <w:rPr>
          <w:b/>
          <w:bCs/>
          <w:spacing w:val="-5"/>
          <w:sz w:val="24"/>
          <w:szCs w:val="24"/>
        </w:rPr>
        <w:t xml:space="preserve">Zarządu Powiatu w Elblągu </w:t>
        <w:br/>
      </w:r>
      <w:r>
        <w:rPr>
          <w:b/>
          <w:spacing w:val="-1"/>
          <w:sz w:val="24"/>
          <w:szCs w:val="24"/>
        </w:rPr>
        <w:t>od 23 lutego 2015 r. do 27 marca 2015 r.</w:t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W okresie międzysesyjnym, tj.</w:t>
      </w:r>
      <w:r>
        <w:rPr>
          <w:spacing w:val="-1"/>
          <w:sz w:val="24"/>
          <w:szCs w:val="24"/>
        </w:rPr>
        <w:t xml:space="preserve"> od 23 lutego 2015 r.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o 27 marca 2015 r. </w:t>
      </w:r>
      <w:r>
        <w:rPr>
          <w:spacing w:val="-5"/>
          <w:sz w:val="24"/>
          <w:szCs w:val="24"/>
        </w:rPr>
        <w:t>Zarząd obradował 4 - krotnie.</w:t>
      </w:r>
    </w:p>
    <w:p>
      <w:pPr>
        <w:pStyle w:val="Normal"/>
        <w:shd w:fill="FFFFFF" w:val="clear"/>
        <w:spacing w:lineRule="auto" w:line="360"/>
        <w:ind w:right="100" w:firstLine="651"/>
        <w:jc w:val="both"/>
        <w:rPr>
          <w:b/>
          <w:b/>
          <w:spacing w:val="-5"/>
          <w:sz w:val="10"/>
          <w:szCs w:val="10"/>
        </w:rPr>
      </w:pPr>
      <w:r>
        <w:rPr>
          <w:b/>
          <w:spacing w:val="-5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00" w:hanging="0"/>
        <w:jc w:val="both"/>
        <w:rPr>
          <w:b/>
          <w:b/>
          <w:spacing w:val="1"/>
          <w:sz w:val="24"/>
          <w:szCs w:val="24"/>
          <w:u w:val="single"/>
        </w:rPr>
      </w:pPr>
      <w:r>
        <w:rPr>
          <w:b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>
          <w:rFonts w:eastAsia="Calibri"/>
          <w:lang w:eastAsia="en-US"/>
        </w:rPr>
        <w:t xml:space="preserve">przyjął informację z wykonania budżetu Powiatu Elbląskiego za I 2015 rok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jął informację w sprawie rozliczenia subwencji oświatowej przyznanej na rok 2015</w:t>
      </w:r>
      <w:r>
        <w:rPr>
          <w:sz w:val="24"/>
          <w:szCs w:val="24"/>
        </w:rPr>
        <w:t xml:space="preserve"> </w:t>
      </w:r>
      <w:r>
        <w:rPr/>
        <w:t>oraz polecił, aby powrócić do analizy poszczególnych działów w miesiącu lipc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jął informację o stanie należności na dzień 31.12.2014 roku oraz z uwagi na negatywną ocenę działań windykacyjnych, polecił wypracować propozycję zwiększenia efektywności windykacji wymagalnych wierzytelności powiatu </w:t>
        <w:br/>
        <w:t>i Starost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>
          <w:rFonts w:eastAsia="Calibri"/>
          <w:lang w:eastAsia="en-US"/>
        </w:rPr>
        <w:t xml:space="preserve">pozytywnie zaopiniował wniosek Komendanta Państwowej Straży Pożarnej </w:t>
        <w:br/>
        <w:t>w Elblągu dot. prośby o dofinansowanie zakupu ubrań strażackich oraz wyposażenia osobistego strażaka w kwocie 15 000 zł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100" w:hanging="360"/>
        <w:jc w:val="both"/>
        <w:rPr>
          <w:b/>
          <w:b/>
          <w:spacing w:val="1"/>
          <w:sz w:val="24"/>
          <w:szCs w:val="24"/>
          <w:u w:val="single"/>
        </w:rPr>
      </w:pPr>
      <w:r>
        <w:rPr>
          <w:rFonts w:eastAsia="Calibri"/>
          <w:lang w:eastAsia="en-US"/>
        </w:rPr>
        <w:t>przyjął informację z wykonania budżetu Powiatu Elbląskiego za II 2015 ro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lecił, aby poszukać rozwiązań prawno-finansowych w sprawie </w:t>
      </w:r>
      <w:r>
        <w:rPr>
          <w:rFonts w:eastAsia="Calibri"/>
          <w:lang w:eastAsia="en-US"/>
        </w:rPr>
        <w:t>wniosku Pasłęckiego Uniwersytetu Trzeciego Wieku o rozważenie możliwości zakupu 2 pakietów programu Adobe Photoshop &amp; Premiere Elements 13 BOX PL</w:t>
      </w:r>
      <w:r>
        <w:rPr>
          <w:rFonts w:eastAsia="Calibri"/>
          <w:b/>
          <w:lang w:eastAsia="en-US"/>
        </w:rPr>
        <w:t xml:space="preserve"> </w:t>
      </w:r>
      <w:r>
        <w:rPr/>
        <w:t>oraz przedstawić ww. rozwiązania na kolejnym posiedzeniu Zarządu Powia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lecił, aby przygotować zestawienie dot. członkostwa Powiatu Elbląskiego </w:t>
        <w:br/>
        <w:t xml:space="preserve">w Stowarzyszeniach, a także przedyskutować sprawę </w:t>
      </w:r>
      <w:r>
        <w:rPr>
          <w:rFonts w:eastAsia="Calibri"/>
          <w:lang w:eastAsia="en-US"/>
        </w:rPr>
        <w:t>uregulowania składek członkowskich oraz wysokości nowych stawek składek członkowskich członków zwyczajnych Stowarzyszenia Łączy Nas Kanał Elbląski Lokalna Grupa Działania, będących osobami prawnymi</w:t>
      </w:r>
      <w:r>
        <w:rPr/>
        <w:t xml:space="preserve"> na kolejnym posiedzeniu Zarządu Powiatu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right="-184" w:hanging="0"/>
        <w:jc w:val="both"/>
        <w:rPr>
          <w:spacing w:val="1"/>
          <w:sz w:val="10"/>
          <w:szCs w:val="10"/>
        </w:rPr>
      </w:pPr>
      <w:r>
        <w:rPr>
          <w:spacing w:val="1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184" w:hanging="0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Z zakresu spraw oświaty, Zarząd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-184" w:hanging="360"/>
        <w:jc w:val="both"/>
        <w:rPr>
          <w:b/>
          <w:b/>
          <w:sz w:val="24"/>
          <w:szCs w:val="24"/>
        </w:rPr>
      </w:pPr>
      <w:r>
        <w:rPr/>
        <w:t xml:space="preserve">wyraził zgodę na wykorzystanie oszczędności pozostałych z realizacji budowy kanalizacji ściekowej z tytułu wydatków, które nie wygasają z upływem 2014 r. </w:t>
        <w:br/>
        <w:t>i przeznaczenie powyższych oszczędności na naprawę drzwi garażowych w ZSEiT w Pasłęk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-184" w:hanging="360"/>
        <w:jc w:val="both"/>
        <w:rPr>
          <w:b/>
          <w:b/>
          <w:sz w:val="24"/>
          <w:szCs w:val="24"/>
        </w:rPr>
      </w:pPr>
      <w:r>
        <w:rPr/>
        <w:t xml:space="preserve">wyraził wolę wspólnego przystąpienia do złożenia skargi </w:t>
      </w:r>
      <w:r>
        <w:rPr>
          <w:rFonts w:eastAsia="Calibri"/>
          <w:lang w:eastAsia="en-US"/>
        </w:rPr>
        <w:t>do Trybunału Konstytucyjnego w związku z art. 32 ustawy z dnia 5 grudnia 2014 r. o zmianie niektórych ustaw w związku z realizacją ustawy budżetow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-184" w:hanging="360"/>
        <w:jc w:val="both"/>
        <w:rPr>
          <w:b/>
          <w:b/>
          <w:sz w:val="24"/>
          <w:szCs w:val="24"/>
        </w:rPr>
      </w:pPr>
      <w:r>
        <w:rPr/>
        <w:t>wyraził zgodę na udzielenie Patronatu Starosty Elbląskiego oraz wsparcie finansowe w kwocie 500 zł brutto dla PPHU Nektar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-184" w:hanging="360"/>
        <w:jc w:val="both"/>
        <w:rPr>
          <w:b/>
          <w:b/>
          <w:sz w:val="24"/>
          <w:szCs w:val="24"/>
        </w:rPr>
      </w:pPr>
      <w:r>
        <w:rPr/>
        <w:t>wyraził zgodę na udzielenie Patronatu Starosty Elbląskiego oraz wsparcie finansowe w kwocie 500 zł brutto dla</w:t>
      </w:r>
      <w:r>
        <w:rPr>
          <w:rFonts w:eastAsia="Calibri"/>
          <w:lang w:eastAsia="en-US"/>
        </w:rPr>
        <w:t xml:space="preserve"> Stowarzyszenia Miłośników Rachowa </w:t>
        <w:br/>
        <w:t>i Okolic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-184" w:hanging="360"/>
        <w:jc w:val="both"/>
        <w:rPr>
          <w:b/>
          <w:b/>
          <w:sz w:val="24"/>
          <w:szCs w:val="24"/>
        </w:rPr>
      </w:pPr>
      <w:r>
        <w:rPr/>
        <w:t xml:space="preserve">pozytywnie zaopiniował wprowadzenie 2 innowacji na poziomie klas I i II </w:t>
        <w:br/>
        <w:t>z proponowanych 3 innowacji: Bliżej Ludzi, Świata, Słowa – spotkania dziennikarskie, Chemia i Biologia w Medycynie i w Środowisku, Zastosowanie Matematyki w Naukach Ścisł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-184" w:hanging="360"/>
        <w:jc w:val="both"/>
        <w:rPr>
          <w:b/>
          <w:b/>
          <w:sz w:val="24"/>
          <w:szCs w:val="24"/>
        </w:rPr>
      </w:pPr>
      <w:r>
        <w:rPr/>
        <w:t>wyraził zgodę na indywidualne nauczanie, uczennicy klasy IIa Liceum Ogólnokształcącego Martyny Byk w drugim półroczu roku szkolnego 2014/2015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raził zgodę na objęcie Patronatem Starosty Elbląskiego wniosku Pasłęckiego Ośrodka Kultury oraz na ufundowanie nagrody rzeczowej w kwocie 500 zł brutt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-184" w:hanging="360"/>
        <w:jc w:val="both"/>
        <w:rPr>
          <w:b/>
          <w:b/>
          <w:sz w:val="24"/>
          <w:szCs w:val="24"/>
        </w:rPr>
      </w:pPr>
      <w:r>
        <w:rPr/>
        <w:t>zaakceptował listę uczniów zarekomendowanych przez Komisję Stypendialną do przyznania stypendium Starosty Elbląski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right="-184" w:hanging="360"/>
        <w:jc w:val="both"/>
        <w:rPr>
          <w:b/>
          <w:b/>
          <w:sz w:val="24"/>
          <w:szCs w:val="24"/>
        </w:rPr>
      </w:pPr>
      <w:r>
        <w:rPr/>
        <w:t>przyjął informację dot. oceny ofert przedłożonych Komisji Konkursowej w sprawie otwartego konkursu ofert na przyznanie dotacji z zakresu kultury, sztuki, ochrony dóbr kultury i dziedzictwa narodowego, wspierania i upowszechniania kultury fizycznej, turystyki i krajoznawstwa oraz nauki, szkolnictwa wyższego, edukacji, oświaty i wychowania podmiotom niezaliczanym do sektora finansów publicznych i niedziałającym w celu osiągnięcia zysk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 xml:space="preserve">wyraził wolę udzielenia pożyczki </w:t>
      </w:r>
      <w:r>
        <w:rPr>
          <w:rFonts w:eastAsia="Calibri"/>
          <w:lang w:eastAsia="en-US"/>
        </w:rPr>
        <w:t xml:space="preserve">Stowarzyszeniu Przyjaciół Ziemi Tolkmickiej „Lanzania” na wkład własny lub realizację projektów refundowanych, dla organizacji działających w sferze pożytku publicznego, finansowanych ze środków pochodzących z funduszy europejskich i innych źródeł zewnętrznych </w:t>
      </w:r>
      <w:r>
        <w:rPr/>
        <w:t xml:space="preserve">oraz przedstawił warunki na jakich jest gotowy udzielić powyższej pożyczki, </w:t>
        <w:br/>
        <w:t xml:space="preserve">w tym w szczególności zwiększenia zakresu zabezpieczenia spłaty pożyczki </w:t>
        <w:br/>
        <w:t>o poręczenie dodatkowych dwóch osób fizycz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yraził zgodę na wsparcie finansowe</w:t>
      </w:r>
      <w:r>
        <w:rPr>
          <w:rFonts w:eastAsia="Calibri"/>
          <w:lang w:eastAsia="en-US"/>
        </w:rPr>
        <w:t xml:space="preserve"> II Międzyszkolnego Konkursu Ortograficznego dla kl. III</w:t>
      </w:r>
      <w:r>
        <w:rPr/>
        <w:t>, w kwocie 500 zł brutt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 xml:space="preserve">wyraził zgodę na udostępnienie materiałów promocyjnych oraz na ufundowanie nagrody o wartości 500 zł brutto </w:t>
      </w:r>
      <w:r>
        <w:rPr>
          <w:rFonts w:eastAsia="Calibri"/>
          <w:lang w:eastAsia="en-US"/>
        </w:rPr>
        <w:t xml:space="preserve">na potrzeby „Mistrzostw Polski PZŁ </w:t>
        <w:br/>
        <w:t>w Strzelaninach Myśliwskich w Klasie Mistrzowski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right="-79" w:hanging="0"/>
        <w:jc w:val="both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przyjął informację dot. utrzymania Narodowego Programu Przebudowy Dróg Lokalnych po 2015 r. oraz polecił wysłać do Związku Powiatów Polskich odpowiedź z propozycjami w powyższej spr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polecił, aby przed sformułowaniem ostatecznej treści umowy na wykonanie zadania pn.: „Wzmocnienie nawierzchni drogi powiatowej nr 1148N </w:t>
        <w:br/>
        <w:t xml:space="preserve">w miejscowości Karszewo”  skonsultować zapis </w:t>
      </w:r>
      <w:r>
        <w:rPr>
          <w:b/>
        </w:rPr>
        <w:t>§ 2</w:t>
      </w:r>
      <w:r>
        <w:rPr/>
        <w:t xml:space="preserve"> z P. Pawłem Guzendą – Radcą Prawnym i postąpić zgodnie z zaleceniami P. Guzen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trike/>
        </w:rPr>
      </w:pPr>
      <w:r>
        <w:rPr/>
        <w:t>przyjął informację dot. bieżących inwestycji, w ramach których prowadzone są dwa przetargi. W jednym z przetargów na wykonanie przebudowy drogi nr 1137 Gronowo Górne – Nowina wystąpiło podejrzenie rażąco niskiej ceny, z uwagi na odstępstwo o 30%  od wartości przedstawionej w pozostałych ofertach. Ofertę złożyła Trakcja PRKil S.A. z Warszawy. W związku z zaistniałymi wątpliwościami Dyrektor ZDP wystąpił do spółki o wyjaśnienie zaistniałej sytu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rFonts w:eastAsia="Calibri"/>
          <w:lang w:eastAsia="en-US"/>
        </w:rPr>
        <w:t>przyjął informację na temat harmonogramu remontów cząstkowych nawierzchni bitumicznych dróg powiatowych na rok 2015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yraził zgodę na podjęcie stosownych działań w celu realizacji  projektu</w:t>
      </w:r>
      <w:r>
        <w:rPr>
          <w:rFonts w:eastAsia="Calibri"/>
          <w:lang w:eastAsia="en-US"/>
        </w:rPr>
        <w:t xml:space="preserve"> przekazania dwóch samochodów ciężarowo-osobowych używanych przez Zakład Aktywności Zawodowej w Kamionku Wielkim i Warsztat Terapii Zajęciowej przy DPS „Krokus” we Władysławowie dla Zarządu Dróg Powiatowych </w:t>
        <w:br/>
        <w:t>w Elblągu z/s w Pasłęk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rFonts w:eastAsia="Calibri"/>
          <w:lang w:eastAsia="en-US"/>
        </w:rPr>
        <w:t xml:space="preserve">wyraził zgodę na podpisanie umowy trójstronnej Powiatu Elbląskiego, Gminy Młynary i Nadleśnictwa Elbląg w sprawie finansowania zadania </w:t>
        <w:br/>
        <w:t>pn. ”Wzmocnienie nawierzchni drogi powiatowej nr 1148N w miejscowości Karszewo”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yraził pozytywne stanowisko w sprawie</w:t>
      </w:r>
      <w:r>
        <w:rPr>
          <w:rFonts w:eastAsia="Calibri"/>
          <w:lang w:eastAsia="en-US"/>
        </w:rPr>
        <w:t xml:space="preserve"> wykonania dokumentacji projektowej na remont drogi powiatowej nr 1161N na odcinku Krykajny-Dobr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 xml:space="preserve">przyjął wyjaśnienia spółki Trakcja PRKiL S.A. w związku z podejrzeniem rażąco niskiej ceny oraz poinformował Zarząd o dopuszczeniu spółki do udziału </w:t>
        <w:br/>
        <w:t>w przetargu.</w:t>
      </w:r>
    </w:p>
    <w:p>
      <w:pPr>
        <w:pStyle w:val="Normal"/>
        <w:shd w:fill="FFFFFF" w:val="clear"/>
        <w:ind w:left="720" w:hanging="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/>
      </w:pPr>
      <w:r>
        <w:rPr>
          <w:b/>
          <w:spacing w:val="5"/>
          <w:sz w:val="24"/>
          <w:szCs w:val="24"/>
          <w:u w:val="single"/>
        </w:rPr>
        <w:t>Z zakresu innych tematów, Zarząd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zaakceptował treść ogłoszenia oraz wyraził zgodę na podjęcie dalszych procedur wynikających z ogłoszenia dot. otwartego konkursu ofert na powierzenie realizacji zadania publicznego z zakresu pomocy społe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ecił zabezpieczyć środki finansowe na usługę polegającą na sporządzeniu przez niezależnego weryfikatora opinii z weryfikacji raportu z monitorowania osiągnięcia redukcji emisji oraz polecił wyłonić, w stosownym trybie, wykonawcę na lata 2014-2019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raził wolę przeanalizowania możliwości, pod względem finansowym </w:t>
        <w:br/>
        <w:t>i prawnym, specjalistycznego przeszkolenia zespołu kontrolnego, po złożeniu przez Dyrektora PCPR propozycji szkol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ął  informację o stanie należności rodzin biologicznych z tytułu pobytu dziecka w rodzinach zastępczych i placówkach opiekuńczo-wychowawczych oraz zaznaczył, że do powyższej sprawy będzie powracał na kolejnych posiedzeniach Zarządu Powia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przyjął informację </w:t>
      </w:r>
      <w:r>
        <w:rPr>
          <w:rFonts w:eastAsia="Calibri"/>
          <w:lang w:eastAsia="en-US"/>
        </w:rPr>
        <w:t xml:space="preserve">dot. aktualnej sytuacji kadrowej w Zakładzie Aktywności Zawodowej w Kamionku Wielkim </w:t>
      </w:r>
      <w:r>
        <w:rPr/>
        <w:t>oraz polecił, aby na następne posiedzenie Zarządu Powiatu przygotować szczegółowe sprawozdanie z przebiegu naboru na stanowisko głównego księgowego w ZAZ w Kamionku Wielki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ął informację</w:t>
      </w:r>
      <w:r>
        <w:rPr>
          <w:rFonts w:eastAsia="Calibri"/>
          <w:lang w:eastAsia="en-US"/>
        </w:rPr>
        <w:t xml:space="preserve"> dot. funkcjonowania Zespołu ds. Rozwoju Ekonomii Społecznej </w:t>
      </w:r>
      <w:r>
        <w:rPr/>
        <w:t xml:space="preserve"> oraz polecił, aby na następne posiedzenie Zarządu Powiatu uaktualnić skład Zespołu ds. Rozwoju Ekonomii Społecznej, w szczególności </w:t>
        <w:br/>
        <w:t>o dodanie członka ZP Pana Zbigniewa Rutkowski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jął informację dot. prośby P. Bogdana Łupiny o umorzenie naliczonych odsetek od nienależnie pobranego ekwiwalentu za wyłączenie gruntu z upraw rolnych i prowadzenie uprawy leśnej oraz polecił wystosować pismo do </w:t>
        <w:br/>
        <w:t>P. Bogdana Łupiny informujące o braku właściwości Starosty Elbląskiego do rozpatrzenia powyższego wnio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jął informację z udziału w 25–leciu Kongresu Samorządności Polskiej </w:t>
        <w:br/>
        <w:t>w Poznaniu, na którym Powiat Elbląski otrzymał wyróżnienie za zajęcie 6 miejsca w kategorii powiatu do 60 tys. mieszkańców w ogólnopolskim konkursie Związku Powiatów Polski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ął informację z przebiegu Międzynarodowych Targów Turystycznych ITB Berlin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yjął informację o limicie i podziale środków Funduszu Pracy, Europejskiego Funduszu Społecznego oraz środków pozyskanych z „rezerwy” MPiPS przyznanych na realizację programów na rzecz promocji zatrudnienia, łagodzenia skutków bezrobocia i aktywizację zawodową dla Powiatowego Urzędu Pracy </w:t>
        <w:br/>
        <w:t>w Elblągu na 2015 ro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ął analizę i ocenę struktury bezrobocia na terenie działania Powiatowego Urzędu Pracy w Elblągu w 2014 r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polecił, aby nie wnosić apelacji do wyroku do Sądu Rejonowego w Elblągu </w:t>
        <w:br/>
        <w:t>w sprawie dot. inwestycji Technikum Hotelarskiego w Pasłęku oraz przygotować stosowaną opinię prawną w zakresie ustalenia ewentualnej odpowiedzialności odszkodowawczej inspektora nadzoru inwestorskiego i/lub projektanta za konieczność zapłaty kwoty z tytułu bezpodstawnego wzbogacenia (roboty dodatkowe) na rzecz „EiS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polecił, aby przygotować skargę do Wojewódzkiego Sądu Administracyjnego na decyzję administracyjną nr 1/2015 z 17.02.2015 r. w przedmiocie określenia kwoty przypadającej do zwrotu i terminu, od którego nalicza się odsetki oraz sposobu zwrotu środków przeznaczonych na projekt pn. „Zmniejszenie zużycia energii poprzez budowę kolektorów słonecznych w całorocznych obiektach użyteczności publicznej Powiatu Elbląskiego”</w:t>
      </w:r>
      <w:r>
        <w:rPr>
          <w:rFonts w:eastAsia="Calibri"/>
          <w:lang w:eastAsia="en-US"/>
        </w:rPr>
        <w:t xml:space="preserve"> </w:t>
      </w:r>
      <w:r>
        <w:rPr/>
        <w:t xml:space="preserve">Instytucji Zarządzającej Zarządu Województwa Warmińsko-Mazurskiego w części, w której ustala obowiązek zwrotu części dotacji na rzecz Wojewódzkiego Funduszu Ochrony Środowiska </w:t>
        <w:br/>
        <w:t>i Gospodarki Wod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pisał pismo skierowane do Prezydenta Miasta Elbląg o nieodpłatne użyczenie pomieszczenia piwnicznego w budynku przy ul. Saperów 14B w Elbląg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lang w:eastAsia="en-US"/>
        </w:rPr>
        <w:t xml:space="preserve">podpisał pismo </w:t>
      </w:r>
      <w:r>
        <w:rPr/>
        <w:t>skierowane do Miasta i Gminy Tolkmicko o dzierżawę części nieruchomości oznaczonej w ewidencji gruntów i budynków jako dz. Nr 297/15 obręb Suchacz gm. Tolkmick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jął informację na temat naboru na stanowisko urzędnicze głównego księgowego w ZAZ w Kamionku Wielki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lang w:eastAsia="en-US"/>
        </w:rPr>
        <w:t>przyjął sprawozdanie z realizacji zadań pracowników Powiatowego Zespołu Doradztwa Rolniczego w Elblągu w 2014 ro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polecił, aby powrócić do dyskusji w sprawie </w:t>
      </w:r>
      <w:r>
        <w:rPr>
          <w:rFonts w:eastAsia="Calibri"/>
          <w:lang w:eastAsia="en-US"/>
        </w:rPr>
        <w:t>opinii prawnej dot. możliwości kierowania roszczeń odszkodowawczych względem projektanta i/lub inspektora nadzoru budowlanego w zakresie inwestycji Zespołu Szkół w Pasłęku - budynek hotelowy</w:t>
      </w:r>
      <w:r>
        <w:rPr/>
        <w:t xml:space="preserve"> na kolejnym posiedzeniu Zarządu Powiatu, w obecności Radcy Prawnego i Sekretarza Powiatu, celem podjęcia ostatecznej decyz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polecił, aby w sprawie </w:t>
      </w:r>
      <w:r>
        <w:rPr>
          <w:rFonts w:eastAsia="Calibri"/>
          <w:lang w:eastAsia="en-US"/>
        </w:rPr>
        <w:t xml:space="preserve">propozycji dalszego wykorzystania bazy biwakowej </w:t>
        <w:br/>
        <w:t>w Buczyńcu</w:t>
      </w:r>
      <w:r>
        <w:rPr>
          <w:b/>
        </w:rPr>
        <w:t xml:space="preserve"> </w:t>
      </w:r>
      <w:r>
        <w:rPr/>
        <w:t>nieruchomość została wydzierżawiona na okres do lat 3 przez Zarząd Dróg Powiatowych oraz polecił, aby wystosować pismo do Burmistrza Pasłęka, po przeanalizowaniu z mecenasami, z zapytaniem czy jest zainteresowany przejęciem bazy biwakowej Buczyniec w zamian za zwrot poniesionych nakładów finansowych na jej budow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eastAsia="en-US"/>
        </w:rPr>
        <w:t>podpisał oświadczenie dot. wezwania GDDKiA w Gdańsku o wydanie nieruchomości stanowiących własność Powiatu Elbląski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pisał wniosek do Burmistrza Pasłęka o opracowanie zmiany planu przestrzennego w zakresie zmiany przeznaczenia nieruchomości o nr ewidencyjnym 4/9 położonej w obrębie 01 miasta Pasłęk przy ul. Wojska Polski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wyraził zgodę na ufundowanie pucharu i nagrody w sprawie</w:t>
      </w:r>
      <w:r>
        <w:rPr>
          <w:rFonts w:eastAsia="Calibri"/>
          <w:lang w:eastAsia="en-US"/>
        </w:rPr>
        <w:t xml:space="preserve"> wniosku Automobil Klubu Elbląskiego o ufundowanie pucharu i nagrody podczas XXXVIII Konkursu o puchar Prezydenta Elbląga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W okresie międzysesyjnym Zarząd podjął  8 uchwał, w tym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3"/>
          <w:sz w:val="24"/>
          <w:szCs w:val="24"/>
          <w:u w:val="single"/>
        </w:rPr>
        <w:t>2 w sprawach finansowy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/>
          <w:b/>
          <w:bCs/>
          <w:spacing w:val="3"/>
          <w:sz w:val="24"/>
          <w:szCs w:val="24"/>
          <w:u w:val="single"/>
        </w:rPr>
      </w:pPr>
      <w:r>
        <w:rPr>
          <w:rFonts w:eastAsia="Calibri"/>
          <w:lang w:eastAsia="en-US"/>
        </w:rPr>
        <w:t>w sprawie udzielenia pożyczki Stowarzyszeniu Przyjaciół Ziemi Tolkmickiej „Lanzania”</w:t>
      </w:r>
      <w:r>
        <w:rPr/>
        <w:t>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/>
          <w:b/>
          <w:bCs/>
          <w:spacing w:val="3"/>
          <w:sz w:val="24"/>
          <w:szCs w:val="24"/>
          <w:u w:val="single"/>
        </w:rPr>
      </w:pPr>
      <w:r>
        <w:rPr>
          <w:rFonts w:eastAsia="Calibri"/>
          <w:lang w:eastAsia="en-US"/>
        </w:rPr>
        <w:t>podjął uchwałę w sprawie przyjęcia sprawozdania z wykonania budżetu Powiatu Elbląskiego za rok 2014.</w:t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4"/>
          <w:szCs w:val="24"/>
          <w:u w:val="single"/>
        </w:rPr>
      </w:pPr>
      <w:r>
        <w:rPr>
          <w:b/>
          <w:bCs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b/>
          <w:bCs/>
          <w:spacing w:val="3"/>
          <w:sz w:val="24"/>
          <w:szCs w:val="24"/>
          <w:u w:val="single"/>
        </w:rPr>
        <w:t>1 w sprawach organizacyjny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/>
          <w:b/>
          <w:bCs/>
          <w:spacing w:val="3"/>
          <w:sz w:val="24"/>
          <w:szCs w:val="24"/>
          <w:u w:val="single"/>
        </w:rPr>
      </w:pPr>
      <w:r>
        <w:rPr/>
        <w:t>w sprawie upoważnienia P. Mariana Matuszczaka – Dyrektora Zespołu Szkół Ekonomicznych i Technicznych w Pasłęku do podejmowania wszelkich czynności związanych ze złożeniem i realizacją wniosku o dofinansowanie projektu w ramach Programu „Erazmus+”.</w:t>
      </w:r>
    </w:p>
    <w:p>
      <w:pPr>
        <w:pStyle w:val="Normal"/>
        <w:shd w:fill="FFFFFF" w:val="clear"/>
        <w:jc w:val="both"/>
        <w:rPr>
          <w:b/>
          <w:b/>
          <w:bCs/>
          <w:spacing w:val="5"/>
          <w:sz w:val="24"/>
          <w:szCs w:val="24"/>
          <w:u w:val="single"/>
        </w:rPr>
      </w:pPr>
      <w:r>
        <w:rPr>
          <w:b/>
          <w:bCs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b/>
          <w:spacing w:val="5"/>
          <w:sz w:val="24"/>
          <w:szCs w:val="24"/>
          <w:u w:val="single"/>
        </w:rPr>
        <w:t>5 w  pozostałych sprawa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rFonts w:eastAsia="Calibri"/>
          <w:lang w:eastAsia="en-US"/>
        </w:rPr>
        <w:t xml:space="preserve">w sprawie powołania Komisji do przeprowadzania oceny wniosku </w:t>
        <w:br/>
        <w:t>o udzielenie pożyczki dla Stowarzyszenia Przyjaciół Ziemi Tolkmickiej „Lanzania”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 sprawie powołania Komisji Stypendialnej opiniującej wnioski o przyznanie stypendium Starosty Elbląski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/>
        <w:t>w sprawie wprowadzenia w Starostwie Powiatowym w Elblągu procedury monitoringu projektu „Zmniejszenie zużycia energii poprzez termomodernizację budynków użyteczności publicznej powiatu elbląskiego” – system wewnętrznej kontroli i zarządzania danym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rFonts w:eastAsia="Calibri"/>
          <w:lang w:eastAsia="en-US"/>
        </w:rPr>
        <w:t>w sprawie powołania Zespołu ds. Promocji i Upowszechniania Ekonomii Społecznej w Powiecie Elbląski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rFonts w:eastAsia="Calibri"/>
          <w:lang w:eastAsia="en-US"/>
        </w:rPr>
        <w:t xml:space="preserve">w sprawie upoważnienia Pana Przemysława Paczkowskiego – Inspektora </w:t>
        <w:br/>
        <w:t xml:space="preserve">w Wydziale Architektury i Budownictwa w Starostwie Powiatowym </w:t>
        <w:br/>
        <w:t xml:space="preserve">w Elblągu do załatwienia wszelkich spraw w zakresie uzyskania decyzji </w:t>
        <w:br/>
        <w:t>o warunkach zabudowy oraz warunków przyłączenia do sieci.</w:t>
      </w:r>
    </w:p>
    <w:p>
      <w:pPr>
        <w:pStyle w:val="Normal"/>
        <w:shd w:fill="FFFFFF" w:val="clear"/>
        <w:ind w:left="349" w:right="38" w:hanging="0"/>
        <w:jc w:val="both"/>
        <w:rPr>
          <w:b/>
          <w:b/>
          <w:spacing w:val="3"/>
          <w:sz w:val="24"/>
          <w:szCs w:val="24"/>
          <w:u w:val="single"/>
        </w:rPr>
      </w:pPr>
      <w:r>
        <w:rPr>
          <w:b/>
          <w:spacing w:val="3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W okresie międzysesyjnym Zarząd pozytywnie zaopiniował 8 uchwał Rady Powiat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>w sprawie określenia zadań z zakresu rehabilitacji zawodowej i społecznej osób niepełnosprawnych, należących do kompetencji samorządu powiatowego oraz wysokości środków finansowych Państwowego Funduszu Rehabilitacji Osób Niepełnosprawnych przeznaczonych w roku 2015 na realizację tych zada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>w sprawie przyjęcia sprawozdania z działalności Powiatowego Centrum Pomocy Rodzinie w Elblągu w 2014 roku oraz wykazu potrzeb w zakresie pomocy społecznej na 2015 rok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>w sprawie przyjęcia regulaminu udzielania stypendiów Starosty Elbląskiego dla uzdolnionej młodzieży będącej uczniami szkół ponadgimnazjalnych, dla których organem prowadzącym jest Powiat Elbląsk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>w sprawie udzielenia pomocy finansowej na rzecz Województwa Warmińsko-Mazurski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 xml:space="preserve">uchwałę zmieniającą uchwałę Rady Powiatu Nr XXXIII/79/2014 z dnia </w:t>
        <w:br/>
        <w:t>7 listopada 2014 r. w sprawie ustalenia zasad udzielania dotacji celowej z budżetu powiatu elbląskiego na dofinansowanie kosztów inwestycji z zakresu ochrony środowiska i gospodarki wodnej dla podmiotów określanych w art. 403 ust. 4 Prawo ochrony środowiska, opublikowanej w Dzienniku Urzędowym Województwa Warmińsko-Mazurskiego w dniu 24.11.2014 r. pod poz. 3872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 xml:space="preserve">uchwałę zmieniającą uchwałę Nr IV/20/2014 Rady Powiatu w Elblągu z dnia </w:t>
        <w:br/>
        <w:t>30 grudnia 2014 r. w sprawie uchwalenia Wieloletniej Prognozy Finansowej Powiatu Elbląskiego na lata 2015-2029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/>
        <w:t xml:space="preserve">uchwałę zmieniającą uchwałę Nr IV/21/2014 Rady Powiatu w Elblągu z dnia </w:t>
        <w:br/>
        <w:t>30 grudnia 2014 r. w sprawie uchwalenia budżetu Powiatu Elbląskiego na rok 2015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>w sprawie udzielenia pomocy finansowej na rzecz Województwa Warmińsko-Mazurskiego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W okresie międzysesyjnym Zarząd wydał 1 Postanowie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>dot. uzgodnienia projektu miejscowego planu zagospodarowania przestrzennego dla terenu obrębu geodezyjnego Kazimierzowo (działka nr 97/1), Gmina Elbląg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557"/>
        <w:jc w:val="both"/>
        <w:rPr/>
      </w:pPr>
      <w:r>
        <w:rPr>
          <w:b/>
          <w:bCs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spacing w:val="-1"/>
          <w:sz w:val="24"/>
          <w:szCs w:val="24"/>
        </w:rPr>
        <w:t>dzisiaj rozpatrywane.</w:t>
      </w:r>
    </w:p>
    <w:sectPr>
      <w:type w:val="nextPage"/>
      <w:pgSz w:orient="landscape" w:w="16838" w:h="11906"/>
      <w:pgMar w:left="751" w:right="752" w:gutter="0" w:header="0" w:top="284" w:footer="0" w:bottom="142"/>
      <w:pgNumType w:fmt="decimal"/>
      <w:cols w:num="2" w:equalWidth="false" w:sep="false">
        <w:col w:w="7329" w:space="70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Segoe UI" w:hAnsi="Segoe UI" w:cs="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Fontstyle29">
    <w:name w:val="fontstyle29"/>
    <w:basedOn w:val="Domylnaczcionkaakapitu"/>
    <w:qFormat/>
    <w:rPr/>
  </w:style>
  <w:style w:type="character" w:styleId="Fontstyle28">
    <w:name w:val="fontstyle28"/>
    <w:basedOn w:val="Domylnaczcionkaakapitu"/>
    <w:qFormat/>
    <w:rPr/>
  </w:style>
  <w:style w:type="character" w:styleId="Fontstyle13">
    <w:name w:val="fontstyle13"/>
    <w:basedOn w:val="Domylnaczcionkaakapitu"/>
    <w:qFormat/>
    <w:rPr/>
  </w:style>
  <w:style w:type="character" w:styleId="Fontstyle20">
    <w:name w:val="fontstyle20"/>
    <w:basedOn w:val="Domylnaczcionkaakapitu"/>
    <w:qFormat/>
    <w:rPr/>
  </w:style>
  <w:style w:type="character" w:styleId="Fontstyle301">
    <w:name w:val="fontstyle30"/>
    <w:basedOn w:val="Domylnaczcionkaakapitu"/>
    <w:qFormat/>
    <w:rPr/>
  </w:style>
  <w:style w:type="character" w:styleId="Fontstyle14">
    <w:name w:val="fontstyle1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57:00Z</dcterms:created>
  <dc:creator>Krysia</dc:creator>
  <dc:description/>
  <cp:keywords/>
  <dc:language>en-US</dc:language>
  <cp:lastModifiedBy>Marta</cp:lastModifiedBy>
  <cp:lastPrinted>2015-03-24T22:56:00Z</cp:lastPrinted>
  <dcterms:modified xsi:type="dcterms:W3CDTF">2015-03-30T08:17:00Z</dcterms:modified>
  <cp:revision>3</cp:revision>
  <dc:subject/>
  <dc:title/>
</cp:coreProperties>
</file>